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Protokół  nr 10/20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 Komisji Rewizyjne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Rady  Powiatu  Grodziskiego  w dniu  17 czerwca 2025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Posiedzenie odbyło się w  budynku „A” Starostwa Powiatowego w  Grodzisku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W posiedzeniu udział wzięli członkowie K</w:t>
      </w:r>
      <w:r>
        <w:rPr>
          <w:bCs/>
          <w:color w:val="000000"/>
          <w:sz w:val="24"/>
          <w:szCs w:val="24"/>
        </w:rPr>
        <w:t>omisji</w:t>
      </w:r>
      <w:r>
        <w:rPr>
          <w:color w:val="000000"/>
          <w:sz w:val="24"/>
          <w:szCs w:val="24"/>
        </w:rPr>
        <w:t xml:space="preserve"> – Stanisław  Lenart,  Mirosław Mądry i Krystian Błażejczak  oraz Skarbnik Powiatu Jolanta Morkowsk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powitani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enie i przyjęcie porządku obra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protokołu z poprzedniego posiedze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Regionalnej Izby Obrachunkowej w Poznaniu o wniosku Komisji Rewizyjnej do Rady Powiatu Grodziskiego w sprawie udzielenia absolutorium Zarządowi Powiatu z tytułu wykonania budżetu za 2024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 Stanisław  Lenart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dokonał otwarcia posiedzenia oraz  powitał członków Komisji i Skarbnika Powiatu.  Stwierdził, że na 3 osobowy skład Komisji, zgodnie z listą obecności w posiedzeniu uczestniczy 3 radnych. Lista obecności stanowi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rotokołu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wodniczący Komisji  po odczytaniu porządku obrad dzisiejszego posiedzenia zapytał, czy są uwagi.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Uwag nie było, wobec czego Przewodniczący Komisji zarządził głosowan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 w obecności  3  radnych  -  jednogłośnie  przyjęła ww. porządek obr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 odczytał   protokół z posiedzenia w dniu  14 maja 2025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i uwag nie było, wobec tego Przewodniczący Komisji zarządził głosowanie nad przyjęciem protokoł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Rewizyjna w obecności 3 radnych jednogłośnie przyjęła  protokół nr 9/2025 z posiedzenia w dniu  14 maja 2025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Rewizyjnej Stanisław Lenart odczytał opinię Regionalnej Izby Obrachunkowej w Poznaniu o wniosku Komisji Rewizyjnej do Rady Powiatu Grodziskiego w sprawie udzielenia absolutorium Zarządowi Powiatu z tytułu wykonania budżetu za 2024 rok wyrażoną w uchwale nr SO.10.4013.160.2025 Składu Orzekającego Regionalnej Izby Obrachunkowej w Poznaniu z dnia  28 maja 2025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 Orzekający Regionalnej Izby Obrachunkowej w Poznaniu wyraził opinię, że wniosek Komisji Rewizyjnej Rady Powiatu Grodziskiego w sprawie udzielenia absolutorium dla Zarządu Powiatu z tytułu  wykonania budżetu za rok 2024 został podjęty zgodnie z wymogami prawa i jest należycie uzasadniony.  Kserokopia opinii stanowi </w:t>
      </w:r>
      <w:r>
        <w:rPr>
          <w:b/>
          <w:i/>
          <w:sz w:val="24"/>
          <w:szCs w:val="24"/>
        </w:rPr>
        <w:t>załącznik nr 2 do protokoł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Skład Orzekający wskazał, że na stronie 6 wniosku podano, iż na zadanie pn. </w:t>
      </w:r>
      <w:r>
        <w:rPr>
          <w:color w:val="0D0D0D"/>
          <w:sz w:val="24"/>
          <w:szCs w:val="24"/>
        </w:rPr>
        <w:t>„</w:t>
      </w:r>
      <w:r>
        <w:rPr>
          <w:sz w:val="24"/>
          <w:szCs w:val="24"/>
        </w:rPr>
        <w:t>Remont pomieszczeń wewnątrz budynku Starostwa Powiatowego w Grodzisku Wielkopolskim" zostało wydatkowane  0,00 zł, podczas gdy w sprawozdaniu z wykonania budżetu Powiatu za 2024 rok wskazano kwotę wykonania 113 160,00 zł.</w:t>
      </w:r>
    </w:p>
    <w:p>
      <w:pPr>
        <w:pStyle w:val="Normal"/>
        <w:widowControl w:val="false"/>
        <w:suppressAutoHyphens w:val="tru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Skarbnik Powiatu potwierdziła, że na zadanie </w:t>
      </w:r>
      <w:r>
        <w:rPr>
          <w:color w:val="0D0D0D"/>
          <w:sz w:val="24"/>
          <w:szCs w:val="24"/>
        </w:rPr>
        <w:t>„</w:t>
      </w:r>
      <w:r>
        <w:rPr>
          <w:sz w:val="24"/>
          <w:szCs w:val="24"/>
        </w:rPr>
        <w:t>Remont pomieszczeń wewnątrz budynku Starostwa Powiatowego w Grodzisku Wielkopolskim", zaplanowano – 716 113,91 zł, wydatkowano – 113 160,00 zł (zgodnie ze sprawozdaniem z wykonania budżetu Powiatu za 2024 rok).</w:t>
      </w:r>
    </w:p>
    <w:p>
      <w:pPr>
        <w:pStyle w:val="Default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Komisja Rewizyjna przygotowała autopoprawkę do wniosku w sprawie udzielenia absolutorium Zarządowi Powiatu z tytułu wykonania budżetu za 2024 rok. Autopoprawka stanowi </w:t>
      </w:r>
      <w:r>
        <w:rPr>
          <w:b/>
          <w:i/>
          <w:sz w:val="24"/>
          <w:szCs w:val="24"/>
        </w:rPr>
        <w:t>załącznik nr 3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rotokołu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nie miała uwag do opinii Regionalnej Izby Obrachunkowej w Poznaniu. 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 bieżących nie by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 Komisji o godz. 1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knął posie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wodniczący Komisji  – Stanisław  Lenart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tokolant –   Krystian Błażejczak  </w:t>
        <w:tab/>
        <w:tab/>
        <w:tab/>
        <w:tab/>
        <w:t xml:space="preserve">……………………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Calibri"/>
    </w:rPr>
  </w:style>
  <w:style w:type="character" w:styleId="WW8Num2z5">
    <w:name w:val="WW8Num2z5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6"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5:00Z</dcterms:created>
  <dc:creator>Starostwo Powiatowe</dc:creator>
  <dc:description/>
  <cp:keywords/>
  <dc:language>en-US</dc:language>
  <cp:lastModifiedBy>Maria Nolka</cp:lastModifiedBy>
  <cp:lastPrinted>2025-05-12T10:35:00Z</cp:lastPrinted>
  <dcterms:modified xsi:type="dcterms:W3CDTF">2025-09-15T08:27:00Z</dcterms:modified>
  <cp:revision>29</cp:revision>
  <dc:subject/>
  <dc:title>Protokół  nr 39/06</dc:title>
</cp:coreProperties>
</file>