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>Protokół  nr 6/2025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 Komisji Rewizyjnej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Rady  Powiatu  Grodziskiego  w dniu  28 stycznia 2025 r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Posiedzenie odbyło się w  budynku „B” Starostwa Powiatowego w  Grodzisku Wlk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W posiedzeniu udział wzięli członkowie K</w:t>
      </w:r>
      <w:r>
        <w:rPr>
          <w:bCs/>
          <w:color w:val="000000"/>
          <w:sz w:val="24"/>
          <w:szCs w:val="24"/>
        </w:rPr>
        <w:t>omisji</w:t>
      </w:r>
      <w:r>
        <w:rPr>
          <w:color w:val="000000"/>
          <w:sz w:val="24"/>
          <w:szCs w:val="24"/>
        </w:rPr>
        <w:t xml:space="preserve"> – Stanisław  Lenart,  Mirosław Mądry i Krystian Błażejczak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ponowany porządek posiedzenia: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twarcie posiedzenia i powitanie.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enie i przyjęcie porządku obrad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rzyjęcie protokołu z poprzedniego posiedzeni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gotowanie sprawozdania z realizacji rocznego planu pracy i kontroli za IV kwartał 2024 rok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prawy bieżą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Rewizyjnej Stanisław  Lenart o godz. 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konał otwarcia posiedzenia oraz powitał członków Komisji.  Stwierdził, że na 3 osobowy skład Komisji, zgodnie z listą obecności w posiedzeniu uczestniczy 3 radnych. Lista obecności stanowi </w:t>
      </w:r>
      <w:r>
        <w:rPr>
          <w:b/>
          <w:i/>
          <w:sz w:val="24"/>
          <w:szCs w:val="24"/>
        </w:rPr>
        <w:t>załącznik nr 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2</w:t>
      </w:r>
    </w:p>
    <w:p>
      <w:pPr>
        <w:pStyle w:val="Normal"/>
        <w:ind w:left="24" w:hanging="0"/>
        <w:jc w:val="both"/>
        <w:rPr>
          <w:sz w:val="24"/>
          <w:szCs w:val="24"/>
        </w:rPr>
      </w:pPr>
      <w:r>
        <w:rPr>
          <w:sz w:val="24"/>
        </w:rPr>
        <w:t xml:space="preserve">Przewodniczący Komisji  po odczytaniu porządku obrad dzisiejszego posiedzenia zapytał, czy są uwagi.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Uwag nie było, wobec czego Przewodniczący Komisji zarządził głosowa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 w obecności  3  radnych  -  jednogłośnie  przyjęła ww. porządek obrad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ewodniczący Komisji  odczytał   protokół z posiedzenia w dniu  26 listopada 2024 r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ytań i uwag nie było, wobec tego Przewodniczący Komisji zarządził głosowanie nad przyjęciem protokoł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Rewizyjna w obecności 3 radnych jednogłośnie przyjęła  protokół nr 5/2024 z posiedzenia w dniu  26 listopada 2024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ewodniczący Komisji odczytał  sprawozdanie z realizacji rocznego planu pracy i kontroli za IV kwartał  2024 rok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rawozdanie zostało przyjęte jednogłośnie i stanowi </w:t>
      </w:r>
      <w:r>
        <w:rPr>
          <w:b/>
          <w:i/>
          <w:sz w:val="24"/>
          <w:szCs w:val="24"/>
        </w:rPr>
        <w:t>załącznik nr 2 do protokołu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ostanie przekazane Przewodniczącemu Rady i przedstawione na sesji w dniu 28 stycznia 2025 ro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raw bieżących nie by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 Komisji o godz. 11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knął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zewodniczący Komisji  – Stanisław  Lenart</w:t>
        <w:tab/>
        <w:tab/>
        <w:tab/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  Krystian Błażejczak  </w:t>
        <w:tab/>
        <w:tab/>
        <w:tab/>
        <w:tab/>
        <w:t xml:space="preserve">……………………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105"/>
        </w:rPr>
      </w:pPr>
      <w:r>
        <w:rPr>
          <w:spacing w:val="105"/>
        </w:rPr>
      </w:r>
    </w:p>
    <w:p>
      <w:pPr>
        <w:pStyle w:val="Normal"/>
        <w:jc w:val="both"/>
        <w:rPr>
          <w:spacing w:val="105"/>
          <w:sz w:val="24"/>
          <w:szCs w:val="24"/>
        </w:rPr>
      </w:pPr>
      <w:r>
        <w:rPr>
          <w:spacing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WW8Num1z5">
    <w:name w:val="WW8Num1z5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rFonts w:ascii="Times New Roman" w:hAnsi="Times New Roman" w:cs="Times New Roman"/>
    </w:rPr>
  </w:style>
  <w:style w:type="character" w:styleId="WW8Num29z7">
    <w:name w:val="WW8Num29z7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mbria" w:hAnsi="Cambria" w:cs="Cambria"/>
      <w:color w:val="243F6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sz w:val="26"/>
    </w:rPr>
  </w:style>
  <w:style w:type="character" w:styleId="TekstpodstawowyZnak">
    <w:name w:val="Tekst podstawowy Znak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49:00Z</dcterms:created>
  <dc:creator>Starostwo Powiatowe</dc:creator>
  <dc:description/>
  <cp:keywords/>
  <dc:language>en-US</dc:language>
  <cp:lastModifiedBy>Maria Nolka</cp:lastModifiedBy>
  <cp:lastPrinted>2023-04-11T11:40:00Z</cp:lastPrinted>
  <dcterms:modified xsi:type="dcterms:W3CDTF">2025-02-18T07:37:00Z</dcterms:modified>
  <cp:revision>85</cp:revision>
  <dc:subject/>
  <dc:title>Protokół  nr 39/06</dc:title>
</cp:coreProperties>
</file>