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rodzisk Wielkopolski, dnia  16 grudnia  2024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006.88.2024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a Powiatu Grodziski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ust. 2 ustawy z dnia 5 czerwca 1998r. o samorządzie powiatowym     (tj. Dz. U. z 2024 r. poz. 107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§ 21 ust. 6 Statutu Powiatu Grodziskiego (Dz. Urz. Woj. Wielk. z 2021 r., poz. 9784) Zarząd  Powiatu wnioskuje o  wprowadzenie do porządku obrad (jako pkt 10 o) VIII sesji w dniu 17 grudnia 2024 r. projektu uchwały w sprawie przyjęcia przez Powiat Grodziski zadania publicznego z zakresu administracji rządowej związanego z kwalifikacją wojskową w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24 r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a wojskowa w Powiecie Grodziskim zaplanowana została na okres od 4 marca 2024 r. do 21 marca 2024 r. Wszystkie czynności związane z przygotowaniem kwalifikacji (m.in. udzielanie zamówień na badania,  zawieranie i podpisywanie umów z podmiotami leczniczymi na przeprowadzenie badań specjalistycznych, psychologicznych) są czasochłonne i mogą być  realizowane po podpisaniu porozumienia z Wojewodą Wielkopolskim. Powiat Grodziski może zawrzeć porozumienie po podjęciu przez Radę Powiatu uchwały w sprawie przyjęcia zadania związanego z kwalifikacją wojskową. Aby móc we wskazanym przez Wojewodę terminie przeprowadzić kwalifikację wojskową Zarząd Powiatu wnioskuje jak powyż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22885</wp:posOffset>
          </wp:positionV>
          <wp:extent cx="680720" cy="765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2010</wp:posOffset>
              </wp:positionH>
              <wp:positionV relativeFrom="paragraph">
                <wp:posOffset>-164465</wp:posOffset>
              </wp:positionV>
              <wp:extent cx="5343525" cy="765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20"/>
                              <w:sz w:val="28"/>
                              <w:szCs w:val="28"/>
                            </w:rPr>
                            <w:t xml:space="preserve">ZARZĄD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20"/>
                              <w:sz w:val="28"/>
                              <w:szCs w:val="28"/>
                            </w:rPr>
                            <w:t>POWIATU GRODZI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60.3pt;mso-wrap-distance-left:9.05pt;mso-wrap-distance-right:9.05pt;mso-wrap-distance-top:0pt;mso-wrap-distance-bottom:0pt;margin-top:-12.95pt;mso-position-vertical-relative:text;margin-left: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12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120"/>
                        <w:sz w:val="28"/>
                        <w:szCs w:val="28"/>
                      </w:rPr>
                      <w:t xml:space="preserve">ZARZĄD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20"/>
                        <w:sz w:val="28"/>
                        <w:szCs w:val="28"/>
                      </w:rPr>
                      <w:t>POWIATU GRODZIS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626" w:hRule="atLeast"/>
        <w:cantSplit w:val="true"/>
      </w:trPr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pacing w:val="200"/>
            </w:rPr>
          </w:pPr>
          <w:r>
            <w:rPr>
              <w:spacing w:val="200"/>
            </w:rPr>
          </w:r>
        </w:p>
      </w:tc>
    </w:tr>
    <w:tr>
      <w:trPr>
        <w:trHeight w:val="527" w:hRule="atLeast"/>
      </w:trPr>
      <w:tc>
        <w:tcPr>
          <w:tcW w:w="98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</w:rPr>
            <w:t>ul. Żwirki i Wigury 1   62-065 Grodzisk Wielkopolski   tel. 61 44 52 500  fax. 61 44 52 55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  <w:lang w:val="en-US"/>
            </w:rPr>
            <w:t>e-mail: starostwo@pgw.pl   www.pg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4 NAGLOWEK ZARZAD POWIAT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9:00Z</dcterms:created>
  <dc:creator>mrabiega</dc:creator>
  <dc:description/>
  <cp:keywords/>
  <dc:language>en-US</dc:language>
  <cp:lastModifiedBy>Joanna Haryk</cp:lastModifiedBy>
  <cp:lastPrinted>2023-03-27T14:25:00Z</cp:lastPrinted>
  <dcterms:modified xsi:type="dcterms:W3CDTF">2024-12-10T12:11:00Z</dcterms:modified>
  <cp:revision>6</cp:revision>
  <dc:subject/>
  <dc:title/>
</cp:coreProperties>
</file>