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rodzisk Wielkopolski, dnia 16 grudnia  2024 r.</w:t>
      </w:r>
    </w:p>
    <w:p>
      <w:pPr>
        <w:pStyle w:val="Normal"/>
        <w:spacing w:lineRule="auto" w:line="36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R.0006.89.2024</w:t>
      </w:r>
    </w:p>
    <w:p>
      <w:pPr>
        <w:pStyle w:val="Normal"/>
        <w:spacing w:lineRule="auto" w:line="240" w:before="0" w:after="0"/>
        <w:ind w:left="4248" w:firstLine="708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Rada Powiatu Grodziskiego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podstawie art. 15 ust. 2 ustawy z dnia 5 czerwca 1998 r. o samorządzie powiatowym      (tj. Dz. U. z 2024 r. poz. 107)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oraz § 21 ust. 6 Statutu Powiatu Grodziskiego (Dz. Urz. Woj. Wielk. z 2021 r., poz. 9784) Zarząd  Powiatu wnioskuje o  wprowadzenie do porządku obrad (jako pkt 10 lit. p)  VIII sesji w dniu 17 grudnia 2024 r. projektu uchwały w sprawie zmiany określenia zadań     i wysokości środków Państwowego Funduszu Rehabilitacji Osób Niepełnosprawnych przeznaczonych na realizację zadań z zakresu rehabilitacji zawodowej i społecznej oraz zatrudnianiu osób niepełnosprawnych w 2024 rok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godnie z ustawą o rehabilitacji zawodowej i społecznej oraz zatrudnianiu osób niepełnosprawnych Rada Powiatu w formie uchwały określa zadania, na które przeznacza otrzymane środki Państwowego Funduszu Rehabilitacji Osób Niepełnosprawnych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celu pełnego i płynnego wykorzystania przyznanych środków, wnioskuje się o przesunięcie środków między poszczególnymi zadaniami, tj: z zadania "zatrudnianie pracownika pomagającego pracownikowi niepełnosprawnemu w pracy - asystenta" na zadanie pod nazwą: „dofinansowanie zaopatrzenia      w sprzęt rehabilitacyjny, przedmioty ortopedyczne i środki pomocnicze przyznawane osobom niepełnosprawnym na podstawie odrębnych przepisów”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związku z powyższym Zarząd Powiatu zwraca się z wnioskiem zgodnym z przedstawionymi argument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22885</wp:posOffset>
          </wp:positionV>
          <wp:extent cx="680720" cy="765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2010</wp:posOffset>
              </wp:positionH>
              <wp:positionV relativeFrom="paragraph">
                <wp:posOffset>-164465</wp:posOffset>
              </wp:positionV>
              <wp:extent cx="5343525" cy="765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 PSMT" w:hAnsi="Times New Roman;Times New Roman PSMT" w:cs="Times New Roman;Times New Roman PSMT"/>
                              <w:spacing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spacing w:val="120"/>
                              <w:sz w:val="28"/>
                              <w:szCs w:val="28"/>
                            </w:rPr>
                            <w:t xml:space="preserve">ZARZĄD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spacing w:val="120"/>
                              <w:sz w:val="28"/>
                              <w:szCs w:val="28"/>
                            </w:rPr>
                            <w:t>POWIATU GRODZI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60.3pt;mso-wrap-distance-left:9.05pt;mso-wrap-distance-right:9.05pt;mso-wrap-distance-top:0pt;mso-wrap-distance-bottom:0pt;margin-top:-12.95pt;mso-position-vertical-relative:text;margin-left: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;Times New Roman PSMT" w:hAnsi="Times New Roman;Times New Roman PSMT" w:cs="Times New Roman;Times New Roman PSMT"/>
                        <w:spacing w:val="120"/>
                        <w:sz w:val="28"/>
                        <w:szCs w:val="28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spacing w:val="120"/>
                        <w:sz w:val="28"/>
                        <w:szCs w:val="28"/>
                      </w:rPr>
                      <w:t xml:space="preserve">ZARZĄD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spacing w:val="120"/>
                        <w:sz w:val="28"/>
                        <w:szCs w:val="28"/>
                      </w:rPr>
                      <w:t>POWIATU GRODZIS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626" w:hRule="atLeast"/>
        <w:cantSplit w:val="true"/>
      </w:trPr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pacing w:val="200"/>
            </w:rPr>
          </w:pPr>
          <w:r>
            <w:rPr>
              <w:spacing w:val="200"/>
            </w:rPr>
          </w:r>
        </w:p>
      </w:tc>
    </w:tr>
    <w:tr>
      <w:trPr>
        <w:trHeight w:val="527" w:hRule="atLeast"/>
      </w:trPr>
      <w:tc>
        <w:tcPr>
          <w:tcW w:w="98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</w:rPr>
            <w:t>ul. Żwirki i Wigury 1   62-065 Grodzisk Wielkopolski   tel. 61 44 52 500  fax. 61 44 52 555</w:t>
          </w:r>
        </w:p>
        <w:p>
          <w:pPr>
            <w:pStyle w:val="Header"/>
            <w:jc w:val="center"/>
            <w:rPr>
              <w:rFonts w:ascii="Times New Roman;Times New Roman PSMT" w:hAnsi="Times New Roman;Times New Roman PSMT" w:cs="Times New Roman;Times New Roman PSMT"/>
              <w:lang w:val="en-US"/>
            </w:rPr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  <w:lang w:val="en-US"/>
            </w:rPr>
            <w:t>e-mail: starostwo@pgw.pl   www.pg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ahoma" w:cs="Times New Roman;Times New Roman PSMT"/>
    </w:rPr>
  </w:style>
  <w:style w:type="character" w:styleId="WW8Num7z1">
    <w:name w:val="WW8Num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4 NAGLOWEK ZARZAD POWIATU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3:00Z</dcterms:created>
  <dc:creator>mrabiega</dc:creator>
  <dc:description/>
  <cp:keywords/>
  <dc:language>en-US</dc:language>
  <cp:lastModifiedBy>Joanna Haryk</cp:lastModifiedBy>
  <cp:lastPrinted>2024-01-22T10:12:00Z</cp:lastPrinted>
  <dcterms:modified xsi:type="dcterms:W3CDTF">2024-12-12T11:31:00Z</dcterms:modified>
  <cp:revision>6</cp:revision>
  <dc:subject/>
  <dc:title/>
</cp:coreProperties>
</file>