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RAWOZDANIE  STAROS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 DZIAŁALNOŚCI  ZARZĄDU  POWIATU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 okres od 22.10.2024 r. do  25.11.2024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W okresie sprawozdawczym Zarząd Powiatu spotykał się pięciokrotnie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 podjął uchwały  w sprawi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udzielenia upoważnienia do przekazywania danych Głównemu Inspektorowi Ochrony Środowiska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wyrażenia opinii o zaliczeniu do kategorii dróg gminnych drogi o znaczeniu lokalnym oraz ustalenie jej przebiegu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bCs/>
          <w:sz w:val="24"/>
          <w:szCs w:val="24"/>
        </w:rPr>
        <w:t>zmiany uchwały budżetowej Powiatu Grodziskiego na rok 2024</w:t>
      </w:r>
      <w:r>
        <w:rPr>
          <w:bCs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rozstrzygnięcie otwartego konkursu ofert na realizację zadania publicznego </w:t>
      </w:r>
      <w:bookmarkStart w:id="0" w:name="_Hlk149034166"/>
      <w:r>
        <w:rPr>
          <w:bCs/>
          <w:sz w:val="24"/>
          <w:szCs w:val="24"/>
        </w:rPr>
        <w:t>z zakresu kultury fizycznej</w:t>
      </w:r>
      <w:bookmarkEnd w:id="0"/>
      <w:r>
        <w:rPr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suppressAutoHyphens w:val="true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częcia postępowania w trybie podstawowym na zadanie pn. „Zimowe utrzymanie dróg powiatowych na terenie Powiatu Grodziskiego  na lata 2025 - 2026” oraz powołania komisji przetargowej,</w:t>
      </w:r>
    </w:p>
    <w:p>
      <w:pPr>
        <w:pStyle w:val="Akapitzlist"/>
        <w:numPr>
          <w:ilvl w:val="0"/>
          <w:numId w:val="5"/>
        </w:numPr>
        <w:suppressAutoHyphens w:val="true"/>
        <w:ind w:left="426" w:hanging="360"/>
        <w:jc w:val="both"/>
        <w:rPr/>
      </w:pPr>
      <w:r>
        <w:rPr>
          <w:bCs/>
          <w:sz w:val="24"/>
          <w:szCs w:val="24"/>
        </w:rPr>
        <w:t>wszczęcia postępowania w trybie podstawowym na zadanie pn. „Dostawa tablic rejestracyjnych na potrzeby Wydziału Komunikacji Starostwa Powiatowego w Grodzisku Wielkopolskim” oraz powołania komisji przetargowej,</w:t>
      </w:r>
    </w:p>
    <w:p>
      <w:pPr>
        <w:pStyle w:val="Akapitzlist"/>
        <w:numPr>
          <w:ilvl w:val="0"/>
          <w:numId w:val="5"/>
        </w:numPr>
        <w:suppressAutoHyphens w:val="true"/>
        <w:ind w:left="426" w:hanging="360"/>
        <w:jc w:val="both"/>
        <w:rPr>
          <w:bCs/>
          <w:sz w:val="24"/>
          <w:szCs w:val="24"/>
        </w:rPr>
      </w:pPr>
      <w:bookmarkStart w:id="1" w:name="_Hlk181621083"/>
      <w:bookmarkEnd w:id="1"/>
      <w:r>
        <w:rPr>
          <w:bCs/>
          <w:sz w:val="24"/>
          <w:szCs w:val="24"/>
        </w:rPr>
        <w:t>dysponowanie budżetem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spacing w:val="-1"/>
          <w:sz w:val="24"/>
          <w:szCs w:val="24"/>
        </w:rPr>
        <w:t xml:space="preserve">powołania komisji konkursowej do zaopiniowania ofert złożonych w otwartym </w:t>
      </w:r>
      <w:r>
        <w:rPr>
          <w:sz w:val="24"/>
          <w:szCs w:val="24"/>
        </w:rPr>
        <w:t xml:space="preserve">konkursie ofert  na realizację zadania publicznego z zakresu prowadzenia punktu przeznaczonego na udzielanie nieodpłatnej pomocy prawnej lub </w:t>
      </w:r>
      <w:r>
        <w:rPr>
          <w:sz w:val="24"/>
          <w:szCs w:val="24"/>
          <w:shd w:fill="FFFFFF" w:val="clear"/>
        </w:rPr>
        <w:t xml:space="preserve">świadczenie nieodpłatnego poradnictwa obywatelskiego oraz </w:t>
      </w:r>
      <w:r>
        <w:rPr>
          <w:color w:val="000000"/>
          <w:sz w:val="24"/>
          <w:szCs w:val="24"/>
        </w:rPr>
        <w:t>edukacji prawnej w roku 2025 i</w:t>
      </w:r>
      <w:r>
        <w:rPr>
          <w:sz w:val="24"/>
          <w:szCs w:val="24"/>
        </w:rPr>
        <w:t xml:space="preserve"> przyjęcia regulaminu prac komisji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głoszenia otwartego konkursu ofert na realizację zadania publicznego  z zakresu pomocy społecznej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ustalenia projektu uchwały w sprawie Wieloletniej Prognozy Finansowej Powiatu Grodziskiego na lata 2025-2040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stalenia projektu uchwały budżetowej Powiatu Grodziskiego na 2025 rok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wołania komisji egzaminacyjnej do przeprowadzenia postępowania egzaminacyjnego dla nauczycielki Jagody Marii Ślebiody ubiegającej się o awans zawodowy na stopień nauczyciela mianowanego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poważnienia pracowników Starostwa Powiatowego w Grodzisku Wlkp. (upoważnienie dla Pani</w:t>
      </w:r>
      <w:r>
        <w:rPr>
          <w:bCs/>
          <w:sz w:val="24"/>
          <w:szCs w:val="24"/>
          <w:lang w:val="en-US"/>
        </w:rPr>
        <w:t xml:space="preserve"> Eweliny</w:t>
      </w:r>
      <w:r>
        <w:rPr>
          <w:bCs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Stachowskiej – Zastępcy Naczelnika Wydziału Inwestycyjno – Gospodarczego i Dróg oraz dla Pani Iwony Krukowskiej – Kierownika Referatu Powiatowego Ośrodka Dokumentacji Geodezyjnej i Kartograficznej w Wydziale Geodezji, Kartografii i Katastru Nieruchomości, do udziału w wizji terenowej </w:t>
      </w:r>
      <w:bookmarkStart w:id="2" w:name="_Hlk182833442"/>
      <w:r>
        <w:rPr>
          <w:bCs/>
          <w:sz w:val="24"/>
          <w:szCs w:val="24"/>
          <w:lang w:val="en-US"/>
        </w:rPr>
        <w:t xml:space="preserve">w dniu </w:t>
        <w:br/>
        <w:t xml:space="preserve">26 listopada 2024r., </w:t>
      </w:r>
      <w:bookmarkEnd w:id="2"/>
      <w:r>
        <w:rPr>
          <w:bCs/>
          <w:sz w:val="24"/>
          <w:szCs w:val="24"/>
          <w:lang w:val="en-US"/>
        </w:rPr>
        <w:t>zwołanej przez Wielkopolskiego Wojewódzkiego Inspektora Nadzoru Geodezyjnego i Kartograficznego celem sprawdzenia prawidłowości wykonania czynności ustalenia przebiegu granic działek o numerach 98, 99/2 i 100 z działką ewidencyjną nr 127 – drogą powiatową)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głoszenia wyników otwartego konkursu ofert na realizację zadania publicznego </w:t>
        <w:br/>
        <w:t xml:space="preserve">z zakresu prowadzenia punktu przeznaczonego na udzielanie nieodpłatnej pomocy prawnej lub </w:t>
      </w:r>
      <w:r>
        <w:rPr>
          <w:bCs/>
          <w:sz w:val="24"/>
          <w:szCs w:val="24"/>
          <w:shd w:fill="FFFFFF" w:val="clear"/>
        </w:rPr>
        <w:t xml:space="preserve">świadczenie nieodpłatnego poradnictwa obywatelskiego oraz </w:t>
      </w:r>
      <w:r>
        <w:rPr>
          <w:bCs/>
          <w:sz w:val="24"/>
          <w:szCs w:val="24"/>
        </w:rPr>
        <w:t>edukacji prawnej w roku 2025 (</w:t>
      </w:r>
      <w:r>
        <w:rPr>
          <w:b/>
          <w:sz w:val="24"/>
          <w:szCs w:val="24"/>
        </w:rPr>
        <w:t>Fundacji TOGATUS PRO BONO z siedzibą w Olsztynie).</w:t>
      </w:r>
    </w:p>
    <w:p>
      <w:pPr>
        <w:pStyle w:val="Akapitzlist"/>
        <w:ind w:left="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3" w:name="_Hlk181621083"/>
      <w:bookmarkStart w:id="4" w:name="_Hlk181621083"/>
      <w:bookmarkEnd w:id="4"/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 zaakceptował projekty uchwał Rady Powiatu w sprawie: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stalenia wysokości opłat za usunięcie i przechowywanie pojazdów na parkingach strzeżonych oraz kosztów powstałych w wyniku wydania dyspozycji usunięcia </w:t>
        <w:br/>
        <w:t>i odstąpienia od usunięcia pojazdu na rok 2025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bCs/>
          <w:sz w:val="24"/>
          <w:szCs w:val="24"/>
        </w:rPr>
      </w:pPr>
      <w:bookmarkStart w:id="5" w:name="_Hlk180749391"/>
      <w:r>
        <w:rPr>
          <w:sz w:val="24"/>
          <w:szCs w:val="24"/>
        </w:rPr>
        <w:t>przyjęcia „Programu współpracy Powiatu Grodziskiego z organizacjami pozarządowymi oraz podmiotami wymienionym w art. 3 ust. 3 ustawy o działalności pożytku publicznego i o wolontariacie na rok 2025</w:t>
      </w:r>
      <w:bookmarkEnd w:id="5"/>
      <w:r>
        <w:rPr>
          <w:sz w:val="24"/>
          <w:szCs w:val="24"/>
        </w:rPr>
        <w:t>”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bCs/>
          <w:sz w:val="24"/>
          <w:szCs w:val="24"/>
        </w:rPr>
        <w:t>zmiany określenia zasad i wysokości środków Państwowego Funduszu Rehabilitacji Osób Niepełnosprawnych przeznaczonych na realizację zadań z zakresu rehabilitacji zawodowej i społecznej oraz zatrudnianiu osób niepełnosprawnych w 2024 roku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 uchwały  budżetowej  Powiatu Grodziskiego na  rok 2024</w:t>
      </w:r>
    </w:p>
    <w:p>
      <w:pPr>
        <w:pStyle w:val="Akapitzlis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 przekazał je Przewodniczącemu Rady Powiatu do rozpatrzenia na dzisiejszej Sesji.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Zarząd zapoznał się z projektami uchwał Rady Powiatu, przygotowanymi przez Przewodniczącego Rady Powiatu w sprawie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</w:rPr>
      </w:pPr>
      <w:r>
        <w:rPr/>
        <w:t>zasad przyznawania diet oraz zwrotu kosztów podroży służbowych dla radnych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skazania Wiceprzewodniczących Rady Powiatu do wystawiania poleceń wyjazdu służbowego Przewodniczącemu Rady Powiatu,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stalenia wynagrodzenia  Starosty Grodziskiego oraz sposobu dokonywania zwrotu kosztów używania do celów służbowych samochodu osobowego niebędącego własnością pracodawcy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Zarząd zapoznał się z:</w:t>
      </w:r>
    </w:p>
    <w:p>
      <w:pPr>
        <w:pStyle w:val="Akapitzlist"/>
        <w:numPr>
          <w:ilvl w:val="6"/>
          <w:numId w:val="2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nformacją Samodzielnego Publicznego Zakładu Opieki Zdrowotnej w Grodzisk Wlkp. wynikająca z  uchwały nr 538/2018 Zarządu Powiatu z dnia 13.02.2018 r. za wrzesień 2024 r. </w:t>
      </w:r>
    </w:p>
    <w:p>
      <w:pPr>
        <w:pStyle w:val="Akapitzlist"/>
        <w:numPr>
          <w:ilvl w:val="6"/>
          <w:numId w:val="2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Raportem Samodzielnego Publicznego Zakładu Opieki Zdrowotnej w Grodzisku Wlkp.  o stanie płatności i zaległości w płatnościach do Zakładu Ubezpieczeń Społecznych </w:t>
        <w:br/>
        <w:t>na dzień  30.09.2024 r.</w:t>
      </w:r>
    </w:p>
    <w:p>
      <w:pPr>
        <w:pStyle w:val="Akapitzlist"/>
        <w:numPr>
          <w:ilvl w:val="6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rawozdaniem o przychodach, kosztach i wyniku finansowym Samodzielnego Publicznego Zakładu Opieki Zdrowotnej w Grodzisku Wlkp.  za III kwartał 2024 roku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 dysponował budżetem w ramach uprawnień, a także odpowiadał zainteresowanym </w:t>
        <w:br/>
        <w:t xml:space="preserve">na kierowaną do niego korespondencję. 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Ważniejsze wydarzenia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23.10</w:t>
      </w:r>
      <w:r>
        <w:rPr/>
        <w:t xml:space="preserve"> uczestniczyłem wraz z członkami Zarządu i radnymi Powiatu Grodziskiego</w:t>
        <w:br/>
        <w:t>w oficjalnym odbiorze inwestycji drogowych zrealizowanych na terenie Powiatu Grodziskiego ze środków Rządowego Funduszu Rozwoju Dróg. W uroczystym odbiorze wzięli udział: Dyrektor Gabinetu Wojewody Wielkopolskiej Piotr Pałczyński, Radni Województwa Wielkopolskiego Michał Zieliński (były Wojewoda Wielkopolski) i Henryk Szymański, Burmistrzowie i Wójtowie gmin powiatu grodziskiego oraz radni naszych gmin, sołtyski i sołtysi, przedstawiciele powiatowych jednostek organizacyjnych i służb, a także przedstawiciele wykonawców: firmy CAŁUS Sp. z o.o. oraz firmy INFRAKOM KOŚCIAN sp. z o.o., oraz pracownicy Starostwa Powiatowego w Grodzisku Wielkopolskim odpowiedzialni za realizację inwestycji. Wraz z gośćmi oraz Przewodniczącym Rady Powiatu Grodziskiego Sebastianem Skrzypczakiem dokonaliśmy przecięcia symbolicznej wstęgi na przebudowanej drodze powiatowej Woźniki – Kotowo. Wartość całej inwestycji wyniosła 12.432.920,30 zł, a kwota dofinansowania uzyskana z Rządowego Funduszu Rozwoju Dróg to 7.182.400,96 zł.</w:t>
      </w:r>
    </w:p>
    <w:p>
      <w:pPr>
        <w:pStyle w:val="Normal"/>
        <w:rPr/>
      </w:pPr>
      <w:r>
        <w:rPr/>
        <w:t>Zaproszeni goście mieli okazję obejrzeć także efekty zrealizowanych pozostałych inwestycji drogowych:</w:t>
        <w:br/>
        <w:t>-⁠Przebudowa drogi powiatowej Wioska – Gnin</w:t>
        <w:br/>
        <w:t>-⁠Remont drogi powiatowej Separowo – Granowo</w:t>
        <w:br/>
        <w:t>- a także remont drogi powiatowej Grodzisk Wielkopolski-Opalenica, na odcinku powiatu grodziskiego.</w:t>
      </w:r>
    </w:p>
    <w:p>
      <w:pPr>
        <w:pStyle w:val="Normal"/>
        <w:jc w:val="both"/>
        <w:rPr/>
      </w:pPr>
      <w:r>
        <w:rPr/>
        <w:br/>
        <w:t xml:space="preserve">Łączna wartość zrealizowanych inwestycji wyniosła ponad 20 milionów złotych, z czego dofinansowanie ze środków Rządowego Funduszu Rozwoju Dróg wyniosło prawie </w:t>
        <w:br/>
        <w:t>11 milionów 800 tysięcy złotych. Pozostała część została sfinansowana ze środków Powiatu Grodziskiego, Gminy Grodzisk Wielkopolski, Gminy Rakoniewice oraz Gminy Gran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10</w:t>
      </w:r>
      <w:r>
        <w:rPr/>
        <w:t xml:space="preserve">  wraz z członkami zarząd: Janem Grochowym i Ryszardem Balcerkiem wziąłem udział w Forum „Wielkopolska Wieś Europejska” w Centrum Kultury RONDO.</w:t>
      </w:r>
    </w:p>
    <w:p>
      <w:pPr>
        <w:pStyle w:val="Normal"/>
        <w:jc w:val="both"/>
        <w:rPr/>
      </w:pPr>
      <w:r>
        <w:rPr>
          <w:b/>
          <w:bCs/>
        </w:rPr>
        <w:t>24.10</w:t>
      </w:r>
      <w:r>
        <w:rPr/>
        <w:t xml:space="preserve">  członek zarządu Jan Grochowy wziął udział w spotkaniu z okazji Dnia Seniora w Sali wiejskiej w Prochach.</w:t>
      </w:r>
    </w:p>
    <w:p>
      <w:pPr>
        <w:pStyle w:val="Normal"/>
        <w:jc w:val="both"/>
        <w:rPr/>
      </w:pPr>
      <w:r>
        <w:rPr>
          <w:b/>
          <w:bCs/>
        </w:rPr>
        <w:t>25.10</w:t>
      </w:r>
      <w:r>
        <w:rPr/>
        <w:t xml:space="preserve"> uczestniczyłem w uroczystym przekazaniu pontonu ratowniczego dla Wodnego Ochotniczego Pogotowia Ratunkowego Województwa Wielkopolskiego Oddziału Miejsko Powiatowego w Wolsztynie na przystani żeglarskiej w Niałku Wielkim.</w:t>
      </w:r>
    </w:p>
    <w:p>
      <w:pPr>
        <w:pStyle w:val="Normal"/>
        <w:jc w:val="both"/>
        <w:rPr/>
      </w:pPr>
      <w:r>
        <w:rPr>
          <w:b/>
          <w:bCs/>
        </w:rPr>
        <w:t>25.10</w:t>
      </w:r>
      <w:r>
        <w:rPr/>
        <w:t xml:space="preserve"> Wicestarosta Sławomir Górny wziął udział w jubileuszu 20 lecia firmy PHU Chojnacki.</w:t>
      </w:r>
    </w:p>
    <w:p>
      <w:pPr>
        <w:pStyle w:val="Normal"/>
        <w:jc w:val="both"/>
        <w:rPr/>
      </w:pPr>
      <w:r>
        <w:rPr>
          <w:b/>
          <w:bCs/>
        </w:rPr>
        <w:t>26.10</w:t>
      </w:r>
      <w:r>
        <w:rPr/>
        <w:t xml:space="preserve"> Przewodniczący Rady Powiatu Sebastian Skrzypczak wraz z Wiceprzewodniczącym Rady Powiatu Piotr Kandulski wzięli udział w  finale projektu „Odkryj smak przygody </w:t>
        <w:br/>
        <w:t xml:space="preserve">z grilowozem Młodzieżowa Drużyna Pożarnicza Grąblewo realizowanego w ramach programu Równać Szanse w remizie w Grąblewie. </w:t>
      </w:r>
    </w:p>
    <w:p>
      <w:pPr>
        <w:pStyle w:val="Normal"/>
        <w:jc w:val="both"/>
        <w:rPr/>
      </w:pPr>
      <w:r>
        <w:rPr>
          <w:b/>
          <w:bCs/>
        </w:rPr>
        <w:t>28.10</w:t>
      </w:r>
      <w:r>
        <w:rPr/>
        <w:t xml:space="preserve"> Sekretarz Powiatu Tomasz Dolata uczestniczył w Konferencji poświęconej Cadykowi </w:t>
        <w:br/>
        <w:t>z Grodziska – Eliaszowi Guttmacherowi, która odbyła się w sali widowiskowej Centrum Kultury RONDO w Grodzisku Wlkp.</w:t>
      </w:r>
    </w:p>
    <w:p>
      <w:pPr>
        <w:pStyle w:val="Normal"/>
        <w:jc w:val="both"/>
        <w:rPr/>
      </w:pPr>
      <w:r>
        <w:rPr>
          <w:b/>
          <w:bCs/>
        </w:rPr>
        <w:t>26.10</w:t>
      </w:r>
      <w:r>
        <w:rPr/>
        <w:t xml:space="preserve"> Wicestarosta Sławomir Górny wziął udział w Wernisażu organizowanym przez Związek Polskich Twórców Sztuki, który odbył się w Centrum Kultury RONDO </w:t>
        <w:br/>
        <w:t xml:space="preserve">w Grodzisku Wlkp. </w:t>
      </w:r>
    </w:p>
    <w:p>
      <w:pPr>
        <w:pStyle w:val="Normal"/>
        <w:jc w:val="both"/>
        <w:rPr/>
      </w:pPr>
      <w:r>
        <w:rPr>
          <w:b/>
          <w:bCs/>
        </w:rPr>
        <w:t>27-29.10</w:t>
      </w:r>
      <w:r>
        <w:rPr/>
        <w:t xml:space="preserve">  wraz z  Przewodniczącym Rady Powiatu Grodziskiego Sebastianem Skrzypczakiem oraz Sławomirem Kwaśnym w roli tłumacza uczestniczyłem w uroczystej Sesji Powiatu Lahn-Dill w Niemczech, z którym nasz samorząd współpracuje od 2015 roku. Sesja została zorganizowana z okazji pożegnania odchodzącego na emeryturę, dotychczasowego Starosty Powiatu Wolfganga Schustera i zaprzysiężenia nowego - Carstena Brauna, który oficjalnie przejął obowiązki. Przekazaliśmy na ręce odchodzącego z funkcji Starosty po 18 latach – Wolfganga Schustera serdeczne podziękowania za współpracę i życzenia zdrowia i wszelkiej pomyślności, a nowo zaprzysiężonemu Staroście Carstenowi Braunowi złożyliśmy gratulacje i wyraziliśmy nadzieję na dalszą kontynuację naszego przyjaznego partnerstwa.</w:t>
      </w:r>
    </w:p>
    <w:p>
      <w:pPr>
        <w:pStyle w:val="Normal"/>
        <w:jc w:val="both"/>
        <w:rPr/>
      </w:pPr>
      <w:r>
        <w:rPr>
          <w:b/>
          <w:bCs/>
        </w:rPr>
        <w:t>29.10</w:t>
      </w:r>
      <w:r>
        <w:rPr/>
        <w:t xml:space="preserve"> Wicestarosta Sławomir Górny wziął udział w spotkaniu konsultacyjnym pt.:  Reprezentacja – Wsparcie – Sieciowanie organizowanym przez Stowarzyszenie Gmin i Powiatów Wielkopolski w Czempiniu.</w:t>
      </w:r>
    </w:p>
    <w:p>
      <w:pPr>
        <w:pStyle w:val="Normal"/>
        <w:jc w:val="both"/>
        <w:rPr/>
      </w:pPr>
      <w:r>
        <w:rPr>
          <w:b/>
          <w:bCs/>
        </w:rPr>
        <w:t>30.10</w:t>
      </w:r>
      <w:r>
        <w:rPr/>
        <w:t xml:space="preserve"> wraz z Wicestarostą Sławomirem Górnym i Przewodniczącym Rady Sebastianem Skrzypczakiem wziąłem udział w spotkaniu organizacyjnym Komitetu Honorowego powołanego dla ufundowania Sztandaru dla Komendy Powiatowej Straży Pożarnej w Grodzisku Wlkp.</w:t>
      </w:r>
    </w:p>
    <w:p>
      <w:pPr>
        <w:pStyle w:val="Normal"/>
        <w:jc w:val="both"/>
        <w:rPr/>
      </w:pPr>
      <w:r>
        <w:rPr>
          <w:b/>
          <w:bCs/>
        </w:rPr>
        <w:t>04.11</w:t>
      </w:r>
      <w:r>
        <w:rPr/>
        <w:t xml:space="preserve"> Sekretarz Powiatu Tomasz Dolata uczestniczył w posiedzeniu Komitetu Projektu pn. „Wyposażenie środowisk informatycznych wojewódzkich, powiatowych i miejskich podmiotów leczniczych w narzędzia informatyczne umożliwiające wdrożenie Elektronicznej Dokumentacji Medycznej oraz stworzenie sieci wymiany danych miedzy podmiotami leczniczymi samorządu województwa”, które odbyło się w Sali Sesyjnej Urzędu Marszałkowskiego Województwa Wielkopolskiego w Poznaniu. Celem spotkania było przedstawienie kluczowych kwestii dotyczących realizacji Projektu.</w:t>
      </w:r>
    </w:p>
    <w:p>
      <w:pPr>
        <w:pStyle w:val="Normal"/>
        <w:jc w:val="both"/>
        <w:rPr/>
      </w:pPr>
      <w:r>
        <w:rPr>
          <w:b/>
          <w:bCs/>
        </w:rPr>
        <w:t>05.11</w:t>
      </w:r>
      <w:r>
        <w:rPr/>
        <w:t xml:space="preserve"> Wicestarosta Sławomir Górny uczestniczył w akademii „Pociąg do wolności…” zorganizowanej przez uczniów Szkoły Podstawowej im. Jana Pawła II w Ptaszkowie.</w:t>
      </w:r>
    </w:p>
    <w:p>
      <w:pPr>
        <w:pStyle w:val="Normal"/>
        <w:jc w:val="both"/>
        <w:rPr/>
      </w:pPr>
      <w:r>
        <w:rPr>
          <w:b/>
          <w:bCs/>
        </w:rPr>
        <w:t>06.11</w:t>
      </w:r>
      <w:r>
        <w:rPr/>
        <w:t xml:space="preserve"> Wicestarosta Sławomir Górny uczestniczył w Jubileuszowej Gali Konkursu 25 lat „Działania proekologiczne i prokulturowe w ramach strategii rozwoju województwa wielkopolskiego” zorganizowanej na  Międzynarodowych Targach Poznańskich.</w:t>
      </w:r>
    </w:p>
    <w:p>
      <w:pPr>
        <w:pStyle w:val="Normal"/>
        <w:jc w:val="both"/>
        <w:rPr/>
      </w:pPr>
      <w:r>
        <w:rPr>
          <w:b/>
          <w:bCs/>
        </w:rPr>
        <w:t>07.11</w:t>
      </w:r>
      <w:r>
        <w:rPr/>
        <w:t xml:space="preserve"> wziąłem udział w uroczystym apelu z okazji święta 5 Lubuskiego Pułku Artylerii w Sulechowie.</w:t>
      </w:r>
    </w:p>
    <w:p>
      <w:pPr>
        <w:pStyle w:val="Normal"/>
        <w:jc w:val="both"/>
        <w:rPr/>
      </w:pPr>
      <w:r>
        <w:rPr>
          <w:b/>
          <w:bCs/>
        </w:rPr>
        <w:t>07.11</w:t>
      </w:r>
      <w:r>
        <w:rPr/>
        <w:t xml:space="preserve"> Wicestarosta Sławomir Górny wziął udział w Walnym Zebraniu Członków Stowarzyszenia Ziemi Grodziskiej Leader w Centrum Kultury w Wielichowie.</w:t>
      </w:r>
    </w:p>
    <w:p>
      <w:pPr>
        <w:pStyle w:val="Normal"/>
        <w:jc w:val="both"/>
        <w:rPr/>
      </w:pPr>
      <w:r>
        <w:rPr>
          <w:b/>
          <w:bCs/>
        </w:rPr>
        <w:t>08.11</w:t>
      </w:r>
      <w:r>
        <w:rPr/>
        <w:t xml:space="preserve"> wraz z dyrektorem SPZOZ Mirosławem Sosna uczestniczyłem w spotkaniu z  Dyrektor Wielkopolskiego Oddziału Wojewódzkiego NFZ Panią Magdaleną Kraszewską. </w:t>
      </w:r>
    </w:p>
    <w:p>
      <w:pPr>
        <w:pStyle w:val="Normal"/>
        <w:jc w:val="both"/>
        <w:rPr/>
      </w:pPr>
      <w:r>
        <w:rPr>
          <w:b/>
          <w:bCs/>
        </w:rPr>
        <w:t>08.11</w:t>
      </w:r>
      <w:r>
        <w:rPr/>
        <w:t xml:space="preserve"> Naczelnik Wydziału Inwestycyjno-Gospodarczego i Dróg Pani Natalia Odważna wzięła udział w uroczystej wieczernicy pt. „Wolność” w Granowie.</w:t>
      </w:r>
    </w:p>
    <w:p>
      <w:pPr>
        <w:pStyle w:val="Normal"/>
        <w:jc w:val="both"/>
        <w:rPr/>
      </w:pPr>
      <w:r>
        <w:rPr>
          <w:b/>
          <w:bCs/>
        </w:rPr>
        <w:t>09.11</w:t>
      </w:r>
      <w:r>
        <w:rPr/>
        <w:t xml:space="preserve"> Przewodniczący Rady Powiatu Sebastian Skrzypczak wziął udział w 65 leciu istnienia Koła Gospodyń Wiejskich w Zdroju.</w:t>
      </w:r>
    </w:p>
    <w:p>
      <w:pPr>
        <w:pStyle w:val="Normal"/>
        <w:jc w:val="both"/>
        <w:rPr/>
      </w:pPr>
      <w:r>
        <w:rPr>
          <w:b/>
          <w:bCs/>
        </w:rPr>
        <w:t>10.11</w:t>
      </w:r>
      <w:r>
        <w:rPr/>
        <w:t xml:space="preserve"> członek Zarządu Jan Grochowy wziął udział w Biesiadzie Niepodległościowej </w:t>
        <w:br/>
        <w:t>z Wilkowianami w Wilkowie Polskim.</w:t>
      </w:r>
    </w:p>
    <w:p>
      <w:pPr>
        <w:pStyle w:val="Normal"/>
        <w:jc w:val="both"/>
        <w:rPr/>
      </w:pPr>
      <w:r>
        <w:rPr>
          <w:b/>
          <w:bCs/>
        </w:rPr>
        <w:t>11.11</w:t>
      </w:r>
      <w:r>
        <w:rPr/>
        <w:t xml:space="preserve"> przy grodziskim Pomniku Wdzięczności odbyły się powiatowe uroczystości z okazji 106. rocznicy odzyskania przez Polskę Niepodległości. W uroczystości wzięli udział przedstawiciele samorządów z terenu Powiatu Grodziskiego, przedstawiciele jednostek organizacyjnych, szkół i placówek oświatowych, reprezentanci organizacji społecznych, kombatanci, harcerze i młodzież szkolna, a także mieszkańcy Grodziska Wielkopolskiego w asyście Kompani Honorowej 5 Lubuskiego Pułku Artylerii im. generała artylerii koronnej Marcina Kątskiego z Sulechowa z dowódcą 1 dywizjonu artylerii samobieżnej Panem Pułkownikiem Grzegorzem Lewandowskim na czele, Młodzieżowej Orkiestry Dętej </w:t>
        <w:br/>
        <w:t>z Rostarzewa pod batutą Dariusza Basińskiego, która zagrała wiązankę pieśni patriotycznych.</w:t>
      </w:r>
    </w:p>
    <w:p>
      <w:pPr>
        <w:pStyle w:val="Normal"/>
        <w:jc w:val="both"/>
        <w:rPr/>
      </w:pPr>
      <w:r>
        <w:rPr>
          <w:b/>
          <w:bCs/>
        </w:rPr>
        <w:t>11.11</w:t>
      </w:r>
      <w:r>
        <w:rPr/>
        <w:t xml:space="preserve"> wraz z członkiem zarządu Janem Grochowym i Wiceprzewodniczącym Rady Powiatu Stanisławem Marciniakiem wziąłem udział w uroczystych obchodach 106 rocznicy odzyskania przez Polskę Niepodległości w Wielichowie. </w:t>
      </w:r>
    </w:p>
    <w:p>
      <w:pPr>
        <w:pStyle w:val="Normal"/>
        <w:jc w:val="both"/>
        <w:rPr/>
      </w:pPr>
      <w:r>
        <w:rPr>
          <w:b/>
          <w:bCs/>
        </w:rPr>
        <w:t>13.11</w:t>
      </w:r>
      <w:r>
        <w:rPr/>
        <w:t xml:space="preserve"> uczestniczyłem w spotkaniu konsultacyjnym dotyczącym omówienia możliwości wybudowania obwodnicy dla miejscowości położonych w ciągu Drogi Krajowej nr 32, na obszarach gmin: Granowo, Grodzisk Wielkopolski, Rakoniewice, Wolsztyn, Siedlec i Kargowa. W spotkaniu uczestniczyli przedstawiciele administracji rządowej w osobach: Wiceministra Infrastruktury Stanisława Bukowca, Wicewojewody Wielkopolskiego Jarosława Maciejewskiego oraz Dyrektora oddziału Dróg Krajowych i Autostrad w Poznaniu Patryka Kosickiego. W spotkaniu uczestniczyli także przedstawiciele samorządów gmin, przez które przebiega Droga Krajowa nr 32, a inicjatorką spotkania była Agnieszka Linkiewicz-Mendel. </w:t>
      </w:r>
    </w:p>
    <w:p>
      <w:pPr>
        <w:pStyle w:val="Normal"/>
        <w:jc w:val="both"/>
        <w:rPr/>
      </w:pPr>
      <w:r>
        <w:rPr>
          <w:b/>
          <w:bCs/>
        </w:rPr>
        <w:t>15.11</w:t>
      </w:r>
      <w:r>
        <w:rPr/>
        <w:t xml:space="preserve"> wraz z Przewodniczącym Rady Powiatu Sebastianem Skrzypczakiem w sali konferencyjnej Starostwa  wręczyłem radnym drugiej kadencji Młodzieżowej Rady Powiatu  Grodziskiego zaświadczenia o wyborze. W gremium zasiądzie 13 uczniów szkół ponadpodstawowych, którzy będą rozwijać swoje obywatelskie postawy i poznawać tajniki funkcjonowania samorządu. Pierwsze posiedzenie zostało zwołano na dzień 25 listopada 2024 r.</w:t>
      </w:r>
    </w:p>
    <w:p>
      <w:pPr>
        <w:pStyle w:val="Normal"/>
        <w:jc w:val="both"/>
        <w:rPr/>
      </w:pPr>
      <w:r>
        <w:rPr>
          <w:b/>
          <w:bCs/>
        </w:rPr>
        <w:t>15.11</w:t>
      </w:r>
      <w:r>
        <w:rPr/>
        <w:t xml:space="preserve"> wraz z Wicestarostą Sławomirem Górnym oraz Przewodniczącym Rady Powiatu Sebastianem Skrzypczakiem i Wiceprzewodniczącym Rady Powiatu Piotrem Kandulskim, członkiem Zarządu Ryszardem Balcerkiem uczestniczyliśmy w Koncercie Charytatywnym „Ludzie Dobrze Gadają” Koncert został zorganizowany przez fundację Rudolfa Mossego przy wsparciu Powiatu Grodziskiego. Uroczysty koncert był także okazją do wręczenia podziękowań i wyróżnień dla tych, którzy wspierają działalność Fundacji. Zebrane środki finansowe będą przeznczone m.in. na zakup sprzętu medycznego dla Samodzielnego Publicznego Zakładu Opieki Zdrowotnej w Grodzisku Wlkp. Po zakończeniu widowiska, odbyła się kolejna edycja Jam Session w Centrum Kulturalno-Rozrywkowym „Masarnia” w Grodzisku Wielkopolskim.</w:t>
      </w:r>
    </w:p>
    <w:p>
      <w:pPr>
        <w:pStyle w:val="Normal"/>
        <w:jc w:val="both"/>
        <w:rPr/>
      </w:pPr>
      <w:r>
        <w:rPr>
          <w:b/>
          <w:bCs/>
        </w:rPr>
        <w:t>18.11</w:t>
      </w:r>
      <w:r>
        <w:rPr/>
        <w:t xml:space="preserve"> wziąłem udział w posiedzeniu Komisji ds. Finansów i Sfery Budżetowej Rady Miejskiej Grodziska Wielkopolskiego.</w:t>
      </w:r>
    </w:p>
    <w:p>
      <w:pPr>
        <w:pStyle w:val="Normal"/>
        <w:jc w:val="both"/>
        <w:rPr/>
      </w:pPr>
      <w:r>
        <w:rPr>
          <w:b/>
          <w:bCs/>
        </w:rPr>
        <w:t>20.11</w:t>
      </w:r>
      <w:r>
        <w:rPr/>
        <w:t xml:space="preserve"> Wicestarosta Sławomir Górny wraz z Sekretarzem Powiatu Tomaszem Dolatą </w:t>
        <w:br/>
        <w:t>i Naczelnik Wydziału Budownictwa i Środowiska Natalią Chorąziak uczestniczyli w otwarciu pracowni chemicznej w Liceum Ogólnokształcącym im. J. Słowackiego.</w:t>
      </w:r>
    </w:p>
    <w:p>
      <w:pPr>
        <w:pStyle w:val="Normal"/>
        <w:jc w:val="both"/>
        <w:rPr/>
      </w:pPr>
      <w:r>
        <w:rPr>
          <w:b/>
          <w:bCs/>
        </w:rPr>
        <w:t>21.11</w:t>
      </w:r>
      <w:r>
        <w:rPr/>
        <w:t xml:space="preserve"> odbyło się uroczyste wmurowanie aktu erekcyjnego upamiętniającego budowę kompleksu sportowego na potrzeby Zespołu Szkół Technicznych im. E. Kwiatkowskiego w Grodzisku Wlkp. Przy ul. Nowy Świat. W wydarzeniu udział wzięli: Wicewojewoda Wielkopolski Jarosław Maciejewski, Radny Województwa Wielkopolskiego, Wojewoda Wielkopolski w latach 2021-2023 Michał Zieliński, Radny Województwa Wielkopolskiego Henryk Szymański, Wielkopolski Wicekurator Oświaty Wojciech Szulc, Przedstawiciele Władz Samorządowych Powiatu Grodziskiego, Jednostek Organizacyjnych, Dyrektor Zespołu Szkół im. E. Kwiatkowskiego w Grodzisku Wielkopolskim Magdalena Ambrozik, przedstawiciele wykonawców inwestycji: firmy Nojan Sp. z o.o. i firmy Budownictwo </w:t>
        <w:br/>
        <w:t>M. Całus Sp. z o.o. Spółka komandytowa, Dyrektorzy Szkół i placówek oświatowych z terenu powiatu oraz młodzież z Zespołu Szkół Technicznych.</w:t>
      </w:r>
    </w:p>
    <w:p>
      <w:pPr>
        <w:pStyle w:val="Normal"/>
        <w:jc w:val="both"/>
        <w:rPr/>
      </w:pPr>
      <w:r>
        <w:rPr>
          <w:b/>
          <w:bCs/>
        </w:rPr>
        <w:t>23.11</w:t>
      </w:r>
      <w:r>
        <w:rPr/>
        <w:t xml:space="preserve"> Wicestarosta Sławomir Górny wraz z Wiceprzewodniczącym Rady Powiatu Piotrem Kandulskim oraz Sekretarzem Powiatu Tomaszem Dolatą wzięli udział w Międzypowiatowych Zawodach Strzeleckich o Puchar Szefa Wojskowego Centrum Rekrutacji Nowy Tomyśl, które odbyły się na wirtualnej strzelnicy w budynku Zespołu Szkół Zawodowych w Wolsztynie.</w:t>
      </w:r>
    </w:p>
    <w:p>
      <w:pPr>
        <w:pStyle w:val="Normal"/>
        <w:jc w:val="both"/>
        <w:rPr/>
      </w:pPr>
      <w:r>
        <w:rPr>
          <w:b/>
          <w:bCs/>
        </w:rPr>
        <w:t>24.11</w:t>
      </w:r>
      <w:r>
        <w:rPr/>
        <w:t xml:space="preserve"> Przewodniczący Rady Sebastian Skrzypczak wziął udział w Walnym zebraniu Polskiego Związku Wędkarskiego, który odbył się w Grodzisku Wlk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ękuję za uwagę</w:t>
      </w:r>
      <w:r>
        <w:rPr/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Calibri"/>
    </w:rPr>
  </w:style>
  <w:style w:type="character" w:styleId="WW8Num1z5">
    <w:name w:val="WW8Num1z5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0z6">
    <w:name w:val="WW8Num20z6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1z6">
    <w:name w:val="WW8Num41z6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2z6">
    <w:name w:val="WW8Num42z6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6">
    <w:name w:val="WW8Num44z6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6z6">
    <w:name w:val="WW8Num46z6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eastAsia="Calibri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cs="Times New Roman"/>
      <w:b w:val="false"/>
    </w:rPr>
  </w:style>
  <w:style w:type="character" w:styleId="WW8Num56z7">
    <w:name w:val="WW8Num56z7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/>
  </w:style>
  <w:style w:type="character" w:styleId="WW8Num57z6">
    <w:name w:val="WW8Num57z6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/>
  </w:style>
  <w:style w:type="character" w:styleId="WW8Num58z6">
    <w:name w:val="WW8Num58z6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0z2">
    <w:name w:val="WW8Num60z2"/>
    <w:qFormat/>
    <w:rPr/>
  </w:style>
  <w:style w:type="character" w:styleId="WW8Num60z6">
    <w:name w:val="WW8Num60z6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ZnakZnak1">
    <w:name w:val="Znak Znak1"/>
    <w:qFormat/>
    <w:rPr>
      <w:sz w:val="16"/>
      <w:szCs w:val="16"/>
      <w:lang w:val="pl-PL" w:bidi="ar-SA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exposedshow">
    <w:name w:val="text_exposed_show"/>
    <w:qFormat/>
    <w:rPr/>
  </w:style>
  <w:style w:type="character" w:styleId="Newsentrydesc">
    <w:name w:val="news_entry__desc"/>
    <w:basedOn w:val="Domylnaczcionkaakapitu"/>
    <w:qFormat/>
    <w:rPr/>
  </w:style>
  <w:style w:type="character" w:styleId="Markedcontent">
    <w:name w:val="markedcontent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Wysiwyg">
    <w:name w:val="wysiwyg"/>
    <w:qFormat/>
    <w:rPr/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3:00Z</dcterms:created>
  <dc:creator>tomek</dc:creator>
  <dc:description/>
  <cp:keywords/>
  <dc:language>en-US</dc:language>
  <cp:lastModifiedBy>Joanna Przybyła</cp:lastModifiedBy>
  <cp:lastPrinted>2024-10-22T08:45:00Z</cp:lastPrinted>
  <dcterms:modified xsi:type="dcterms:W3CDTF">2024-11-26T10:54:00Z</dcterms:modified>
  <cp:revision>19</cp:revision>
  <dc:subject/>
  <dc:title>SPRAWOZDANIE  STAROSTY</dc:title>
</cp:coreProperties>
</file>