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Protokół nr 4/202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osiedzenia Komisji Budżetowej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Rady Powiatu Grodziskiego 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6"/>
        </w:rPr>
        <w:t>w dniu 15 października 2024 r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              </w:t>
      </w:r>
      <w:r>
        <w:rPr>
          <w:szCs w:val="24"/>
        </w:rPr>
        <w:t xml:space="preserve">Przewodniczący Komisji Piotr Stasiłowicz dokonał otwarcia posiedzenia. Powitał członków Komisji, </w:t>
      </w:r>
      <w:r>
        <w:rPr/>
        <w:t>Skarbnika Powiatu Jolantę Morkowską oraz Inspektora Powiatowego Centrum Pomocy Rodzinie w Grodzisku Wlkp. Piotra Bartkowiaka</w:t>
      </w:r>
      <w:r>
        <w:rPr>
          <w:szCs w:val="24"/>
        </w:rPr>
        <w:t xml:space="preserve">. </w:t>
      </w:r>
      <w:r>
        <w:rPr/>
        <w:t xml:space="preserve">Stwierdził, iż na 6 osobowy skład Komisji, zgodnie z listą obecności w posiedzeniu uczestniczy 5 radnych. Nieobecna radna Danuta Nijaka.  Lista obecności stanowi </w:t>
      </w:r>
      <w:r>
        <w:rPr>
          <w:b/>
          <w:i/>
        </w:rPr>
        <w:t xml:space="preserve">załącznik nr 1 do protokołu.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iedzenie odbyło się w salce konferencyjnej budynku „A” Starostwa Powiatowego w Grodzisku Wlkp., ul. Żwirki i Wigury 1. </w:t>
      </w:r>
      <w:r>
        <w:rPr>
          <w:sz w:val="24"/>
          <w:szCs w:val="24"/>
        </w:rPr>
        <w:t>Posiedzenie rozpoczęło się o godzinie 12</w:t>
      </w:r>
      <w:r>
        <w:rPr>
          <w:sz w:val="24"/>
          <w:szCs w:val="24"/>
          <w:vertAlign w:val="superscript"/>
        </w:rPr>
        <w:t>4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Przewodniczący Komisji zapytał, czy są wnioski o zmianę bądź uzupełnienie porządku obrad dzisiejszego posiedzenia. Radni nie zgłosili uwag ani uzupełnień do porządku obrad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Wobec powyższego Przewodniczący Komisji odczytał porządek posiedzenia i poddał go pod głosowanie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Fonts w:eastAsia="MS Mincho;ＭＳ 明朝"/>
          <w:sz w:val="24"/>
          <w:szCs w:val="24"/>
        </w:rPr>
        <w:t>Przedstawienie i 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Zaopiniowanie projektów uchwał Rady Powiatu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określenia zadań i wysokości środków Państwowego Funduszu Rehabilitacji  Osób Niepełnosprawnych przeznaczonych na realizację zadań z zakresu rehabilitacji  zawodowej i społecznej oraz zatrudnianiu osób niepełnosprawnych w 2024 roku,</w:t>
      </w:r>
    </w:p>
    <w:p>
      <w:pPr>
        <w:pStyle w:val="Normal"/>
        <w:numPr>
          <w:ilvl w:val="0"/>
          <w:numId w:val="2"/>
        </w:numPr>
        <w:spacing w:before="0" w:after="0"/>
        <w:ind w:left="502" w:hanging="76"/>
        <w:contextualSpacing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zasad przyznawania diet oraz zwrotu kosztów podróży służbowych dla radnych,</w:t>
      </w:r>
    </w:p>
    <w:p>
      <w:pPr>
        <w:pStyle w:val="Normal"/>
        <w:numPr>
          <w:ilvl w:val="0"/>
          <w:numId w:val="2"/>
        </w:numPr>
        <w:spacing w:before="0" w:after="0"/>
        <w:ind w:left="502" w:hanging="76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 uchwały  budżetowej  Powiatu Grodziskiego na  rok 2024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09" w:hanging="283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Wieloletniej Prognozy Finansowej Powiatu Grodziskiego na lata                2024 –   204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bCs/>
          <w:sz w:val="24"/>
          <w:szCs w:val="24"/>
        </w:rPr>
      </w:pPr>
      <w:r>
        <w:rPr>
          <w:sz w:val="24"/>
        </w:rPr>
        <w:t>Wolne głosy i informac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akończenie posie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ządek obrad został przyjęty jednogłośni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3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tokół nr 3/2024 z posiedzenia Komisji Budżetowej w dniu 27 sierpnia 2024 roku został przyjęty jednogłoś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 4 lit. 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pektor Powiatowego Centrum Pomocy Rodzinie (PCPR) Piotr Bartkowiak przedstawił projekt uchwały Rady Powiatu w sprawie zmiany określenia zadań i wysokości środków Państwowego Funduszu Rehabilitacji  Osób Niepełnosprawnych przeznaczonych na realizację zadań z zakresu rehabilitacji  zawodowej i społecznej oraz zatrudnianiu osób niepełnosprawnych w 2024 roku wraz z uzasadn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dny Jan Grochowy zapytał, kto jest odpowiedzialny za wystąpienie o środki                         z </w:t>
      </w:r>
      <w:r>
        <w:rPr>
          <w:sz w:val="24"/>
          <w:szCs w:val="24"/>
        </w:rPr>
        <w:t>Państwowego Funduszu Rehabilitacji  Osób Niepełnos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pektor PCPR Piotr Bartkowiak odpowiedział, że to on jest odpowiedzialny za pozyskanie środków z </w:t>
      </w:r>
      <w:r>
        <w:rPr>
          <w:sz w:val="24"/>
          <w:szCs w:val="24"/>
        </w:rPr>
        <w:t xml:space="preserve">Państwowego Funduszu Rehabilitacji  Osób Niepełnospra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ęcej 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</w:t>
      </w:r>
      <w:r>
        <w:rPr>
          <w:color w:val="000000"/>
          <w:sz w:val="24"/>
          <w:szCs w:val="24"/>
        </w:rPr>
        <w:t>74</w:t>
      </w:r>
      <w:r>
        <w:rPr>
          <w:sz w:val="24"/>
          <w:szCs w:val="24"/>
        </w:rPr>
        <w:t>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4 lit. b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Mariusz Zgaiński przedstawił projekt uchwały Rady Powiatu w sprawie </w:t>
      </w:r>
      <w:r>
        <w:rPr>
          <w:rFonts w:eastAsia="MS Mincho;ＭＳ 明朝"/>
          <w:sz w:val="24"/>
          <w:szCs w:val="24"/>
        </w:rPr>
        <w:t>zasad przyznawania diet oraz zwrotu kosztów podróży służbowych dla radnych</w:t>
      </w:r>
      <w:r>
        <w:rPr>
          <w:rFonts w:eastAsia="MS Mincho;ＭＳ 明朝"/>
          <w:bCs/>
          <w:sz w:val="24"/>
          <w:szCs w:val="24"/>
        </w:rPr>
        <w:t xml:space="preserve"> wraz                         z uzasadnieniem.</w:t>
      </w:r>
    </w:p>
    <w:p>
      <w:pPr>
        <w:pStyle w:val="Normal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Radny Jan Grochowy zapytał czy dla pracowników Starostwa również jest przewidziana podwyżka.</w:t>
      </w:r>
    </w:p>
    <w:p>
      <w:pPr>
        <w:pStyle w:val="Normal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Starosta Mariusz Zgaiński odpowiedział, że dla pracowników Starostwa w przyszłym roku przewidziana jest podwyżka o poziom inflacji czyli około 5%.</w:t>
      </w:r>
    </w:p>
    <w:p>
      <w:pPr>
        <w:pStyle w:val="Normal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4"/>
          <w:szCs w:val="24"/>
        </w:rPr>
        <w:t>Radny Jan Grochowy dodał, że jego pytanie wynika z troski o kadrę zatrudnioną                     w Starostwie.</w:t>
      </w:r>
    </w:p>
    <w:p>
      <w:pPr>
        <w:pStyle w:val="Normal"/>
        <w:suppressAutoHyphens w:val="true"/>
        <w:jc w:val="both"/>
        <w:rPr>
          <w:rFonts w:eastAsia="MS Mincho;ＭＳ 明朝"/>
          <w:bCs/>
          <w:sz w:val="24"/>
          <w:szCs w:val="24"/>
          <w:lang w:eastAsia="ar-SA"/>
        </w:rPr>
      </w:pPr>
      <w:r>
        <w:rPr>
          <w:rFonts w:eastAsia="MS Mincho;ＭＳ 明朝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ęcej 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</w:t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>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4 lit. 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Powiatu Jolanta Morkowska przedstawiła projekt uchwały Rady Powiatu w sprawie zmiany uchwały budżetowej Powiatu Grodziskiego na rok 2024 wraz z uzasadn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</w:t>
      </w:r>
      <w:r>
        <w:rPr>
          <w:color w:val="000000"/>
          <w:sz w:val="24"/>
          <w:szCs w:val="24"/>
        </w:rPr>
        <w:t>76</w:t>
      </w:r>
      <w:r>
        <w:rPr>
          <w:sz w:val="24"/>
          <w:szCs w:val="24"/>
        </w:rPr>
        <w:t>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4 lit. d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 Powiatu Jolanta Morkowska przedstawiła projekt uchwały Rady Powiatu w sprawie </w:t>
      </w:r>
      <w:r>
        <w:rPr>
          <w:rFonts w:eastAsia="MS Mincho;ＭＳ 明朝"/>
          <w:sz w:val="24"/>
          <w:szCs w:val="24"/>
        </w:rPr>
        <w:t>zmiany Wieloletniej Prognozy Finansowej Powiatu Grodziskiego na lata 2024 – 2040 wraz    z objaśnieniami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ytań</w:t>
      </w:r>
      <w:r>
        <w:rPr>
          <w:sz w:val="24"/>
        </w:rPr>
        <w:t xml:space="preserve">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77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Komisji Budżetowej Piotr Stasiłowicz przedstawił odpowiedź Przewodniczącego Rady Sebastiana Skrzypczaka na wniosek Komisji Budżetowej z dnia      27 sierpnia 2024 r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Sebastian Skrzypczak poinformował o spotkaniu z Wicemarszałkiem Województwa Wielkopolskiego, które odbędzie się 23 października 2024 r. w Centrum Kultury Rondo w Grodzisku Wlk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ęcej wolnych głosów i informacji nie był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 Komisji  o godz. 1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 zakończył posiedze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wodniczący Komisji – Piotr Stasiłowicz </w:t>
        <w:tab/>
        <w:tab/>
        <w:tab/>
        <w:tab/>
        <w:t>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tokolant – Joanna Haryk   </w:t>
        <w:tab/>
        <w:tab/>
        <w:tab/>
        <w:tab/>
        <w:tab/>
        <w:t xml:space="preserve">            ……………………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alibri"/>
      <w:color w:val="000000"/>
    </w:rPr>
  </w:style>
  <w:style w:type="character" w:styleId="WW8Num1z5">
    <w:name w:val="WW8Num1z5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0:00Z</dcterms:created>
  <dc:creator>Starostwo Powiatowe</dc:creator>
  <dc:description/>
  <cp:keywords/>
  <dc:language>en-US</dc:language>
  <cp:lastModifiedBy>Joanna Haryk</cp:lastModifiedBy>
  <cp:lastPrinted>2024-05-14T07:58:00Z</cp:lastPrinted>
  <dcterms:modified xsi:type="dcterms:W3CDTF">2024-11-04T08:12:00Z</dcterms:modified>
  <cp:revision>35</cp:revision>
  <dc:subject/>
  <dc:title/>
</cp:coreProperties>
</file>