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Grodzisk Wlkp. dnia 15 października  2024 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a Rewizyj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y Powiatu Grodzi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AWOZDANIE KOMISJI REWIZYJNEJ  Z REALIZACJI ROCZNEGO PLANU PRACY I KONTROLI  za  III  KWARTAŁ  2024 RO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W okresie sprawozdawczym zgodnie z planem kontroli zatwierdzonym przez Radę Powiatu Grodziskiego uchwałą </w:t>
      </w:r>
      <w:r>
        <w:rPr>
          <w:rFonts w:eastAsia="Times New Roman"/>
        </w:rPr>
        <w:t xml:space="preserve">nr  </w:t>
      </w:r>
      <w:r>
        <w:rPr/>
        <w:t>LXII/445/2023   Rady Powiatu Grodziskiego z dnia 19 grudnia 2023 r.    zostały zaplanowane dwie kontrole dotyczące:</w:t>
      </w:r>
      <w:r>
        <w:rPr>
          <w:sz w:val="23"/>
          <w:szCs w:val="23"/>
        </w:rPr>
        <w:t xml:space="preserve"> </w:t>
      </w:r>
    </w:p>
    <w:p>
      <w:pPr>
        <w:pStyle w:val="Default"/>
        <w:jc w:val="both"/>
        <w:rPr>
          <w:sz w:val="23"/>
          <w:szCs w:val="23"/>
        </w:rPr>
      </w:pPr>
      <w:r>
        <w:rPr>
          <w:sz w:val="23"/>
          <w:szCs w:val="23"/>
        </w:rPr>
        <w:t xml:space="preserve">- </w:t>
      </w:r>
      <w:r>
        <w:rPr/>
        <w:t>dochodów i wydatków Grodziskiej Hali Sportowej za pierwsze półrocze 2024 roku,</w:t>
      </w:r>
    </w:p>
    <w:p>
      <w:pPr>
        <w:pStyle w:val="Default"/>
        <w:jc w:val="both"/>
        <w:rPr>
          <w:sz w:val="23"/>
          <w:szCs w:val="23"/>
        </w:rPr>
      </w:pPr>
      <w:r>
        <w:rPr>
          <w:sz w:val="23"/>
          <w:szCs w:val="23"/>
        </w:rPr>
        <w:t>- wydatków Starostwa Powiatowego w Grodzisku Wlkp. za pierwsze półrocze 2024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rPr>
        <w:t>I.</w:t>
      </w:r>
      <w:r>
        <w:rPr>
          <w:rFonts w:cs="Times New Roman" w:ascii="Times New Roman" w:hAnsi="Times New Roman"/>
          <w:sz w:val="24"/>
          <w:szCs w:val="24"/>
        </w:rPr>
        <w:t xml:space="preserve"> Kontrolę dochodów i wydatków Grodziskiej Hali Sportowej w Grodzisku Wlkp. za   I półrocze 2024 r. przeprowadziła Komisja Rewizyjna  w pełnym  składzie: Stanisław Lenart, Mirosław Mądry  i Krystian Błażejczak, w dniu 26 sierpnia 2024 r.  Protokół  kontroli  podpisano w dniu  3 września 2024 r. Analizy protokołu Komisja dokonała na posiedzeniu w dniu 24 września br.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dczas kontroli Komisja Rewizyjna uwzględniła i sprawdziła m.in.:</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in korzystania z Grodziskiej Hali Sportowej w Grodzisku Wielkopolskim.</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Zarządzenie nr 309 Dyrektora Grodziskiej Hali Sportowej z dnia 12 września 2022 roku</w:t>
        <w:br/>
        <w:t xml:space="preserve"> w sprawie ustalenia stawek za najem pomieszczeń Grodziskiej Hali Sportowej.</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terminowe na wynajem hali.</w:t>
      </w:r>
      <w:r>
        <w:rPr>
          <w:rFonts w:cs="Times New Roman" w:ascii="Times New Roman" w:hAnsi="Times New Roman"/>
          <w:b/>
          <w:i/>
          <w:sz w:val="24"/>
          <w:szCs w:val="24"/>
        </w:rPr>
        <w:t xml:space="preserve">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o współpracy z dnia 24 marca 2000 r., zawartą między Powiatem Grodziskim a Gminą Grodzisk Wlkp.</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ę najmu zawartą w dniu 22 marca 2024 r. między Grodziską Halą Sportową  a Gminą Grodzisk Wlkp. na wynajem 1/3 części hali głównej z przeznaczeniem dla Szkoły Podstawowej im. Powstańców Wielkopolskich  w Grodzisku Wlkp.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ę nr 323/2017 Zarządu Powiatu Grodziskiego z dnia 27 lutego 2017 r. w sprawie udostępnienia Liceum Ogólnokształcącemu im. Juliusza Słowackiego w Grodzisku Wielkopolskim części pomieszczeń hali sportowej.</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Uchwałę nr 324/2017 Zarządu Powiatu Grodziskiego z dnia 27 lutego 2017 r. w sprawie udostępnienia Zespołowi Szkół Ponadgimnazjalnych im. Eugeniusza Kwiatkowskiego w Grodzisku Wielkopolskim części pomieszczeń hali sportowej.</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ę nr 928/2024 Zarządu Powiatu Grodziskiego z dnia 12 marca 2024 r. w sprawie udostępnienia pomieszczeń Grodziskiej Hali Sportowej w Grodzisku Wielkopolskim na potrzeby przeprowadzenia kwalifikacji wojskowej w 2024 roku.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y dotyczące usługi wynajmu powierzchni na </w:t>
      </w:r>
      <w:r>
        <w:rPr>
          <w:rFonts w:cs="Times New Roman" w:ascii="Times New Roman" w:hAnsi="Times New Roman"/>
          <w:color w:val="000000"/>
          <w:sz w:val="24"/>
          <w:szCs w:val="24"/>
        </w:rPr>
        <w:t xml:space="preserve">reklamy firmowe w Grodziskiej Hali Sportowej, </w:t>
      </w:r>
      <w:r>
        <w:rPr>
          <w:rFonts w:cs="Times New Roman" w:ascii="Times New Roman" w:hAnsi="Times New Roman"/>
          <w:sz w:val="24"/>
          <w:szCs w:val="24"/>
        </w:rPr>
        <w:t xml:space="preserve">których okres obowiązywania </w:t>
      </w:r>
      <w:r>
        <w:rPr>
          <w:rFonts w:cs="Times New Roman" w:ascii="Times New Roman" w:hAnsi="Times New Roman"/>
          <w:color w:val="000000"/>
          <w:sz w:val="24"/>
          <w:szCs w:val="24"/>
        </w:rPr>
        <w:t xml:space="preserve">obejmuje  rok 2024, umowę najmu lokalu z przeznaczeniem na punkt gastronomiczny oraz </w:t>
      </w:r>
      <w:r>
        <w:rPr>
          <w:rFonts w:cs="Times New Roman" w:ascii="Times New Roman" w:hAnsi="Times New Roman"/>
          <w:sz w:val="24"/>
          <w:szCs w:val="24"/>
        </w:rPr>
        <w:t xml:space="preserve">umowę najmu lokalu z przeznaczeniem na agencję ubezpieczeniow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o przeanalizowano trzy umowy na wynajem hali głównej oraz związane z nimi wybrane faktury.</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Sprawdzono wydatki w rozdziale 92604:</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4300 – zakup usług pozostałych (2 faktury i 1 nota księgow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4210 – zakup materiałów i wyposażenia (1 faktura).</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zględniono także dodatkowe wyjaśnienia  Dyrektora GHS  i Głównej Księ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misja Rewizyjna  ustaliła,  co następuje:</w:t>
      </w:r>
    </w:p>
    <w:p>
      <w:pPr>
        <w:pStyle w:val="Normal"/>
        <w:numPr>
          <w:ilvl w:val="0"/>
          <w:numId w:val="6"/>
        </w:numPr>
        <w:spacing w:lineRule="auto" w:line="240" w:before="0" w:after="0"/>
        <w:jc w:val="both"/>
        <w:rPr/>
      </w:pPr>
      <w:r>
        <w:rPr>
          <w:rFonts w:cs="Times New Roman" w:ascii="Times New Roman" w:hAnsi="Times New Roman"/>
          <w:sz w:val="24"/>
          <w:szCs w:val="24"/>
        </w:rPr>
        <w:t>Grodziska Hala Sportowa realizuje dochody w dziale 926 – Kultura fizyczna i sport, rozdziale 92604 – Instytucje kultury fizycznej oraz rozdziale 92605 – Zadania w zakresie kultury fizycznej. Plan dochodów jednostki na 2024 rok wg uchwały budżetowej wynosił 604 606,00 zł, wykonanie za I półrocze 2024 r. wynosi 344 841,17 zł  (57,04 % planu).</w:t>
      </w:r>
    </w:p>
    <w:p>
      <w:pPr>
        <w:pStyle w:val="Akapitzlist"/>
        <w:numPr>
          <w:ilvl w:val="0"/>
          <w:numId w:val="6"/>
        </w:numPr>
        <w:spacing w:lineRule="auto" w:line="240" w:before="0" w:after="0"/>
        <w:contextualSpacing/>
        <w:jc w:val="both"/>
        <w:rPr/>
      </w:pPr>
      <w:r>
        <w:rPr>
          <w:rFonts w:cs="Times New Roman" w:ascii="Times New Roman" w:hAnsi="Times New Roman"/>
          <w:sz w:val="24"/>
          <w:szCs w:val="24"/>
        </w:rPr>
        <w:t>Źródłem dochodów osiągniętych przez Grodziską Halę Sportową w rozdziale 92604 były w  I półroczu 2024 r. wpływy z tytułu m.in.:</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zynszu najmu lokali z przeznaczeniem na punkt gastronomiczny i na agencję ubezpieczeniową,</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sług wynajmu hali głównej oraz salki pomocniczej na podstawie zawartych umów terminowych oraz bieżącego wynajmu hali głównej,</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usługi wynajmu hali głównej przez Centrum Usług Wspólnych w Grodzisku Wlkp. dla SP nr 2 w Grodzisku Wlkp., </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dostępnienia części pomieszczeń hali sportowej Zespołowi Szkół Technicznych  w Grodzisku Wlkp., Liceum Ogólnokształcącemu  w Grodzisku Wlkp. oraz na kwalifikację wojskową,</w:t>
      </w:r>
    </w:p>
    <w:p>
      <w:pPr>
        <w:pStyle w:val="Normal"/>
        <w:numPr>
          <w:ilvl w:val="0"/>
          <w:numId w:val="2"/>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najmu powierzchni na reklamę.</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y najmu pomieszczeń hali zostały zawarte zgodnie z Zarządzeniem nr 309 Dyrektora Grodziskiej Hali Sportowej z dnia 12 września 2022 roku.</w:t>
      </w:r>
    </w:p>
    <w:p>
      <w:pPr>
        <w:pStyle w:val="Normal"/>
        <w:numPr>
          <w:ilvl w:val="0"/>
          <w:numId w:val="6"/>
        </w:numPr>
        <w:spacing w:lineRule="auto" w:line="240" w:before="0" w:after="0"/>
        <w:jc w:val="both"/>
        <w:rPr/>
      </w:pPr>
      <w:r>
        <w:rPr>
          <w:rFonts w:cs="Times New Roman" w:ascii="Times New Roman" w:hAnsi="Times New Roman"/>
          <w:sz w:val="24"/>
          <w:szCs w:val="24"/>
        </w:rPr>
        <w:t>Wszystkie uzyskane przez Grodziską Halę Sportową dochody przekazywane są do budżetu Powiatu. Łączne dochody za pierwsze półrocze 2024 roku wyniosły 344 841,17 zł. Według stanu na dzień 30.06.2024 r. do budżetu Powiatu wpłynęła kwota 279 631,89 zł. Kwota dochodów w wysokości 65 209,28 zł została przekazana w dniu 10.07.2024 r.</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iągnięte i odprowadzone do budżetu Powiatu dochody są dochodami netto. Podatek VAT od sprzedaży usług po odliczeniu podatku VAT od nabycia towarów i usług odprowadzany jest na wyodrębniony rachunek js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wydatków wg uchwały budżetowej na 2024 r. w dziale 926 – Kultura fizyczna i sport, rozdziale 92604 – Instytucje kultury fizycznej,  wynosi 1 181 351,00 zł. Na dzień 30.06.2024 r. wykonano na kwotę 434 350,58 zł (36,77% wydatków planow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podczas kontroli nie stwierdzono nieprawidłowości, kierownik kontrolowanej jednostki nie zgłosił także zastrzeżeń do protokołu, Komisja Rewizyjna nie skierowała do kierownika kontrolowanej jednostki oraz do Zarządu Powiatu wystąpienia pokontrolnego.</w:t>
      </w:r>
      <w:r>
        <w:rPr>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rPr>
        <w:t>II</w:t>
      </w:r>
      <w:r>
        <w:rPr>
          <w:rFonts w:cs="Times New Roman" w:ascii="Times New Roman" w:hAnsi="Times New Roman"/>
          <w:sz w:val="24"/>
          <w:szCs w:val="24"/>
        </w:rPr>
        <w:t>. Kontrolę</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wydatków Starostwa Powiatowego w Grodzisku Wlkp. za pierwsze półrocze 2024 roku </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przeprowadziła Komisja Rewizyjna w pełnym  składzie, w dniu 2 września 2024 r.  Protokół  kontroli  podpisano w dniu  12 września 2024 r. Analizy protokołu Komisja dokonała na posiedzeniu w dniu 24 września  b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rPr>
        <w:t>W trakcie kontroli Komisja sprawdziła wydatki:</w:t>
      </w:r>
      <w:r>
        <w:rPr>
          <w:rFonts w:cs="Times New Roman" w:ascii="Times New Roman" w:hAnsi="Times New Roman"/>
          <w:sz w:val="24"/>
          <w:szCs w:val="24"/>
        </w:rPr>
        <w:t xml:space="preserve"> </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 dziale 750 – Administracja publiczna, rozdziale 75020 – Starostwo powiatowe w § 4300 – zakup usług pozostałych  -  sprawdzono wydatki na: </w:t>
      </w:r>
    </w:p>
    <w:p>
      <w:pPr>
        <w:pStyle w:val="Akapitzlist"/>
        <w:numPr>
          <w:ilvl w:val="1"/>
          <w:numId w:val="4"/>
        </w:numPr>
        <w:spacing w:lineRule="auto" w:line="240" w:before="0" w:after="0"/>
        <w:ind w:left="993" w:hanging="284"/>
        <w:contextualSpacing/>
        <w:jc w:val="both"/>
        <w:rPr/>
      </w:pPr>
      <w:r>
        <w:rPr>
          <w:rFonts w:cs="Times New Roman" w:ascii="Times New Roman" w:hAnsi="Times New Roman"/>
          <w:sz w:val="24"/>
          <w:szCs w:val="24"/>
        </w:rPr>
        <w:t>oprogramowanie – FINANSE VULCAN, INWENTARZ VULCAN, ŚRODKI TRWAŁE VULCAN, CENTRALNY VAT VULCAN, PRACOWNIK VULCAN, e-KZP CASCO, RADNY VULCAN, PŁACE VULCAN – zgodnie z umową licencyjną nr 11047 – faktura VAT – F/2024/02/000958 z dnia 8 lutego 2024 r. na kwotę 39 504,55 zł (brutto),</w:t>
      </w:r>
    </w:p>
    <w:p>
      <w:pPr>
        <w:pStyle w:val="Akapitzlist"/>
        <w:numPr>
          <w:ilvl w:val="1"/>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zyszczenie i przegląd klimatyzatorów – faktura nr 15/2024 z dn. 5 czerwca 2024 r. na kwotę 7330,80 zł (brutto) od Firmy Usługowej  „Stefan” Marcin Górniaczyk”,</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w dziale – 750 – Administracja publiczna, rozdziale 75095 – Pozostała działalność w § 4430 – różne opłaty i składki sprawdzono wydatki na:</w:t>
      </w:r>
    </w:p>
    <w:p>
      <w:pPr>
        <w:pStyle w:val="Akapitzlist"/>
        <w:numPr>
          <w:ilvl w:val="1"/>
          <w:numId w:val="5"/>
        </w:numPr>
        <w:spacing w:lineRule="auto" w:line="240" w:before="0" w:after="0"/>
        <w:ind w:left="1070" w:hanging="360"/>
        <w:contextualSpacing/>
        <w:jc w:val="both"/>
        <w:rPr/>
      </w:pPr>
      <w:r>
        <w:rPr>
          <w:rFonts w:cs="Times New Roman" w:ascii="Times New Roman" w:hAnsi="Times New Roman"/>
          <w:sz w:val="24"/>
          <w:szCs w:val="24"/>
        </w:rPr>
        <w:t>polisy na ubezpieczenie  komunikacyjne Towarzystwo Ubezpieczeń Wzajemnych „TUW” – 15 356,00 zł oraz na ubezpieczenie majątkowe Sopockie Towarzystwo Ubezpieczeń  Ergo Hestia – 70 037,57 zł,</w:t>
      </w:r>
    </w:p>
    <w:p>
      <w:pPr>
        <w:pStyle w:val="Akapitzlist"/>
        <w:numPr>
          <w:ilvl w:val="1"/>
          <w:numId w:val="5"/>
        </w:numPr>
        <w:spacing w:lineRule="auto" w:line="240" w:before="0" w:after="0"/>
        <w:ind w:left="1070" w:hanging="360"/>
        <w:contextualSpacing/>
        <w:jc w:val="both"/>
        <w:rPr/>
      </w:pPr>
      <w:r>
        <w:rPr>
          <w:rFonts w:cs="Times New Roman" w:ascii="Times New Roman" w:hAnsi="Times New Roman"/>
          <w:sz w:val="24"/>
          <w:szCs w:val="24"/>
        </w:rPr>
        <w:t>składki członkowskie - ZPP – 6 710,86 zł, SGiPW – 1 058,24 zł, WOKISS – 12 150,00 zł, Leader – 6 000,00 zł,</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 dziale 750 – Administracja publiczna, rozdziale 75075 – Promocja jednostek samorządu terytorialnego w § 4300  - zakup usług pozostałych sprawdzono wydatki:</w:t>
      </w:r>
    </w:p>
    <w:p>
      <w:pPr>
        <w:pStyle w:val="WWTekstpodstawowy2"/>
        <w:numPr>
          <w:ilvl w:val="1"/>
          <w:numId w:val="5"/>
        </w:numPr>
        <w:ind w:left="1070" w:hanging="360"/>
        <w:rPr/>
      </w:pPr>
      <w:r>
        <w:rPr>
          <w:sz w:val="24"/>
          <w:szCs w:val="24"/>
        </w:rPr>
        <w:t xml:space="preserve">za wykonanie tablic z logo Powiatu Grodziskiego na uroczystość 25-lecia Powiatu Grodziskiego – faktura FV R/072/2024 z dnia 19 stycznia 2024 r. na kwotę 676,50 zł. Środki na wydatek zabezpieczono uchwałą nr 885/2024 Zarządu Powiatu Grodziskiego z dnia 16 stycznia 2024 r. w sprawie </w:t>
      </w:r>
      <w:r>
        <w:rPr>
          <w:sz w:val="24"/>
        </w:rPr>
        <w:t>zatwierdzenia kalendarza imprez organizowanych i współorganizowanych przez Powiat Grodziski w 2024r.,</w:t>
      </w:r>
    </w:p>
    <w:p>
      <w:pPr>
        <w:pStyle w:val="WWTekstpodstawowy2"/>
        <w:numPr>
          <w:ilvl w:val="1"/>
          <w:numId w:val="5"/>
        </w:numPr>
        <w:ind w:left="1070" w:hanging="360"/>
        <w:rPr>
          <w:sz w:val="24"/>
        </w:rPr>
      </w:pPr>
      <w:r>
        <w:rPr>
          <w:sz w:val="24"/>
        </w:rPr>
        <w:t xml:space="preserve">za upominek z okazji obchodów jubileuszu 90-lecia Ochotniczej Straży Pożarnej w Śniatach, które odbyły się w dniu 18 maja 2024 r.  – faktura FV 1375/2024 z dnia 30 kwietnia 2024 r. na kwotę 799,80 zł. Wydatek zgodny z </w:t>
      </w:r>
      <w:r>
        <w:rPr>
          <w:sz w:val="24"/>
          <w:szCs w:val="24"/>
        </w:rPr>
        <w:t>uchwałą  nr 954/2024 Zarządu Powiatu Grodziskiego z dnia  22 kwietnia 2024 r. w sprawie dysponowania budżetem.</w:t>
      </w:r>
    </w:p>
    <w:p>
      <w:pPr>
        <w:pStyle w:val="Akapitzlist"/>
        <w:spacing w:lineRule="auto" w:line="240" w:before="0" w:after="0"/>
        <w:ind w:left="0"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Podczas kontroli nie stwierdzono przekroczeń wykonania planu wydatków budżetowych  na 2024 rok w kontrolowanych paragrafach.  </w:t>
      </w:r>
      <w:r>
        <w:rPr>
          <w:rFonts w:eastAsia="Times New Roman" w:cs="Times New Roman" w:ascii="Times New Roman" w:hAnsi="Times New Roman"/>
          <w:sz w:val="24"/>
          <w:szCs w:val="24"/>
        </w:rPr>
        <w:t>Nie stwierdzono wydatków nieuzasadnionych potrzebami jedno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że podczas kontroli nie stwierdzono nieprawidłowości, kierownik kontrolowanej jednostki nie zgłosił także zastrzeżeń do protokołu, Komisja Rewizyjna nie skierowała do kierownika kontrolowanej jednostki oraz do Zarządu Powiatu wystąpienia pokontrolnego.</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ustalenia z przeprowadzonych kontroli zostały  opisane w protokołach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nadto w okresie sprawozdawczym Komisja Rewizyjna odbyła dwa protokołowane posiedzenia:</w:t>
      </w:r>
    </w:p>
    <w:p>
      <w:pPr>
        <w:pStyle w:val="Normal"/>
        <w:numPr>
          <w:ilvl w:val="0"/>
          <w:numId w:val="3"/>
        </w:numPr>
        <w:spacing w:lineRule="auto" w:line="240" w:before="0" w:after="0"/>
        <w:jc w:val="both"/>
        <w:rPr/>
      </w:pPr>
      <w:r>
        <w:rPr>
          <w:rFonts w:cs="Times New Roman" w:ascii="Times New Roman" w:hAnsi="Times New Roman"/>
          <w:sz w:val="24"/>
          <w:szCs w:val="24"/>
        </w:rPr>
        <w:t>w dniu 26 sierpnia  br.,  przygotowano sprawozdanie z realizacji rocznego planu pracy i kontroli za II kwartał 2024 roku, które zostało przedstawione Radzie Powiatu na sesji w dniu 3  września 2024 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24 września  br. - omówiono protokół kontroli dochodów i wydatków Grodziskiej Hali Sportowej za pierwsze półrocze 2024 roku, protokół kontroli wydatków Starostwa Powiatowego w Grodzisku Wlkp.  za pierwsze półrocze 2024 roku oraz zakresy kontroli, które Komisja przeprowadzi w IV kwartale 202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Przewodniczący  Komisji</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isław   Len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778" w:hanging="360"/>
      </w:pPr>
      <w:rPr>
        <w:b w:val="false"/>
      </w:rPr>
    </w:lvl>
    <w:lvl w:ilvl="2">
      <w:start w:val="1"/>
      <w:numFmt w:val="lowerRoman"/>
      <w:lvlText w:val="%3."/>
      <w:lvlJc w:val="right"/>
      <w:pPr>
        <w:tabs>
          <w:tab w:val="num" w:pos="0"/>
        </w:tabs>
        <w:ind w:left="2226" w:hanging="180"/>
      </w:pPr>
    </w:lvl>
    <w:lvl w:ilvl="3">
      <w:start w:val="1"/>
      <w:numFmt w:val="bullet"/>
      <w:lvlText w:val=""/>
      <w:lvlJc w:val="left"/>
      <w:pPr>
        <w:tabs>
          <w:tab w:val="num" w:pos="0"/>
        </w:tabs>
        <w:ind w:left="2946" w:hanging="360"/>
      </w:pPr>
      <w:rPr>
        <w:rFonts w:ascii="Symbol" w:hAnsi="Symbol" w:cs="Symbol" w:hint="default"/>
      </w:r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ind w:left="644"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b w:val="false"/>
    </w:rPr>
  </w:style>
  <w:style w:type="character" w:styleId="WW8Num2z3">
    <w:name w:val="WW8Num2z3"/>
    <w:qFormat/>
    <w:rPr>
      <w:rFonts w:ascii="Symbol" w:hAnsi="Symbol" w:eastAsia="Times New Roman" w:cs="Times New Roman"/>
    </w:rPr>
  </w:style>
  <w:style w:type="character" w:styleId="WW8Num2z4">
    <w:name w:val="WW8Num2z4"/>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color w:val="000000"/>
    </w:rPr>
  </w:style>
  <w:style w:type="character" w:styleId="WW8Num18z0">
    <w:name w:val="WW8Num18z0"/>
    <w:qFormat/>
    <w:rPr>
      <w:rFonts w:ascii="Times New Roman" w:hAnsi="Times New Roman" w:eastAsia="Arial" w:cs="Times New Roman"/>
    </w:rPr>
  </w:style>
  <w:style w:type="character" w:styleId="WW8Num18z1">
    <w:name w:val="WW8Num18z1"/>
    <w:qFormat/>
    <w:rPr/>
  </w:style>
  <w:style w:type="character" w:styleId="WW8Num19z0">
    <w:name w:val="WW8Num19z0"/>
    <w:qFormat/>
    <w:rPr>
      <w:rFonts w:ascii="Times New Roman" w:hAnsi="Times New Roman" w:eastAsia="Arial" w:cs="Times New Roman"/>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Times New Roman" w:hAnsi="Times New Roman" w:eastAsia="Times New Roman" w:cs="Times New Roman"/>
      <w:b w:val="false"/>
      <w:i w:val="false"/>
      <w:position w:val="0"/>
      <w:sz w:val="24"/>
      <w:vertAlign w:val="baseline"/>
    </w:rPr>
  </w:style>
  <w:style w:type="character" w:styleId="WW8Num21z1">
    <w:name w:val="WW8Num21z1"/>
    <w:qFormat/>
    <w:rPr>
      <w:rFonts w:ascii="Arial" w:hAnsi="Arial" w:eastAsia="Arial" w:cs="Arial"/>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4z0">
    <w:name w:val="WW8Num24z0"/>
    <w:qFormat/>
    <w:rPr>
      <w:b w:val="false"/>
      <w:i w:val="false"/>
      <w:position w:val="0"/>
      <w:sz w:val="24"/>
      <w:vertAlign w:val="baseline"/>
    </w:rPr>
  </w:style>
  <w:style w:type="character" w:styleId="WW8Num24z1">
    <w:name w:val="WW8Num24z1"/>
    <w:qFormat/>
    <w:rPr>
      <w:rFonts w:ascii="Times New Roman" w:hAnsi="Times New Roman" w:eastAsia="Arial" w:cs="Times New Roman"/>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b w:val="false"/>
    </w:rPr>
  </w:style>
  <w:style w:type="character" w:styleId="WW8Num29z3">
    <w:name w:val="WW8Num29z3"/>
    <w:qFormat/>
    <w:rPr>
      <w:rFonts w:ascii="Symbol" w:hAnsi="Symbol" w:eastAsia="Times New Roman" w:cs="Times New Roman"/>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eastAsia="Arial"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0:00Z</dcterms:created>
  <dc:creator>mrabiega</dc:creator>
  <dc:description/>
  <cp:keywords/>
  <dc:language>en-US</dc:language>
  <cp:lastModifiedBy>Maria Nolka</cp:lastModifiedBy>
  <cp:lastPrinted>2024-10-01T08:21:00Z</cp:lastPrinted>
  <dcterms:modified xsi:type="dcterms:W3CDTF">2024-10-11T08:09:00Z</dcterms:modified>
  <cp:revision>188</cp:revision>
  <dc:subject/>
  <dc:title/>
</cp:coreProperties>
</file>