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 STAROS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 DZIAŁALNOŚCI  ZARZĄDU  POWIATU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 okres od 03.09.2024 r. do  21.10.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W okresie sprawozdawczym Zarząd Powiatu spotykał się ośmiokrotnie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podjął uchwały  w sprawie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wszczęcia postępowania w trybie podstawowym na zadanie pn. „Rozbiórka dwóch budynków gospodarczo-garażowych wraz ze wzmocnieniem ściany budynku mieszkalnego jednorodzinnego przy ul. Zbąszyńskiej w Grodzisku Wielkopolskim” oraz powołania komisji przetargowej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Cs/>
          <w:sz w:val="24"/>
          <w:szCs w:val="24"/>
        </w:rPr>
        <w:t>dysponowanie budżetem (2 uchwały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Cs/>
          <w:sz w:val="24"/>
          <w:szCs w:val="24"/>
        </w:rPr>
        <w:t>zmiany uchwały budżetowej Powiatu Grodziskiego na rok 2024 (3 uchwały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Cs/>
          <w:sz w:val="24"/>
          <w:szCs w:val="24"/>
        </w:rPr>
        <w:t xml:space="preserve">unieważnienia otwartego konkursu ofert na realizację zadania publicznego </w:t>
      </w:r>
      <w:bookmarkStart w:id="0" w:name="_Hlk149034166"/>
      <w:r>
        <w:rPr>
          <w:bCs/>
          <w:sz w:val="24"/>
          <w:szCs w:val="24"/>
        </w:rPr>
        <w:t>z zakresu kultury fizycznej</w:t>
      </w:r>
      <w:bookmarkEnd w:id="0"/>
      <w:r>
        <w:rPr>
          <w:bCs/>
          <w:sz w:val="24"/>
          <w:szCs w:val="24"/>
        </w:rPr>
        <w:t xml:space="preserve"> (2 uchwały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Cs/>
          <w:sz w:val="24"/>
          <w:szCs w:val="24"/>
        </w:rPr>
        <w:t>ogłoszenia otwartego konkursu ofert na realizację zadania publicznego z zakresu kultury fizycznej (2 uchwały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twierdzenia przyznania stypendiów Rady Powiatu Grodziskiego na rok szkolny 2024/2025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bCs/>
          <w:sz w:val="24"/>
          <w:szCs w:val="24"/>
        </w:rPr>
        <w:t>rozstrzygnięcia postępowania na zadanie pn. „Przebudowa drogi powiatowej nr 3584P – Parzęczewo – Puszczykowo – Kotusz – granica powiatu – etap IV”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trzygnięcia postępowania na zadanie pn. „Przeprowadzenie modernizacji ewidencji gruntów i budynków oraz utworzenie bazy danych geodezyjnej sieci uzbrojenia terenu (GESUT) i bazy danych obiektów topograficznych (BDOT500) dla obrębu Kotowo, gm. Granowo”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bCs/>
          <w:sz w:val="24"/>
          <w:szCs w:val="24"/>
        </w:rPr>
      </w:pPr>
      <w:bookmarkStart w:id="1" w:name="_Hlk178238881"/>
      <w:r>
        <w:rPr>
          <w:spacing w:val="-1"/>
          <w:sz w:val="24"/>
          <w:szCs w:val="24"/>
        </w:rPr>
        <w:t xml:space="preserve">powołania komisji konkursowej do zaopiniowania ofert złożonych w otwartym </w:t>
      </w:r>
      <w:r>
        <w:rPr>
          <w:sz w:val="24"/>
          <w:szCs w:val="24"/>
        </w:rPr>
        <w:t>konkursie ofert  na realizację zadania publicznego z zakresu kultury fizycznej oraz przyjęcia regulaminu prac komisji</w:t>
      </w:r>
      <w:bookmarkEnd w:id="1"/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wierzenia funkcji  Dyrektora Samodzielnego Publicznego Zakładu Opieki Zdrowotnej  w Grodzisku Wielkopolskim,  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trzygnięcia postępowania na zadanie pn. „Rozbiórka dwóch budynków gospodarczo-garażowych wraz ze wzmocnieniem ściany budynku mieszkalnego jednorodzinnego przy ul. Zbąszyńskiej w Grodzisku Wielkopolskim”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zbycie zbędnych i zużytych składników rzeczowych majątku ruchomego Samodzielnego Publicznego Zakładu Opieki Zdrowotnej w Grodzisku Wielkopolski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łoszenia otwartego konkursu ofert na realizację zadania publicznego z zakresu powierzenia prowadzenia punktu przeznaczonego na udzielanie nieodpłatnej pomocy prawnej lub </w:t>
      </w:r>
      <w:r>
        <w:rPr>
          <w:bCs/>
          <w:sz w:val="24"/>
          <w:szCs w:val="24"/>
          <w:shd w:fill="FFFFFF" w:val="clear"/>
        </w:rPr>
        <w:t xml:space="preserve">świadczenie nieodpłatnego poradnictwa obywatelskiego oraz </w:t>
      </w:r>
      <w:r>
        <w:rPr>
          <w:bCs/>
          <w:sz w:val="24"/>
          <w:szCs w:val="24"/>
        </w:rPr>
        <w:t>edukacji prawnej,</w:t>
      </w:r>
      <w:bookmarkStart w:id="2" w:name="_Hlk179534909"/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enia sprawozdania Szkolnego Związku Sportowego „WIELKOPOLSKA” </w:t>
        <w:br/>
        <w:t xml:space="preserve">z wykonania zadania publicznego z zakresu kultury fizycznej pt. </w:t>
      </w:r>
      <w:bookmarkStart w:id="3" w:name="_Hlk179275582"/>
      <w:r>
        <w:rPr>
          <w:bCs/>
          <w:sz w:val="24"/>
          <w:szCs w:val="24"/>
        </w:rPr>
        <w:t xml:space="preserve">„Organizacja </w:t>
        <w:br/>
        <w:t xml:space="preserve">i przeprowadzenie etapu powiatowego Igrzysk Dzieci i Igrzysk Młodzieży Szkolnej </w:t>
        <w:br/>
        <w:t>w ramach Wielkopolskich Igrzysk Młodzieży Szkolnej zgodnie z Regulaminem określonym przez Szkolny Związek Sportowy”</w:t>
      </w:r>
      <w:bookmarkEnd w:id="2"/>
      <w:bookmarkEnd w:id="3"/>
      <w:r>
        <w:rPr>
          <w:bCs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zaakceptował projekty uchwał Rady Powiatu w sprawie: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360"/>
        <w:jc w:val="both"/>
        <w:rPr/>
      </w:pPr>
      <w:r>
        <w:rPr>
          <w:sz w:val="24"/>
          <w:szCs w:val="24"/>
        </w:rPr>
        <w:t>zmiany określenia zadań i wysokości środków Państwowego Funduszu Rehabilitacji Osób Niepełnosprawnych przeznaczonych na realizację zadań z zakresu rehabilitacji zawodowej i społecznej oraz zatrudnianiu osób niepełnosprawnych w 2024 roku</w:t>
      </w:r>
      <w:r>
        <w:rPr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bCs/>
          <w:sz w:val="24"/>
          <w:szCs w:val="24"/>
        </w:rPr>
      </w:pPr>
      <w:bookmarkStart w:id="4" w:name="_Hlk179449102"/>
      <w:r>
        <w:rPr>
          <w:sz w:val="24"/>
          <w:szCs w:val="24"/>
        </w:rPr>
        <w:t>uchwały w sprawie organizacji wspólnej obsługi finansowej jednostki organizacyjnej Powiatu Grodziskiego przez Starostwo Powiatowe w Grodzisku Wielkopolskim</w:t>
      </w:r>
      <w:bookmarkEnd w:id="4"/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360"/>
        <w:jc w:val="both"/>
        <w:rPr/>
      </w:pPr>
      <w:r>
        <w:rPr>
          <w:sz w:val="24"/>
          <w:szCs w:val="24"/>
        </w:rPr>
        <w:t>zmiany  uchwały  budżetowej  Powiatu Grodziskiego na  rok 2024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mian Wieloletniej Prognozy Finansowej Powiatu Grodziskiego na lata 2024-2040</w:t>
      </w:r>
    </w:p>
    <w:p>
      <w:pPr>
        <w:pStyle w:val="Akapitzlis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 przekazał je Przewodniczącemu Rady Powiatu do rozpatrzenia na dzisiejszej Sesji.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Zarząd zapoznał się z projektami uchwał Rady Powiatu, przygotowanymi przez Przewodniczącego Rady Powiatu w sprawi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Cs/>
        </w:rPr>
      </w:pPr>
      <w:r>
        <w:rPr/>
        <w:t>zasad przyznawania diet oraz zwrotu kosztów podroży służbowych dla radnych,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ania Wiceprzewodniczących Rady Powiatu do wystawiania poleceń wyjazdu służbowego Przewodniczącemu Rady Powiatu.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rząd zaakceptował „Informację  o  realizacji zadań oświatowych za rok szkolny 2023/2024” i skierował  ją do Przewodniczącego Rady na Sesję w  dniu 22 października 2024 roku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Zarząd zapoznał się z:</w:t>
      </w:r>
    </w:p>
    <w:p>
      <w:pPr>
        <w:pStyle w:val="Akapitzlist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acja Samodzielnego Publicznego Zakładu Opieki Zdrowotnej w Grodzisk Wlkp. wynikająca z  uchwały nr 538/2018 Zarządu Powiatu z dnia 13.02.2018 r. za sierpień 2024 r. </w:t>
      </w:r>
    </w:p>
    <w:p>
      <w:pPr>
        <w:pStyle w:val="Akapitzlist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port Samodzielnego Publicznego Zakładu Opieki Zdrowotnej w Grodzisku Wlkp.  o stanie płatności i zaległości w płatnościach do Zakładu Ubezpieczeń Społecznych </w:t>
        <w:br/>
        <w:t>na dzień  31.08.202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dysponował budżetem w ramach uprawnień, a także odpowiadał zainteresowanym </w:t>
        <w:br/>
        <w:t xml:space="preserve">na kierowaną do niego korespondencję. 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Ważniejsze wydarzenia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06.09</w:t>
      </w:r>
      <w:r>
        <w:rPr/>
        <w:t xml:space="preserve"> Wicestarosta Sławomir Górny wziął udział w uroczystym otwarciu Stadionu Miejskiego w Nowym Tomyślu oraz w jarmarku chmielo-wikliniarskim i dożynkach gminnych w Nowym Tomyślu.</w:t>
      </w:r>
    </w:p>
    <w:p>
      <w:pPr>
        <w:pStyle w:val="Normal"/>
        <w:jc w:val="both"/>
        <w:rPr/>
      </w:pPr>
      <w:r>
        <w:rPr>
          <w:b/>
          <w:bCs/>
        </w:rPr>
        <w:t>07.09</w:t>
      </w:r>
      <w:r>
        <w:rPr/>
        <w:t xml:space="preserve"> Sekretarz Powiatu Tomasz Dolata wziął udział w uroczystości jubileuszu 100 lecia powstania jednostki Ochotniczej Straży Pożarnej w Rakoniewicach. </w:t>
      </w:r>
    </w:p>
    <w:p>
      <w:pPr>
        <w:pStyle w:val="Normal"/>
        <w:jc w:val="both"/>
        <w:rPr/>
      </w:pPr>
      <w:r>
        <w:rPr>
          <w:b/>
          <w:bCs/>
        </w:rPr>
        <w:t>07.09</w:t>
      </w:r>
      <w:r>
        <w:rPr/>
        <w:t xml:space="preserve"> w XXII Grodziskiej Pielgrzymce do Grobu Ojca Bernarda do klasztoru Benedyktynów w Lubiniu wziął udział Przewodniczący Rady Powiatu Sebastian Skrzypczak.</w:t>
      </w:r>
    </w:p>
    <w:p>
      <w:pPr>
        <w:pStyle w:val="Normal"/>
        <w:jc w:val="both"/>
        <w:rPr/>
      </w:pPr>
      <w:r>
        <w:rPr>
          <w:b/>
          <w:bCs/>
        </w:rPr>
        <w:t>07.09</w:t>
      </w:r>
      <w:r>
        <w:rPr/>
        <w:t xml:space="preserve"> Przewodniczący Rady Sebastian Skrzypczak wziął udział w „Narodowym Czytaniu” przed Liceum Ogólnokształcącym im. J. Słowackiego w Grodzisku Wlkp. </w:t>
      </w:r>
    </w:p>
    <w:p>
      <w:pPr>
        <w:pStyle w:val="Normal"/>
        <w:jc w:val="both"/>
        <w:rPr/>
      </w:pPr>
      <w:r>
        <w:rPr>
          <w:b/>
          <w:bCs/>
        </w:rPr>
        <w:t>07.09</w:t>
      </w:r>
      <w:r>
        <w:rPr/>
        <w:t xml:space="preserve"> członek zarządu Ryszard Balcerek wziął udział w XII Święcie Konia w Jabłonnie.</w:t>
      </w:r>
    </w:p>
    <w:p>
      <w:pPr>
        <w:pStyle w:val="Normal"/>
        <w:jc w:val="both"/>
        <w:rPr/>
      </w:pPr>
      <w:r>
        <w:rPr>
          <w:b/>
          <w:bCs/>
        </w:rPr>
        <w:t>07.09</w:t>
      </w:r>
      <w:r>
        <w:rPr/>
        <w:t xml:space="preserve"> Przewodniczący Rady Powiatu Sebastian Skrzypczak wziął udział w Dożynkach Wiejskich w Kurowie.</w:t>
      </w:r>
    </w:p>
    <w:p>
      <w:pPr>
        <w:pStyle w:val="Normal"/>
        <w:jc w:val="both"/>
        <w:rPr/>
      </w:pPr>
      <w:r>
        <w:rPr>
          <w:b/>
          <w:bCs/>
        </w:rPr>
        <w:t>07.09</w:t>
      </w:r>
      <w:r>
        <w:rPr/>
        <w:t xml:space="preserve"> Wicestarosta Sławomir Górny uczestniczył w spotkaniu konsultacyjnym Regionu International Police Association Obra i funkcjonariuszy z rumuńskiego miasta Targu Mures, organizowanym wspólnie z regionem Poznań  w Wigwamie Zdrój. </w:t>
      </w:r>
    </w:p>
    <w:p>
      <w:pPr>
        <w:pStyle w:val="Normal"/>
        <w:jc w:val="both"/>
        <w:rPr/>
      </w:pPr>
      <w:r>
        <w:rPr>
          <w:b/>
          <w:bCs/>
        </w:rPr>
        <w:t>07.09</w:t>
      </w:r>
      <w:r>
        <w:rPr/>
        <w:t xml:space="preserve"> Wicestarosta Sławomir Górny uczestniczył w Jam Session w CKR Masarnia, podczas którego odbyła się zbiórka na rzecz Barbary Górskiej, która od wielu lat zmaga się z rakiem.</w:t>
      </w:r>
    </w:p>
    <w:p>
      <w:pPr>
        <w:pStyle w:val="Normal"/>
        <w:jc w:val="both"/>
        <w:rPr/>
      </w:pPr>
      <w:r>
        <w:rPr>
          <w:b/>
          <w:bCs/>
        </w:rPr>
        <w:t>08.09</w:t>
      </w:r>
      <w:r>
        <w:rPr/>
        <w:t xml:space="preserve"> Wicestarosta Sławomir Górny wziął udział w Święcie Plonów Dożynki Powiatowo-Gminne 2024 pod patronatem Marszałka Województwa Wielkopolskiego na stadionie Hippicznym w Racocie.</w:t>
      </w:r>
    </w:p>
    <w:p>
      <w:pPr>
        <w:pStyle w:val="Normal"/>
        <w:jc w:val="both"/>
        <w:rPr/>
      </w:pPr>
      <w:r>
        <w:rPr>
          <w:b/>
          <w:bCs/>
        </w:rPr>
        <w:t>07/08.09</w:t>
      </w:r>
      <w:r>
        <w:rPr/>
        <w:t xml:space="preserve"> Wicestarosta Sławomir Górny wraz z członkiem zarządu Janem Grochowym wzięli udział w 5 ogólnopolskim pikniku historycznym organizowanym przez Stowarzyszenie Historyczne Cichociemnych Spadochroniarzy Armii Krajowej pod patronatem Starosty Grodziskiego w Wilkowie Polskim. Podczas Pikniku można było spotkać grupy odtwarzające okres wczesnego średniowiecza, jak i siedemnastowieczną szlachtę. m.in., pokazy walk szablą, inscenizacje historyczne, a także pokazy dynamiczne i artystyczne. Wszystko odbywało się na trzech specjalnie przygotowanych do tego polach pokazowych, w których wzięło udział ponad 30 grup rekonstrukcji historycznej oraz militarnie powiązanych organizacji.</w:t>
      </w:r>
    </w:p>
    <w:p>
      <w:pPr>
        <w:pStyle w:val="Normal"/>
        <w:jc w:val="both"/>
        <w:rPr/>
      </w:pPr>
      <w:r>
        <w:rPr>
          <w:b/>
          <w:bCs/>
        </w:rPr>
        <w:t>12.09</w:t>
      </w:r>
      <w:r>
        <w:rPr/>
        <w:t xml:space="preserve"> Wicestarosta Sławomir Górny uczestniczył w uroczystości 30 lecia działalności Polskiego Stowarzyszenia na rzecz Osób z Niepełnosprawnością Intelektualną Koło Grodzisk Wlkp. , które odbyło się w Behapowcu Grodzisk Wlkp.</w:t>
      </w:r>
    </w:p>
    <w:p>
      <w:pPr>
        <w:pStyle w:val="Normal"/>
        <w:jc w:val="both"/>
        <w:rPr/>
      </w:pPr>
      <w:r>
        <w:rPr>
          <w:b/>
          <w:bCs/>
        </w:rPr>
        <w:t>13.09</w:t>
      </w:r>
      <w:r>
        <w:rPr/>
        <w:t xml:space="preserve"> Wicestarosta Sławomir Górny uczestniczył w uroczystości „35 lat działalności Centrum Kultury w Wielichowie”, które odbyło się w Sali Centrum Kultury w Prochach.</w:t>
      </w:r>
    </w:p>
    <w:p>
      <w:pPr>
        <w:pStyle w:val="Normal"/>
        <w:jc w:val="both"/>
        <w:rPr/>
      </w:pPr>
      <w:r>
        <w:rPr>
          <w:b/>
          <w:bCs/>
        </w:rPr>
        <w:t>14.09</w:t>
      </w:r>
      <w:r>
        <w:rPr/>
        <w:t xml:space="preserve"> Wicestarosta Sławomir Górny brał udział w 100 leciu Harcerstwa na Ziemi Wielichowskiej na terenie Sali wiejskiej w Prochach.</w:t>
      </w:r>
    </w:p>
    <w:p>
      <w:pPr>
        <w:pStyle w:val="Normal"/>
        <w:jc w:val="both"/>
        <w:rPr/>
      </w:pPr>
      <w:r>
        <w:rPr>
          <w:b/>
          <w:bCs/>
        </w:rPr>
        <w:t>15.09</w:t>
      </w:r>
      <w:r>
        <w:rPr/>
        <w:t xml:space="preserve"> w Parku Miejskim w Grodzisku Wielkopolskim zorganizowane zostały Zawody Wędkarskie pod patronatem Starosty Grodziskiego, skierowane do seniorów „Senior 60+”. Organizatorem było grodziskie koło PZW. Mimo kapryśnej pogody, do zawodów przystąpiło 12 wędkarzy. Masa zwycięskich połowów wyniosła: 2,800 kg, 2,760 kg, 0,950 kg.</w:t>
      </w:r>
    </w:p>
    <w:p>
      <w:pPr>
        <w:pStyle w:val="Normal"/>
        <w:jc w:val="both"/>
        <w:rPr/>
      </w:pPr>
      <w:r>
        <w:rPr/>
        <w:t>Członek Zarządu Ryszard Balcerek wręczył uczestnikom okolicznościowe torby oraz drobne upominki.</w:t>
      </w:r>
    </w:p>
    <w:p>
      <w:pPr>
        <w:pStyle w:val="Normal"/>
        <w:jc w:val="both"/>
        <w:rPr/>
      </w:pPr>
      <w:r>
        <w:rPr>
          <w:b/>
          <w:bCs/>
        </w:rPr>
        <w:t>19.09</w:t>
      </w:r>
      <w:r>
        <w:rPr/>
        <w:t xml:space="preserve"> Sekretarz Powiatu Tomasz Dolata wziął udział w posiedzeniu Zgromadzenia Związku Powiatowo-Gminnego „Wielkopolski Transport Regionalny” w Starostwie Powiatowym w Poznaniu.</w:t>
      </w:r>
    </w:p>
    <w:p>
      <w:pPr>
        <w:pStyle w:val="Normal"/>
        <w:jc w:val="both"/>
        <w:rPr/>
      </w:pPr>
      <w:r>
        <w:rPr>
          <w:b/>
          <w:bCs/>
        </w:rPr>
        <w:t>19.09</w:t>
      </w:r>
      <w:r>
        <w:rPr/>
        <w:t xml:space="preserve"> Przewodniczący Rady Powiatu Sebastian Skrzypczak uczestniczył w młodzieżowym festynie „Młodzi przyszłością Grodziska” zorganizowanym w Parku Miejskim w Grodzisku Wlkp. </w:t>
      </w:r>
    </w:p>
    <w:p>
      <w:pPr>
        <w:pStyle w:val="Normal"/>
        <w:jc w:val="both"/>
        <w:rPr/>
      </w:pPr>
      <w:r>
        <w:rPr>
          <w:b/>
          <w:bCs/>
        </w:rPr>
        <w:t>20.09</w:t>
      </w:r>
      <w:r>
        <w:rPr/>
        <w:t xml:space="preserve"> Sekretarz Powiatu Tomasz Dolata brał udział w I Turnieju Strzeleckim Wielkopolskich Rad Seniorów w WOSIR w Zdroju.</w:t>
      </w:r>
    </w:p>
    <w:p>
      <w:pPr>
        <w:pStyle w:val="Normal"/>
        <w:jc w:val="both"/>
        <w:rPr/>
      </w:pPr>
      <w:r>
        <w:rPr>
          <w:b/>
          <w:bCs/>
        </w:rPr>
        <w:t>21.09</w:t>
      </w:r>
      <w:r>
        <w:rPr/>
        <w:t xml:space="preserve"> Radna Małgorzata Kalemba Borowczak wzięła udział w XI spotkaniu Zespołów Śpiewaczych i Muzycznych „A mnie jest szkoda lata…” w Chacie Biesiadnej w Kamieńcu. </w:t>
      </w:r>
    </w:p>
    <w:p>
      <w:pPr>
        <w:pStyle w:val="Normal"/>
        <w:jc w:val="both"/>
        <w:rPr/>
      </w:pPr>
      <w:r>
        <w:rPr>
          <w:b/>
          <w:bCs/>
        </w:rPr>
        <w:t>22.09</w:t>
      </w:r>
      <w:r>
        <w:rPr/>
        <w:t xml:space="preserve"> Wiceprzewodniczący Rady Powiatu Stanisław Marciniak wraz z Naczelnikiem Wydziału Inwestycyjno-Gospodarczego Natalią Odważną wzięli udział w obchodach </w:t>
        <w:br/>
        <w:t>110 lecia szkoły im. Polskich Poetów w Łubnicy.</w:t>
      </w:r>
    </w:p>
    <w:p>
      <w:pPr>
        <w:pStyle w:val="Normal"/>
        <w:jc w:val="both"/>
        <w:rPr/>
      </w:pPr>
      <w:r>
        <w:rPr>
          <w:b/>
          <w:bCs/>
        </w:rPr>
        <w:t>26-27.09</w:t>
      </w:r>
      <w:r>
        <w:rPr/>
        <w:t xml:space="preserve"> Wicestarosta Sławomir Górny uczestniczył w XXXI Zgromadzeniu Ogólnym Związku Powiatów Polskich w Mikołajkach.</w:t>
      </w:r>
    </w:p>
    <w:p>
      <w:pPr>
        <w:pStyle w:val="Normal"/>
        <w:jc w:val="both"/>
        <w:rPr/>
      </w:pPr>
      <w:r>
        <w:rPr>
          <w:b/>
          <w:bCs/>
        </w:rPr>
        <w:t>27.09</w:t>
      </w:r>
      <w:r>
        <w:rPr/>
        <w:t xml:space="preserve"> Przewodniczący Rady Powiatu Sebastian Skrzypczak wraz z Sekretarzem Powiatu Tomaszem Dolatą wzięli udział w spotkaniu z okazji Dnia Edukacji Narodowej zorganizowanym w Behapowcu Grodzisk Wlkp.</w:t>
      </w:r>
    </w:p>
    <w:p>
      <w:pPr>
        <w:pStyle w:val="Normal"/>
        <w:jc w:val="both"/>
        <w:rPr/>
      </w:pPr>
      <w:r>
        <w:rPr>
          <w:b/>
          <w:bCs/>
        </w:rPr>
        <w:t>28.09</w:t>
      </w:r>
      <w:r>
        <w:rPr/>
        <w:t xml:space="preserve"> Sekretarz Powiatu wziął udział w obchodach 20 lecia Szkoły Kosmetycznej w Centrum Kultury RONDO w Grodzisku Wlkp.</w:t>
      </w:r>
    </w:p>
    <w:p>
      <w:pPr>
        <w:pStyle w:val="Normal"/>
        <w:jc w:val="both"/>
        <w:rPr/>
      </w:pPr>
      <w:r>
        <w:rPr>
          <w:b/>
          <w:bCs/>
        </w:rPr>
        <w:t>30.09</w:t>
      </w:r>
      <w:r>
        <w:rPr/>
        <w:t xml:space="preserve"> Sekretarz Powiatu Tomasz Dolata wziął udział w uroczystym rozpoczęciu Roku Akademickiego Grodziskiego Stowarzyszenia Uniwersytetu Trzeciego Wieku w Centrum Kultury RONDO Grodzisk Wlkp.</w:t>
      </w:r>
    </w:p>
    <w:p>
      <w:pPr>
        <w:pStyle w:val="Normal"/>
        <w:jc w:val="both"/>
        <w:rPr/>
      </w:pPr>
      <w:r>
        <w:rPr>
          <w:b/>
          <w:bCs/>
        </w:rPr>
        <w:t>07.10</w:t>
      </w:r>
      <w:r>
        <w:rPr/>
        <w:t xml:space="preserve"> wraz z </w:t>
      </w:r>
      <w:r>
        <w:rPr>
          <w:rStyle w:val="X193iq5w"/>
        </w:rPr>
        <w:t>Wicestarostą Sławomirem Górnym podpisaliśmy kontrakt menedżerski z Panem Mirosławem Sosną, któremu z dniem 7 października 2024 r. powierzone zostało stanowisko Dyrektora Samodzielnego Publicznego Zakładu Opieki Zdrowotnej w Grodzisku Wielkopolskim.</w:t>
      </w:r>
    </w:p>
    <w:p>
      <w:pPr>
        <w:pStyle w:val="Normal"/>
        <w:jc w:val="both"/>
        <w:rPr/>
      </w:pPr>
      <w:r>
        <w:rPr>
          <w:b/>
          <w:bCs/>
        </w:rPr>
        <w:t>08.10</w:t>
      </w:r>
      <w:r>
        <w:rPr/>
        <w:t xml:space="preserve"> Wicestarosta Sławomir Górny uczestniczył w spotkaniu informacyjno-szkoleniowym dot. działania FEWP.08.01 Wspieranie rozwoju programowego w lokalnych Strategiach Rozwoju LEADER, które odbyło się w Grodzisku Wlkp.</w:t>
      </w:r>
    </w:p>
    <w:p>
      <w:pPr>
        <w:pStyle w:val="Normal"/>
        <w:jc w:val="both"/>
        <w:rPr/>
      </w:pPr>
      <w:r>
        <w:rPr>
          <w:b/>
          <w:bCs/>
        </w:rPr>
        <w:t>08.10</w:t>
      </w:r>
      <w:r>
        <w:rPr/>
        <w:t xml:space="preserve"> wręczyłem wraz z Przewodniczącym Rady Sebastianem Skrzypczakiem oraz Dyrekcją Szkół stypendia Rady Powiatu Grodziskiego dla najzdolniejszych uczniów szkół ponadpodstawowych prowadzonych przez Powiat Grodziski na rok szkolny 2024/2025. </w:t>
      </w:r>
    </w:p>
    <w:p>
      <w:pPr>
        <w:pStyle w:val="Normal"/>
        <w:jc w:val="both"/>
        <w:rPr/>
      </w:pPr>
      <w:r>
        <w:rPr/>
        <w:t xml:space="preserve">Uhonorowanych zostało 25 uczniów Liceum Ogólnokształcącego im. Juliusza Słowackiego oraz 64 uczniów Zespołu Szkół Technicznych im. Eugeniusza Kwiatkowskiego, którzy wyróżnili się wysoką średnią ocen oraz szczególnymi osiągnięciami naukowymi </w:t>
        <w:br/>
        <w:t>i sportowymi.</w:t>
      </w:r>
    </w:p>
    <w:p>
      <w:pPr>
        <w:pStyle w:val="Normal"/>
        <w:jc w:val="both"/>
        <w:rPr/>
      </w:pPr>
      <w:r>
        <w:rPr>
          <w:b/>
          <w:bCs/>
        </w:rPr>
        <w:t>10.10</w:t>
      </w:r>
      <w:r>
        <w:rPr/>
        <w:t xml:space="preserve"> Powiat Grodziski odwiedziła grupa przedstawicieli administracji obwodu charkowskiego w Ukrainie, którzy przebywali w Polsce przy okazji odbywającego się w Poznaniu Kongresu Odbudowy Ukrainy COMMON FUTURE, który odbył się w dniach 7-8 października na Międzynarodowych Targach Poznańskich.</w:t>
      </w:r>
    </w:p>
    <w:p>
      <w:pPr>
        <w:pStyle w:val="Normal"/>
        <w:jc w:val="both"/>
        <w:rPr/>
      </w:pPr>
      <w:r>
        <w:rPr/>
        <w:t>Podczas czwartkowej wizyty, goście odwiedzili Związek Międzygminny „Centrum Zagospodarowania Odpadów – SELEKT” w Czempiniu. Następnie wraz z Naczelnik Wydziału Budownictwa i Środowiska Natalią Chorąziak zapoznaliśmy gości z zasadami funkcjonowania administracji w Polsce, a także z zakresem zadań jakimi zajmuje się Starostwo Powiatowe. Omówiono również kwestie związane z ochroną środowiska, w kontekście kandydowania Ukrainy do członkostwa w Unii Europejskiej. Wizyta była okazją do dyskusji, wymiany doświadczeń oraz zapoznania się z potrzebami stojącymi przed ukraińską gospodarką</w:t>
      </w:r>
    </w:p>
    <w:p>
      <w:pPr>
        <w:pStyle w:val="Normal"/>
        <w:jc w:val="both"/>
        <w:rPr/>
      </w:pPr>
      <w:r>
        <w:rPr>
          <w:b/>
          <w:bCs/>
        </w:rPr>
        <w:t>11.10</w:t>
      </w:r>
      <w:r>
        <w:rPr/>
        <w:t xml:space="preserve"> podpisana została umowa z firmą: Zakład Drogowo – Budowlany NOJAN Jan Nowak, na zadanie - roboty budowlane pn. </w:t>
      </w:r>
      <w:r>
        <w:rPr>
          <w:lang w:eastAsia="ar-SA"/>
        </w:rPr>
        <w:t>„Rozbiórka dwóch budynków gospodarczo-garażowych wraz ze wzmocnieniem ściany budynku mieszkalnego jednorodzinnego przy ul. Zbąszyńskiej w Grodzisku Wielkopolskim”</w:t>
      </w:r>
    </w:p>
    <w:p>
      <w:pPr>
        <w:pStyle w:val="Normal"/>
        <w:jc w:val="both"/>
        <w:rPr/>
      </w:pPr>
      <w:r>
        <w:rPr>
          <w:b/>
          <w:bCs/>
        </w:rPr>
        <w:t>11.10</w:t>
      </w:r>
      <w:r>
        <w:rPr/>
        <w:t xml:space="preserve"> o</w:t>
      </w:r>
      <w:r>
        <w:rPr>
          <w:rStyle w:val="X193iq5w"/>
        </w:rPr>
        <w:t>dbyło się uroczyste przekazanie dla Samodzielnego Publicznego Zakładu Opieki Zdrowotnej w Grodzisku Wlkp. nowoczesnego videogastroskopu diagnostyczno-zabiegowego HDTV o wartości 90 000,00 zł, którego zakup został sfinansowany przy wsparciu Powiatu Grodziskiego w wysokości 70 000,00 zł oraz Fundację im. Rudolfa Mossego w wysokości ok. 15 000,00 zł.</w:t>
      </w:r>
    </w:p>
    <w:p>
      <w:pPr>
        <w:pStyle w:val="Normal"/>
        <w:jc w:val="both"/>
        <w:rPr/>
      </w:pPr>
      <w:r>
        <w:rPr>
          <w:b/>
          <w:bCs/>
        </w:rPr>
        <w:t>17.10</w:t>
      </w:r>
      <w:r>
        <w:rPr/>
        <w:t xml:space="preserve"> wraz z Wicestarostą Sławomirem Górnym, Przewodniczącym Rady Sebastianem Skrzypczakiem i Przewodniczącą Komisji Edukacji, Kultury, Kultury Fizycznej i Turystyki 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zestniczyliśmy w inauguracji XXXVII Zlotu Europejskich Rodzin Szkół im. Juliusza Słowackiego, które odbyło się w Liceum Ogólnokształcącego im. Juliusza Słowackiego </w:t>
        <w:br/>
        <w:t>w Grodzisku Wlkp.</w:t>
      </w:r>
    </w:p>
    <w:p>
      <w:pPr>
        <w:pStyle w:val="Normal"/>
        <w:jc w:val="both"/>
        <w:rPr/>
      </w:pPr>
      <w:r>
        <w:rPr>
          <w:b/>
          <w:bCs/>
        </w:rPr>
        <w:t>18.10</w:t>
      </w:r>
      <w:r>
        <w:rPr/>
        <w:t xml:space="preserve"> Wicestarosta Sławomir Górny wraz z członkiem zarządu Ryszardem Balcerkiem i Naczelnikiem Wydziału Budownictwa i Środowiska Natalią Chorąziak uczestniczyli w spotkaniu konsultacyjnym w sprawie wypracowania koncepcji Lasów Społecznie Użytecznych w zasięgu terytorialnym Nadleśnictwa Grodzisk.</w:t>
      </w:r>
    </w:p>
    <w:p>
      <w:pPr>
        <w:pStyle w:val="Normal"/>
        <w:jc w:val="both"/>
        <w:rPr/>
      </w:pPr>
      <w:r>
        <w:rPr>
          <w:b/>
          <w:bCs/>
        </w:rPr>
        <w:t>18.10</w:t>
      </w:r>
      <w:r>
        <w:rPr/>
        <w:t xml:space="preserve"> wziąłem udział w posiedzeniu Konwentu Powiatów Województwa Wielkopolskiego w Poznaniu.</w:t>
      </w:r>
    </w:p>
    <w:p>
      <w:pPr>
        <w:pStyle w:val="Normal"/>
        <w:jc w:val="both"/>
        <w:rPr/>
      </w:pPr>
      <w:r>
        <w:rPr>
          <w:b/>
          <w:bCs/>
        </w:rPr>
        <w:t>19.10</w:t>
      </w:r>
      <w:r>
        <w:rPr/>
        <w:t xml:space="preserve"> uczestniczyłem w Koncercie Jubileuszowym z okazji 95 lecia Orkiestry w Grodziskiej Hali Spo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ękuję za uwagę</w:t>
      </w:r>
      <w:r>
        <w:rPr/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6">
    <w:name w:val="WW8Num54z6"/>
    <w:qFormat/>
    <w:rPr>
      <w:rFonts w:ascii="Times New Roman" w:hAnsi="Times New Roman" w:cs="Times New Roman"/>
      <w:b w:val="false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/>
  </w:style>
  <w:style w:type="character" w:styleId="WW8Num58z6">
    <w:name w:val="WW8Num58z6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1">
    <w:name w:val="Znak Znak1"/>
    <w:qFormat/>
    <w:rPr>
      <w:sz w:val="16"/>
      <w:szCs w:val="16"/>
      <w:lang w:val="pl-PL" w:bidi="ar-SA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Newsentrydesc">
    <w:name w:val="news_entry__desc"/>
    <w:basedOn w:val="Domylnaczcionkaakapitu"/>
    <w:qFormat/>
    <w:rPr/>
  </w:style>
  <w:style w:type="character" w:styleId="Markedcontent">
    <w:name w:val="markedcontent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Wysiwyg">
    <w:name w:val="wysiwyg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6:00Z</dcterms:created>
  <dc:creator>tomek</dc:creator>
  <dc:description/>
  <cp:keywords/>
  <dc:language>en-US</dc:language>
  <cp:lastModifiedBy>Joanna Przybyła</cp:lastModifiedBy>
  <cp:lastPrinted>2024-09-02T14:29:00Z</cp:lastPrinted>
  <dcterms:modified xsi:type="dcterms:W3CDTF">2024-10-18T09:08:00Z</dcterms:modified>
  <cp:revision>12</cp:revision>
  <dc:subject/>
  <dc:title>SPRAWOZDANIE  STAROSTY</dc:title>
</cp:coreProperties>
</file>