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RAWOZDANIE  STAROST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  DZIAŁALNOŚCI  ZARZĄDU  POWIATU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a okres </w:t>
      </w:r>
      <w:r>
        <w:rPr>
          <w:b/>
          <w:color w:val="000000"/>
        </w:rPr>
        <w:t>od 25.06.2024 r. do  02.09.2024 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W okresie sprawozdawczym Zarząd Powiatu spotykał się ośmiokrotnie.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ząd podjął uchwały  w sprawie: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/>
      </w:pPr>
      <w:r>
        <w:rPr>
          <w:sz w:val="24"/>
          <w:szCs w:val="24"/>
        </w:rPr>
        <w:t>w sprawie zmiany uchwały budżetowej Powiatu Grodziskiego na rok 2024 (3 uchwały),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znaczenia przedstawicieli Zarządu Powiatu Grodziskiego do prac w komisji inwentaryzacyjnej do spraw nabywania mienia Skarbu Państwa przez Powiat Grodziski, 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/>
      </w:pPr>
      <w:r>
        <w:rPr>
          <w:sz w:val="24"/>
          <w:szCs w:val="24"/>
        </w:rPr>
        <w:t>sporządzenia i podania do publicznej wiadomości wykazu nieruchomości stanowiącej własność Powiatu Grodziskiego, położonej w Grodzisku Wlkp., przeznaczonej do oddania w użyczenie jednostce samorządu terytorialnego,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głoszenia drugiego konkursu na stanowisko Dyrektor Samodzielnego Publicznego Zakładu Opieki Zdrowotnej w Grodzisku Wielkopolskim,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yrażenia zgody na zbycie zbędnych i zużytych składników rzeczowych majątku ruchomego Samodzielnego Publicznego Zakładu Opieki Zdrowotnej  w Grodzisku Wielkopolskim,</w:t>
      </w:r>
      <w:bookmarkStart w:id="0" w:name="_Hlk171586337"/>
      <w:bookmarkStart w:id="1" w:name="_Hlk171591299"/>
    </w:p>
    <w:p>
      <w:pPr>
        <w:pStyle w:val="Akapitzlist"/>
        <w:numPr>
          <w:ilvl w:val="0"/>
          <w:numId w:val="3"/>
        </w:numPr>
        <w:ind w:left="567" w:hanging="360"/>
        <w:jc w:val="both"/>
        <w:rPr/>
      </w:pPr>
      <w:r>
        <w:rPr>
          <w:sz w:val="24"/>
          <w:szCs w:val="24"/>
        </w:rPr>
        <w:t>rozstrzygnięcia postępowania na zadanie pn. „Pełnienie funkcji inspektora nadzoru inwestorskiego dla zadania pn. Budowa kompleksu sportowego Zespołu Szkół Technicznych im. E. Kwiatkowskiego przy ul. Nowy Świat - budowa hali sportowej - budowa boisk wielofunkcyjnych” oraz powołania komisji przetargowej</w:t>
      </w:r>
      <w:bookmarkEnd w:id="1"/>
      <w:r>
        <w:rPr>
          <w:sz w:val="24"/>
          <w:szCs w:val="24"/>
        </w:rPr>
        <w:t>,</w:t>
      </w:r>
      <w:bookmarkStart w:id="2" w:name="_Hlk171591367"/>
    </w:p>
    <w:p>
      <w:pPr>
        <w:pStyle w:val="Akapitzlist"/>
        <w:numPr>
          <w:ilvl w:val="0"/>
          <w:numId w:val="3"/>
        </w:numPr>
        <w:ind w:left="567" w:hanging="360"/>
        <w:jc w:val="both"/>
        <w:rPr/>
      </w:pPr>
      <w:r>
        <w:rPr>
          <w:sz w:val="24"/>
          <w:szCs w:val="24"/>
        </w:rPr>
        <w:t>wszczęcia postępowania w trybie podstawowym na zadanie pn. „Remont pomieszczeń wewnątrz budynku Starostwa Powiatowego w Grodzisku Wielkopolskim”</w:t>
      </w:r>
      <w:bookmarkEnd w:id="2"/>
      <w:r>
        <w:rPr>
          <w:sz w:val="24"/>
          <w:szCs w:val="24"/>
        </w:rPr>
        <w:t>,</w:t>
      </w:r>
      <w:bookmarkStart w:id="3" w:name="_Hlk171591408"/>
    </w:p>
    <w:p>
      <w:pPr>
        <w:pStyle w:val="Akapitzlist"/>
        <w:numPr>
          <w:ilvl w:val="0"/>
          <w:numId w:val="3"/>
        </w:numPr>
        <w:ind w:left="567" w:hanging="360"/>
        <w:jc w:val="both"/>
        <w:rPr/>
      </w:pPr>
      <w:r>
        <w:rPr>
          <w:sz w:val="24"/>
          <w:szCs w:val="24"/>
        </w:rPr>
        <w:t>wszczęcia postępowania w trybie podstawowym na zadanie pn. „Remont pomieszczeń w budynku 1A Starostwa Powiatowego w Grodzisku Wielkopolskim”</w:t>
      </w:r>
      <w:bookmarkEnd w:id="3"/>
      <w:r>
        <w:rPr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wołania komisji egzaminacyjnych dla  nauczycieli ubiegających się o awans na stopień nauczyciela mianowanego</w:t>
      </w:r>
      <w:bookmarkEnd w:id="0"/>
      <w:r>
        <w:rPr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trzygnięcia postępowania na zadanie pn. </w:t>
      </w:r>
      <w:r>
        <w:rPr>
          <w:bCs/>
          <w:sz w:val="24"/>
          <w:szCs w:val="24"/>
        </w:rPr>
        <w:t>„Udzielenie kredytu długoterminowego w wysokości 14 000 000,00 zł na okres 15 lat”,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odrzucenia oferty oraz rozstrzygnięcia postępowania na zadanie pn. „Budowa kompleksu sportowego Zespołu Szkół Technicznych im. E. Kwiatkowskiego  przy ul. Nowy Świat - budowa hali sportowej”,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trzygnięcia postępowania na zadanie pn. </w:t>
      </w:r>
      <w:r>
        <w:rPr>
          <w:bCs/>
          <w:sz w:val="24"/>
          <w:szCs w:val="24"/>
        </w:rPr>
        <w:t>„Budowa kompleksu sportowego Zespołu Szkół Technicznych im. E. Kwiatkowskiego przy ul. Nowy Świat - budowa boisk wielofunkcyjnych”,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omocnictwa do występowania w imieniu Powiatu Grodziskiego w sprawach dotyczących dokumentacji projektowej,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/>
      </w:pPr>
      <w:r>
        <w:rPr>
          <w:sz w:val="24"/>
          <w:szCs w:val="24"/>
        </w:rPr>
        <w:t>dysponowania budżetem (4 uchwały),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szczęcia postępowania w trybie podstawowym na zadanie pn. „Przebudowa drogi powiatowej nr 3584P Parzęczewo – Puszczykowo – Kotusz – granica powiatu – Etap IV” oraz powołania komisji przetargowej,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szczęcia postępowania w trybie podstawowym na zadanie „Usuwanie wyrobów zawierających azbest na terenie Powiatu Grodziskiego w roku 2024” oraz powołania komisji przetargowej,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omocnictwa do występowania w imieniu Powiatu Grodziskiego w sprawach dotyczących dokumentacji projektowej</w:t>
      </w:r>
      <w:bookmarkStart w:id="4" w:name="_Hlk174352962"/>
      <w:r>
        <w:rPr>
          <w:sz w:val="24"/>
          <w:szCs w:val="24"/>
        </w:rPr>
        <w:t xml:space="preserve"> (udzielono Pani Barbarze Kosmacz prowadzącej działalność gospodarczą pod nazwą „VIA 2008” Pracownia Projektów Drogowych, Barbara Kosmacz, ul. Kasztanowa 27A, 62-066 Granowo do występowania w imieniu Powiatu Grodziskiego w sprawach dotyczących dokumentacji projektowej na zadanie pn.  „Przebudowa drogi powiatowej nr 3577P Grodzisk Wielkopolski – Wielichowo </w:t>
        <w:br/>
        <w:t>w miejscowości Zielęcin”),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sz w:val="24"/>
          <w:szCs w:val="24"/>
        </w:rPr>
      </w:pPr>
      <w:r>
        <w:rPr>
          <w:bCs/>
          <w:sz w:val="24"/>
        </w:rPr>
        <w:t>zmiany kalendarza imprez organizowanych i współorganizowanych przez Powiat Grodziski w roku 2024</w:t>
      </w:r>
      <w:bookmarkEnd w:id="4"/>
      <w:r>
        <w:rPr>
          <w:bCs/>
          <w:sz w:val="24"/>
        </w:rPr>
        <w:t>,</w:t>
      </w:r>
      <w:bookmarkStart w:id="5" w:name="_Hlk174355605"/>
    </w:p>
    <w:p>
      <w:pPr>
        <w:pStyle w:val="Akapitzlist"/>
        <w:numPr>
          <w:ilvl w:val="0"/>
          <w:numId w:val="3"/>
        </w:numPr>
        <w:ind w:left="567" w:hanging="360"/>
        <w:jc w:val="both"/>
        <w:rPr>
          <w:sz w:val="24"/>
          <w:szCs w:val="24"/>
        </w:rPr>
      </w:pPr>
      <w:r>
        <w:rPr>
          <w:bCs/>
          <w:sz w:val="24"/>
        </w:rPr>
        <w:t>zmieniająca uchwałę nr 27/2024 z dnia 19 lipca 2024 r. w sprawie powołania komisji egzaminacyjnej dla nauczycieli ubiegających się o awans na stopień nauczyciela mianowanego</w:t>
      </w:r>
      <w:bookmarkEnd w:id="5"/>
      <w:r>
        <w:rPr>
          <w:bCs/>
          <w:sz w:val="24"/>
        </w:rPr>
        <w:t>,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głoszenia otwartego konkursu ofert na realizację zadania publicznego </w:t>
        <w:br/>
      </w:r>
      <w:bookmarkStart w:id="6" w:name="_Hlk149034166"/>
      <w:r>
        <w:rPr>
          <w:bCs/>
          <w:sz w:val="24"/>
          <w:szCs w:val="24"/>
        </w:rPr>
        <w:t>z zakresu kultury fizycznej</w:t>
      </w:r>
      <w:bookmarkEnd w:id="6"/>
      <w:r>
        <w:rPr>
          <w:bCs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unieważnienia postepowania w trybie podstawowym na zadanie pn. „Remont pomieszczeń wewnątrz budynku Starostwa Powiatowego w Grodzisku Wielkopolskim”,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szczęcia postępowania w trybie podstawowym na zadanie pn. „Przeprowadzenie modernizacji ewidencji gruntów i budynków oraz utworzenie powiatowej bazy danych geodezyjnej sieci uzbrojenia terenu (GESUT) i bazy danych obiektów topograficznych (BDOT500) dla obrębu Kotowo, gmina Granowo” oraz powołania komisji przetargowej,</w:t>
      </w:r>
      <w:bookmarkStart w:id="7" w:name="_Hlk174354172"/>
    </w:p>
    <w:p>
      <w:pPr>
        <w:pStyle w:val="Akapitzlist"/>
        <w:numPr>
          <w:ilvl w:val="0"/>
          <w:numId w:val="3"/>
        </w:numPr>
        <w:ind w:left="567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pracowanie materiałów planistycznych do projektu budżetu na 2025 rok</w:t>
      </w:r>
      <w:bookmarkEnd w:id="7"/>
      <w:r>
        <w:rPr>
          <w:bCs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dania nieruchomości w użyczenie,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zatwierdzenia harmonogramu działań na rok 2025 „Planu Polityki Zdrowotnej i Potrzeb Zdrowotnych dla Powiatu Grodziskiego na lata 2021-2025”,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odrzucenia oferty oraz rozstrzygnięcia postępowania na zadanie pn. „Usuwanie wyrobów zawierających azbest na terenie Powiatu Grodziskiego w roku 2024”,</w:t>
      </w:r>
      <w:bookmarkStart w:id="8" w:name="_Hlk175306324"/>
    </w:p>
    <w:p>
      <w:pPr>
        <w:pStyle w:val="Akapitzlist"/>
        <w:numPr>
          <w:ilvl w:val="0"/>
          <w:numId w:val="3"/>
        </w:numPr>
        <w:ind w:left="567" w:hanging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rozstrzygnięcia postępowania na zadanie pn. „Remont pomieszczeń w budynku 1A Starostwa Powiatowego w Grodzisku Wielkopolskim”,</w:t>
      </w:r>
      <w:bookmarkEnd w:id="8"/>
    </w:p>
    <w:p>
      <w:pPr>
        <w:pStyle w:val="Akapitzlist"/>
        <w:numPr>
          <w:ilvl w:val="0"/>
          <w:numId w:val="3"/>
        </w:numPr>
        <w:ind w:left="567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rażenia zgody na bezpłatne nabycie prawa własności nieruchomości położonej </w:t>
        <w:br/>
        <w:t>w obrębie Tarnowa, gm. Rakoniewice,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yrażenia opinii o pozbawieniu kategorii drogi gminnej odcinka drogi nr 530660P, poprzez wyłączenie go z użytkowania,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ełnomocnictwa do występowania w imieniu Powiatu Grodziskiego w sprawach dotyczących dokumentacji projektowej (udzielone Panu Pawłowi Tadeuszowi Litwinowiczowi do występowania w imieniu Powiatu Grodziskiego w sprawach dotyczących dokumentacji projektowej realizowanej przez PL+sp. z o.o. na zadanie pn. Przebudowa boiska szkolnego oraz remont wiaty rowerowej przy budynku Liceum Ogólnokształcącego im. Juliusza Słowackiego w Grodzisku Wielkopolskim ul. 3 Maja 7, 62-065 Grodzisk Wielkopolski),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zeprowadzenia konsultacji „Programu współpracy Powiatu Grodziskiego </w:t>
        <w:br/>
        <w:t>z organizacjami pozarządowymi oraz podmiotami wymienionymi w art. 3 ust. 3 ustawy o działalności pożytku publicznego i o wolontariacie na rok 2025”.</w:t>
      </w:r>
    </w:p>
    <w:p>
      <w:pPr>
        <w:pStyle w:val="Akapitzlist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rząd zaakceptował projekty uchwał Rady Powiatu w sprawie: 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 uchwały  budżetowej  Powiatu Grodziskiego na  rok 2024,</w:t>
      </w:r>
      <w:bookmarkStart w:id="9" w:name="_Hlk168486670"/>
    </w:p>
    <w:p>
      <w:pPr>
        <w:pStyle w:val="Akapitzlist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zmian Wieloletniej Prognozy Finansowej Powiatu Grodziskiego na lata 2024-2040</w:t>
      </w:r>
      <w:bookmarkEnd w:id="9"/>
      <w:r>
        <w:rPr>
          <w:rFonts w:eastAsia="Calibri"/>
          <w:sz w:val="24"/>
          <w:szCs w:val="24"/>
        </w:rPr>
        <w:t>.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426" w:hanging="0"/>
        <w:jc w:val="both"/>
        <w:rPr/>
      </w:pPr>
      <w:r>
        <w:rPr>
          <w:rFonts w:eastAsia="Calibri"/>
          <w:sz w:val="24"/>
          <w:szCs w:val="24"/>
          <w:lang w:eastAsia="en-US"/>
        </w:rPr>
        <w:t>i przekazał je Przewodniczącemu Rady Powiatu do rozpatrzenia na sesji nadzwyczajnej Rady Powiatu Grodziskiego w dniu 23 lipca 2024 r.</w:t>
      </w:r>
    </w:p>
    <w:p>
      <w:pPr>
        <w:pStyle w:val="Akapitzlist"/>
        <w:ind w:left="0" w:hanging="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rząd zaakceptował projekty uchwał Rady Powiatu w sprawie: 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bCs/>
          <w:sz w:val="24"/>
          <w:szCs w:val="24"/>
        </w:rPr>
        <w:t>przyjęcia Powiatowy</w:t>
      </w:r>
      <w:r>
        <w:rPr>
          <w:bCs/>
          <w:spacing w:val="-20"/>
          <w:sz w:val="24"/>
          <w:szCs w:val="24"/>
        </w:rPr>
        <w:t xml:space="preserve"> </w:t>
      </w:r>
      <w:r>
        <w:rPr>
          <w:bCs/>
          <w:sz w:val="24"/>
          <w:szCs w:val="24"/>
        </w:rPr>
        <w:t>program</w:t>
      </w:r>
      <w:r>
        <w:rPr>
          <w:bCs/>
          <w:spacing w:val="-2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zeciwdziałania przemocy domowej </w:t>
      </w:r>
      <w:r>
        <w:rPr>
          <w:bCs/>
          <w:spacing w:val="-4"/>
          <w:sz w:val="24"/>
          <w:szCs w:val="24"/>
        </w:rPr>
        <w:t xml:space="preserve">oraz </w:t>
      </w:r>
      <w:r>
        <w:rPr>
          <w:bCs/>
          <w:sz w:val="24"/>
          <w:szCs w:val="24"/>
        </w:rPr>
        <w:t>ochrony</w:t>
      </w:r>
      <w:r>
        <w:rPr>
          <w:bCs/>
          <w:spacing w:val="-9"/>
          <w:sz w:val="24"/>
          <w:szCs w:val="24"/>
        </w:rPr>
        <w:t xml:space="preserve"> osób  doznających </w:t>
      </w:r>
      <w:r>
        <w:rPr>
          <w:bCs/>
          <w:sz w:val="24"/>
          <w:szCs w:val="24"/>
        </w:rPr>
        <w:t>przemocy</w:t>
      </w:r>
      <w:r>
        <w:rPr>
          <w:bCs/>
          <w:spacing w:val="-9"/>
          <w:sz w:val="24"/>
          <w:szCs w:val="24"/>
        </w:rPr>
        <w:t xml:space="preserve"> </w:t>
      </w:r>
      <w:r>
        <w:rPr>
          <w:bCs/>
          <w:sz w:val="24"/>
          <w:szCs w:val="24"/>
        </w:rPr>
        <w:t>domowej na lata 2024 – 2034,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567" w:hanging="360"/>
        <w:jc w:val="both"/>
        <w:rPr/>
      </w:pPr>
      <w:r>
        <w:rPr>
          <w:bCs/>
          <w:sz w:val="24"/>
          <w:szCs w:val="24"/>
        </w:rPr>
        <w:t>przyjęcia Programu korekcyjno – edukacyjnego dla osób stosujących przemoc domową na terenie Powiatu Grodziskiego na rok 2024,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jęcia Powiatowego Programu Psychologiczno – Terapeutycznego dla osób stosujących przemoc domową w Powiecie Grodziskim na rok 2024,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567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jęcia Powiatowego programu profilaktycznego z zakresu promowania i wdrożenia prawidłowych metod wychowawczych w stosunku do dzieci w rodzinach zagrożonych przemocą domową w Powiecie Grodziskim na lata 2024 – 2030</w:t>
      </w:r>
      <w:r>
        <w:rPr>
          <w:sz w:val="24"/>
          <w:szCs w:val="24"/>
        </w:rPr>
        <w:t>,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567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konania wyboru biegłego rewidenta do badania sprawozdania finansowego Samodzielnego Publicznego Zakładu Opieki Zdrowotnej w Grodzisku Wielkopolskim za rok 2024,</w:t>
      </w:r>
      <w:bookmarkStart w:id="10" w:name="_Hlk174347895"/>
    </w:p>
    <w:p>
      <w:pPr>
        <w:pStyle w:val="Akapitzlist"/>
        <w:numPr>
          <w:ilvl w:val="0"/>
          <w:numId w:val="4"/>
        </w:numPr>
        <w:tabs>
          <w:tab w:val="clear" w:pos="708"/>
        </w:tabs>
        <w:ind w:left="567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miany uchwały w sprawie </w:t>
      </w:r>
      <w:bookmarkStart w:id="11" w:name="_Hlk174354423"/>
      <w:r>
        <w:rPr>
          <w:bCs/>
          <w:sz w:val="24"/>
          <w:szCs w:val="24"/>
        </w:rPr>
        <w:t>udzielenia pomocy finansowej Województwu Wielkopolskiemu,</w:t>
      </w:r>
      <w:bookmarkEnd w:id="11"/>
    </w:p>
    <w:p>
      <w:pPr>
        <w:pStyle w:val="Akapitzlist"/>
        <w:numPr>
          <w:ilvl w:val="0"/>
          <w:numId w:val="4"/>
        </w:numPr>
        <w:tabs>
          <w:tab w:val="clear" w:pos="708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delegowania radnych do Komisji Bezpieczeństwa i Porządku</w:t>
      </w:r>
      <w:bookmarkEnd w:id="10"/>
      <w:r>
        <w:rPr>
          <w:sz w:val="24"/>
          <w:szCs w:val="24"/>
        </w:rPr>
        <w:t>,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rozwiązania stosunku pracy z radnym,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 uchwały  budżetowej  Powiatu Grodziskiego na  rok 2024,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567" w:hanging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zmian Wieloletniej Prognozy Finansowej Powiatu Grodziskiego na lata 2024-2040.</w:t>
      </w:r>
    </w:p>
    <w:p>
      <w:pPr>
        <w:pStyle w:val="Akapitzlis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i przekazał je Przewodniczącemu Rady Powiatu do rozpatrzenia na dzisiejszej Sesji. 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Zarząd zapoznał się z:</w:t>
      </w:r>
    </w:p>
    <w:p>
      <w:pPr>
        <w:pStyle w:val="Akapitzlist"/>
        <w:numPr>
          <w:ilvl w:val="6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ą p.o. Dyrektora Samodzielnego Publicznego Zakładu Opieki Zdrowotnej w Grodzisku Wlkp. z wykonywania obowiązków w okresie od 17 maja 2024 r. </w:t>
        <w:br/>
        <w:t xml:space="preserve">do 21 czerwca 2024 r. (zgodnie z uchwałą nr 742/2023 Zarządu Powiatu Grodziskiego </w:t>
        <w:br/>
        <w:t>z dnia 14.03.2023 r.)</w:t>
      </w:r>
      <w:r>
        <w:rPr>
          <w:rFonts w:eastAsia="Arial Unicode MS"/>
          <w:sz w:val="24"/>
          <w:szCs w:val="24"/>
        </w:rPr>
        <w:t>.</w:t>
      </w:r>
    </w:p>
    <w:p>
      <w:pPr>
        <w:pStyle w:val="Akapitzlist"/>
        <w:numPr>
          <w:ilvl w:val="6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ą p.o. Dyrektora Samodzielnego Publicznego Zakładu Opieki Zdrowotnej w Grodzisku Wlkp. z wykonywania obowiązków w okresie od 22 czerwca 2024 r. </w:t>
        <w:br/>
        <w:t xml:space="preserve">do 29 sierpnia 2024 r. (zgodnie z uchwałą nr 742/2023 Zarządu Powiatu Grodziskiego </w:t>
        <w:br/>
        <w:t>z dnia 14.03.2023 r.)</w:t>
      </w:r>
      <w:r>
        <w:rPr>
          <w:rFonts w:eastAsia="Arial Unicode MS"/>
          <w:sz w:val="24"/>
          <w:szCs w:val="24"/>
        </w:rPr>
        <w:t>.</w:t>
      </w:r>
    </w:p>
    <w:p>
      <w:pPr>
        <w:pStyle w:val="Akapitzlist"/>
        <w:numPr>
          <w:ilvl w:val="6"/>
          <w:numId w:val="5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Informacją Samodzielnego Publicznego Zakładu Opieki Zdrowotnej w Grodzisk Wlkp. wynikająca z  uchwały nr 538/2018 Zarządu Powiatu z dnia 13.02.2018 r. za maj 2024 r. </w:t>
      </w:r>
    </w:p>
    <w:p>
      <w:pPr>
        <w:pStyle w:val="Akapitzlist"/>
        <w:numPr>
          <w:ilvl w:val="6"/>
          <w:numId w:val="5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Informacjami Samodzielnego Publicznego Zakładu Opieki Zdrowotnej w Grodzisk Wlkp. wynikające z  uchwały nr 538/2018 Zarządu Powiatu z dnia 13.02.2018 r. za czerwiec </w:t>
        <w:br/>
        <w:t xml:space="preserve">i za II kwartał 2024 r. </w:t>
      </w:r>
    </w:p>
    <w:p>
      <w:pPr>
        <w:pStyle w:val="Akapitzlist"/>
        <w:numPr>
          <w:ilvl w:val="6"/>
          <w:numId w:val="5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Informacją Samodzielnego Publicznego Zakładu Opieki Zdrowotnej w Grodzisk Wlkp. wynikająca z  uchwały nr 538/2018 Zarządu Powiatu z dnia 13.02.2018 r. za lipiec 2024 r. </w:t>
      </w:r>
    </w:p>
    <w:p>
      <w:pPr>
        <w:pStyle w:val="Akapitzlist"/>
        <w:numPr>
          <w:ilvl w:val="6"/>
          <w:numId w:val="5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Raport Samodzielnego Publicznego Zakładu Opieki Zdrowotnej w Grodzisku Wlkp. o stanie płatności i zaległości w płatnościach do Zakładu Ubezpieczeń Społecznych </w:t>
        <w:br/>
        <w:t>na dzień  31.05.2024 r.</w:t>
      </w:r>
    </w:p>
    <w:p>
      <w:pPr>
        <w:pStyle w:val="Akapitzlist"/>
        <w:numPr>
          <w:ilvl w:val="6"/>
          <w:numId w:val="5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Raport Samodzielnego Publicznego Zakładu Opieki Zdrowotnej w Grodzisku Wlkp. o stanie płatności i zaległości w płatnościach do Zakładu Ubezpieczeń Społecznych </w:t>
        <w:br/>
        <w:t>na dzień  30.06.2024 r.</w:t>
      </w:r>
    </w:p>
    <w:p>
      <w:pPr>
        <w:pStyle w:val="Akapitzlist"/>
        <w:numPr>
          <w:ilvl w:val="6"/>
          <w:numId w:val="5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Raport Samodzielnego Publicznego Zakładu Opieki Zdrowotnej w Grodzisku Wlkp. o stanie płatności i zaległości w płatnościach do Zakładu Ubezpieczeń Społecznych </w:t>
        <w:br/>
        <w:t>na dzień  31.07.2024 r.</w:t>
      </w:r>
    </w:p>
    <w:p>
      <w:pPr>
        <w:pStyle w:val="Akapitzlist"/>
        <w:numPr>
          <w:ilvl w:val="6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prawozdaniem o przychodach, kosztach i wyniku finansowym Samodzielnego Publicznego Zakładu Opieki Zdrowotnej w Grodzisku Wlkp.  za II kwartał 2024 roku,</w:t>
      </w:r>
    </w:p>
    <w:p>
      <w:pPr>
        <w:pStyle w:val="Akapitzlist"/>
        <w:numPr>
          <w:ilvl w:val="6"/>
          <w:numId w:val="5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Informacją z wykonania planu finansowego Samodzielnego Publicznego Zakładu Opieki Zdrowotnej w Grodzisku Wlkp. za I półrocze 2024 roku.</w:t>
      </w:r>
    </w:p>
    <w:p>
      <w:pPr>
        <w:pStyle w:val="Akapitzlist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Akapitzlist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Zarząd wystąpił z wnioskami do Wojewody Wielkopolskiego</w:t>
      </w:r>
      <w:r>
        <w:rPr>
          <w:color w:val="C00000"/>
          <w:sz w:val="24"/>
          <w:szCs w:val="24"/>
        </w:rPr>
        <w:t xml:space="preserve"> </w:t>
      </w:r>
      <w:r>
        <w:rPr>
          <w:rFonts w:eastAsia="Tahoma"/>
          <w:sz w:val="24"/>
          <w:szCs w:val="24"/>
        </w:rPr>
        <w:t>z prośbą o wydanie decyzji, orzekającej przejęcie na własność Powiatu Grodziskiego z dniem 01.01.1999 r., prawa własności nieruchomości, która w dniu 31 grudnia 1998 r. była w posiadaniu Skarbu Państwa i stanowiła drogę wojewódzką.</w:t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rząd dysponował budżetem w ramach uprawnień, a także odpowiadał zainteresowanym </w:t>
        <w:br/>
        <w:t xml:space="preserve">na kierowaną do niego korespondencję. </w:t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Ważniejsze wydarzenia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26.06</w:t>
      </w:r>
      <w:r>
        <w:rPr/>
        <w:t xml:space="preserve">  wraz z członkiem zarządu Ryszardem Balcerkiem oraz Skarbnik Powiatu Jolantą Morkowską podpisaliśmy umowę na realizację projektu w ramach Programu Samorządu Województwa Wielkopolskiego pn. „Szatnia na medal”</w:t>
      </w:r>
      <w:r>
        <w:rPr>
          <w:b/>
          <w:bCs/>
        </w:rPr>
        <w:t xml:space="preserve"> </w:t>
      </w:r>
      <w:r>
        <w:rPr/>
        <w:t xml:space="preserve">Celem programu jest budowa pozytywnego wizerunku sportu kojarzonego ze zdrowiem i higieną oraz poprawa warunków ogólnodostępnych budynków szatniowo-sanitarnych przy obiektach sportowych na terenie województwa wielkopolskiego z przeznaczeniem na remont dwóch szatni wraz </w:t>
        <w:br/>
        <w:t xml:space="preserve">z przylegającymi do nich natryskami, toaletami i przedsionkami, znajdujących się </w:t>
        <w:br/>
        <w:t>w Grodziskiej Hali Sportowej. Całkowita wartość realizacji zadania wyniesie 159 408,00 zł</w:t>
      </w:r>
    </w:p>
    <w:p>
      <w:pPr>
        <w:pStyle w:val="Normal"/>
        <w:jc w:val="both"/>
        <w:rPr/>
      </w:pPr>
      <w:r>
        <w:rPr/>
        <w:t>Województwo Wielkopolskie podczas podpisania umowy reprezentował Jacek Bogusławski Członek Zarządu Województwa Wielkopolskiego oraz Henryk Szymański – Radny Sejmiku Województwa Wielkopolskiego.</w:t>
      </w:r>
    </w:p>
    <w:p>
      <w:pPr>
        <w:pStyle w:val="Normal"/>
        <w:jc w:val="both"/>
        <w:rPr/>
      </w:pPr>
      <w:r>
        <w:rPr>
          <w:b/>
          <w:bCs/>
        </w:rPr>
        <w:t>29.06</w:t>
      </w:r>
      <w:r>
        <w:rPr/>
        <w:t xml:space="preserve"> Przewodniczący Rady Powiatu Sebastian Skrzypczak wraz z Wójtem Gminy Kamieniec oraz Sołtysem wsi Ujazd uczestniczyli w spotkaniu przy Kopcach Wolności </w:t>
        <w:br/>
        <w:t>w miejscowości Ujazd, w rocznicę układu pokojowego w Wersalu, kończącego I Wojnę Światową, gdzie złożone zostały wiązanki kwiatów pod tablicami pamięci.</w:t>
      </w:r>
    </w:p>
    <w:p>
      <w:pPr>
        <w:pStyle w:val="Normal"/>
        <w:jc w:val="both"/>
        <w:rPr/>
      </w:pPr>
      <w:r>
        <w:rPr>
          <w:b/>
          <w:bCs/>
        </w:rPr>
        <w:t xml:space="preserve">30.06 </w:t>
      </w:r>
      <w:r>
        <w:rPr/>
        <w:t xml:space="preserve">wziąłem udział w uroczystości odsłonięcia i poświecenia tablicy PRO MEMORIA </w:t>
        <w:br/>
        <w:t xml:space="preserve">w Jabłonnie, dla uczczenia 80-tej rocznicy zbrodni Ukraińskiej Powstańczej Armii </w:t>
        <w:br/>
        <w:t>na mieszkańcach miejscowości Trój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01.07  </w:t>
      </w:r>
      <w:r>
        <w:rPr/>
        <w:t xml:space="preserve">w Powiecie Grodziskim gościła Magdalena Górska - Założycielka Wyższej Szkoły Handlu i Usług Akademii Nauk Stosowanych w Poznaniu, która przekazała na moje ręce dwa stypendia o łącznej wartości 60 000,00 zł, przeznaczone dla absolwentów szkół prowadzonych przez Powiat Grodziski. Stypendia pozwolą naszym zdolnym absolwentom, sfinansować trzy lata studiów stacjonarnych w WSHIU Akademii Nauk Stosowanych </w:t>
        <w:br/>
        <w:t>w Poznaniu.</w:t>
      </w:r>
    </w:p>
    <w:p>
      <w:pPr>
        <w:pStyle w:val="Normal"/>
        <w:jc w:val="both"/>
        <w:rPr/>
      </w:pPr>
      <w:r>
        <w:rPr>
          <w:b/>
          <w:bCs/>
        </w:rPr>
        <w:t>07.07</w:t>
      </w:r>
      <w:r>
        <w:rPr/>
        <w:t xml:space="preserve"> członek zarządu Ryszard Balcerek wraz z Wiceprzewodniczącym Rady Powiatu Piotrem Kandulskim uczestniczyli w Wernisażu XXII Pleneru Malarskiego „Perełki Architektury Grodziska Wielkopolskiego” organizowanego przez Związek Polskich Twórców Sztuki.</w:t>
      </w:r>
    </w:p>
    <w:p>
      <w:pPr>
        <w:pStyle w:val="Normal"/>
        <w:jc w:val="both"/>
        <w:rPr/>
      </w:pPr>
      <w:r>
        <w:rPr>
          <w:b/>
          <w:bCs/>
        </w:rPr>
        <w:t>04-08.07</w:t>
      </w:r>
      <w:r>
        <w:rPr/>
        <w:t xml:space="preserve"> wraz z Przewodniczącym Rady Powiatu Grodziskiego Sebastianem Skrzypczakiem oraz z Wicestarosta Grodziskim Sławomirem Górnym na zaproszenie Starosty Powiatu Lahn-Dill – Wolfganga Schustera, uczestniczyliśmy w 67. edycji „Święta Woła”. Jest to największe wydarzenie rolnicze w środkowej Hesji, z prawie dwuwiekową tradycją - znane także daleko poza granicami regionu. </w:t>
      </w:r>
    </w:p>
    <w:p>
      <w:pPr>
        <w:pStyle w:val="Normal"/>
        <w:jc w:val="both"/>
        <w:rPr/>
      </w:pPr>
      <w:r>
        <w:rPr>
          <w:b/>
          <w:bCs/>
        </w:rPr>
        <w:t>11.07</w:t>
      </w:r>
      <w:r>
        <w:rPr/>
        <w:t xml:space="preserve"> wziąłem udział w spotkaniu z Minister Zdrowia Izabelą Leszczyną, kierownictwem Ministerstwa Zdrowia oraz członkami Zespołu ds. zmian systemowych w ochronie zdrowia </w:t>
        <w:br/>
        <w:t>w Warszawie. Głównym tematem spotkania była kwestia zapowiadanej reformy w systemie ochronie zdrowia.</w:t>
      </w:r>
    </w:p>
    <w:p>
      <w:pPr>
        <w:pStyle w:val="Normal"/>
        <w:jc w:val="both"/>
        <w:rPr/>
      </w:pPr>
      <w:r>
        <w:rPr>
          <w:b/>
          <w:bCs/>
        </w:rPr>
        <w:t>12.07</w:t>
      </w:r>
      <w:r>
        <w:rPr/>
        <w:t xml:space="preserve"> dokonaliśmy odbioru inwestycji drogowej pn. „Remont drogi powiatowej Piekary – Bielawy – Granowo na odcinku od skrzyżowania z drogą krajową nr 32 do końca miejscowości Separowo”. W ramach zadania zrealizowano remont drogi powiatowej na długości 2,364 km polegającą m.in. na wzmocnieniu konstrukcji jezdni siatką stalową, wykonaniu nowej nawierzchni, wykonaniu chodników i odwodnienia. Powstały również parkingi, 2 perony autobusowe, progi zwalniające, a także 2 radary prędkości. </w:t>
      </w:r>
    </w:p>
    <w:p>
      <w:pPr>
        <w:pStyle w:val="Normal"/>
        <w:jc w:val="both"/>
        <w:rPr/>
      </w:pPr>
      <w:r>
        <w:rPr/>
        <w:t xml:space="preserve">Prace budowlane zrealizowała firma Infrakom Kościan Sp. z o.o. </w:t>
      </w:r>
    </w:p>
    <w:p>
      <w:pPr>
        <w:pStyle w:val="Normal"/>
        <w:jc w:val="both"/>
        <w:rPr/>
      </w:pPr>
      <w:r>
        <w:rPr/>
        <w:t>Wartość zadania wyniosła 5.878.950,72 zł, z czego 3.486.331,05 zł to dofinansowanie z Rządowego Funduszu Rozwoju Dróg, natomiast pozostałe środki pochodzą z budżetu Powiatu Grodziskiego oraz Gminy Granowo.</w:t>
      </w:r>
    </w:p>
    <w:p>
      <w:pPr>
        <w:pStyle w:val="Normal"/>
        <w:jc w:val="both"/>
        <w:rPr/>
      </w:pPr>
      <w:r>
        <w:rPr/>
        <w:t>Nadzór inwestorski nad zadaniem sprawowała Pani Barbara Kosmacz z firmy VIA 2008 Pracownia Projektów Drogowych.</w:t>
      </w:r>
    </w:p>
    <w:p>
      <w:pPr>
        <w:pStyle w:val="Normal"/>
        <w:jc w:val="both"/>
        <w:rPr/>
      </w:pPr>
      <w:r>
        <w:rPr>
          <w:b/>
          <w:bCs/>
        </w:rPr>
        <w:t>14.07</w:t>
      </w:r>
      <w:r>
        <w:rPr/>
        <w:t xml:space="preserve"> uczestniczyłem w uroczystości jubileuszowej 250 lecia Konsekracji woźnickiego kościoła.</w:t>
      </w:r>
    </w:p>
    <w:p>
      <w:pPr>
        <w:pStyle w:val="Normal"/>
        <w:jc w:val="both"/>
        <w:rPr/>
      </w:pPr>
      <w:r>
        <w:rPr>
          <w:b/>
          <w:bCs/>
        </w:rPr>
        <w:t>16.07</w:t>
      </w:r>
      <w:r>
        <w:rPr>
          <w:rStyle w:val="X193iq5w"/>
        </w:rPr>
        <w:t xml:space="preserve"> Powiat Grodziski odwiedził Senator RP, Przewodniczący Senackiej Komisji Edukacji - Waldemar Witkowski. Rozmowy dotyczyły  bieżącej sytuacji w Powiecie i planach na przyszłość ze szczególnym uwzględnieniem planowanej reformy służby zdrowia i spraw związanych z funkcjonowaniem szkół prowadzonych przez Powiat Grodziski. W spotkaniu uczestniczył Przewodniczący Rady Powiatu Grodziskiego Sebastian Skrzypczak, oraz Dyrektor Samodzielnego Publicznego Zakładu Opieki Zdrowotnej w Grodzisku Wielkopolskim Mirosław Drzewiecki.</w:t>
      </w:r>
    </w:p>
    <w:p>
      <w:pPr>
        <w:pStyle w:val="Normal"/>
        <w:jc w:val="both"/>
        <w:rPr/>
      </w:pPr>
      <w:r>
        <w:rPr>
          <w:b/>
          <w:bCs/>
        </w:rPr>
        <w:t>17.07</w:t>
      </w:r>
      <w:r>
        <w:rPr/>
        <w:t xml:space="preserve"> wicestarosta Sławomir Górny uczestniczył w spotkaniu z Wojewodą Wielkopolską Agatą Sobczyk oraz Starostami i Marszałkiem Województwa Wielkopolskiego </w:t>
        <w:br/>
        <w:t>w Wielkopolskim Urzędzie Wojewódzkim w Poznaniu. Spotkanie dotyczyło omówienia spraw obronnych, pomocy obywatelom Ukrainy w świetle nowelizacji ustawy „pomocowej”, bezpieczeństwa i ochrony informacji oraz ustawy odpadowej.</w:t>
      </w:r>
    </w:p>
    <w:p>
      <w:pPr>
        <w:pStyle w:val="Normal"/>
        <w:jc w:val="both"/>
        <w:rPr/>
      </w:pPr>
      <w:r>
        <w:rPr>
          <w:b/>
          <w:bCs/>
        </w:rPr>
        <w:t>18.07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wziąłem udział w spotkaniu dotyczącym Krajowego Planu Odbudowy i Zwiększania Odporności (KPO)</w:t>
      </w:r>
      <w:r>
        <w:rPr>
          <w:b/>
          <w:bCs/>
          <w:color w:val="000000"/>
        </w:rPr>
        <w:t xml:space="preserve"> z</w:t>
      </w:r>
      <w:r>
        <w:rPr>
          <w:color w:val="000000"/>
        </w:rPr>
        <w:t xml:space="preserve"> Ministrą Funduszy i Polityki Regionalnej Katarzyną Pełczyńską-Nałę</w:t>
      </w:r>
      <w:r>
        <w:rPr>
          <w:rStyle w:val="Object"/>
          <w:color w:val="000000"/>
        </w:rPr>
        <w:t>cz</w:t>
      </w:r>
      <w:r>
        <w:rPr>
          <w:color w:val="000000"/>
        </w:rPr>
        <w:t xml:space="preserve"> oraz  Wojewodą Wielkopolską Agatą Sobczyk w Wielkopolskim Urzędzie Wojewódzkim </w:t>
        <w:br/>
        <w:t>w Poznaniu. Spotkanie było okazją do omówienia sposobów i możliwości otrzymania środków z KPO dla jednostek samorządu terytorialnego na inwestycje dla swoich lokalnych społeczności .</w:t>
      </w:r>
    </w:p>
    <w:p>
      <w:pPr>
        <w:pStyle w:val="Normal"/>
        <w:jc w:val="both"/>
        <w:rPr/>
      </w:pPr>
      <w:r>
        <w:rPr>
          <w:b/>
          <w:bCs/>
        </w:rPr>
        <w:t>19.07</w:t>
      </w:r>
      <w:r>
        <w:rPr/>
        <w:t xml:space="preserve"> wraz z Przewodniczącym Rady Powiatu Sebastianem Skrzypczakiem wziąłem udział w Powiatowych Obchodach Święta Policji w Centrum Kultury RONDO w Grodzisku Wielkopolskim.</w:t>
      </w:r>
    </w:p>
    <w:p>
      <w:pPr>
        <w:pStyle w:val="Normal"/>
        <w:jc w:val="both"/>
        <w:rPr/>
      </w:pPr>
      <w:r>
        <w:rPr>
          <w:b/>
          <w:bCs/>
        </w:rPr>
        <w:t>22.07</w:t>
      </w:r>
      <w:r>
        <w:rPr/>
        <w:t xml:space="preserve"> wraz z p.o. Dyrektora SPZOZ w Grodzisku Wlkp. Mirosławem Drzewieckim spotkaliśmy się z Dyrektor  Wielkopolskiego Oddział Wojewódzkiego NFZ w Poznaniu Panią Magdaleną Kraszewską. </w:t>
      </w:r>
    </w:p>
    <w:p>
      <w:pPr>
        <w:pStyle w:val="Normal"/>
        <w:jc w:val="both"/>
        <w:rPr/>
      </w:pPr>
      <w:r>
        <w:rPr>
          <w:b/>
          <w:bCs/>
        </w:rPr>
        <w:t>25.07</w:t>
      </w:r>
      <w:r>
        <w:rPr/>
        <w:t xml:space="preserve"> zostały podpisane umowy z inspektorami nadzoru, pełniącymi nadzór inwestorski nad zadaniem pn.: „Budowa kompleksu sportowego Zespołu Szkół Technicznych </w:t>
        <w:br/>
        <w:t xml:space="preserve">im. E. Kwiatkowskiego przy ul. Nowy Świat - budowa hali sportowej - budowa boisk wielofunkcyjnych”. </w:t>
      </w:r>
    </w:p>
    <w:p>
      <w:pPr>
        <w:pStyle w:val="Normal"/>
        <w:jc w:val="both"/>
        <w:rPr/>
      </w:pPr>
      <w:r>
        <w:rPr/>
        <w:t xml:space="preserve">Nadzór inwestorski został podzielony na cztery specjalizacje. Inspektorami nadzoru zostali: - w specjalności konstrukcyjno-budowlanej - Pan Jacek Leśniczak z firmy Budoprojekt Jacek Leśniczak, </w:t>
      </w:r>
    </w:p>
    <w:p>
      <w:pPr>
        <w:pStyle w:val="Normal"/>
        <w:jc w:val="both"/>
        <w:rPr/>
      </w:pPr>
      <w:r>
        <w:rPr/>
        <w:t>- w specjalności instalacyjnej w zakresie sieci, instalacji i urządzeń cieplnych, wentylacyjnych, gazowych, wodociągowych i kanalizacyjnych - Pan Tomasz Nowak z firmy Tomasz Nowak Projektowanie i Nadzór Instalacji Sanitarnych,</w:t>
      </w:r>
    </w:p>
    <w:p>
      <w:pPr>
        <w:pStyle w:val="Normal"/>
        <w:jc w:val="both"/>
        <w:rPr/>
      </w:pPr>
      <w:r>
        <w:rPr/>
        <w:t xml:space="preserve">- w specjalności instalacyjnej w zakresie sieci, instalacji i urządzeń elektrycznych </w:t>
        <w:br/>
        <w:t xml:space="preserve">i elektroenergetycznych - Pan Piotr Szymkowiak z firmy PS_SYSTEMS Piotr Szymkowiak </w:t>
      </w:r>
    </w:p>
    <w:p>
      <w:pPr>
        <w:pStyle w:val="Normal"/>
        <w:jc w:val="both"/>
        <w:rPr/>
      </w:pPr>
      <w:r>
        <w:rPr/>
        <w:t>- oraz w specjalności drogowej - Pan Marcin Franaszczyk z firmy Zachodnie Centrum Konsultingowe Euro Invest sp. z o.o.</w:t>
      </w:r>
    </w:p>
    <w:p>
      <w:pPr>
        <w:pStyle w:val="Normal"/>
        <w:rPr/>
      </w:pPr>
      <w:r>
        <w:rPr>
          <w:b/>
          <w:bCs/>
        </w:rPr>
        <w:t>28.07</w:t>
      </w:r>
      <w:r>
        <w:rPr/>
        <w:t xml:space="preserve"> Wicestarosta Sławomir Górny wziął udział w Wrak Race, który odbył się w  Trzcinicy.</w:t>
      </w:r>
    </w:p>
    <w:p>
      <w:pPr>
        <w:pStyle w:val="Normal"/>
        <w:rPr/>
      </w:pPr>
      <w:r>
        <w:rPr/>
        <w:t>Dochód z zawodów przeznaczony został na leczenie Barbary Górskiej, która od 12 lat walczy z nowotworem.</w:t>
      </w:r>
    </w:p>
    <w:p>
      <w:pPr>
        <w:pStyle w:val="Normal"/>
        <w:jc w:val="both"/>
        <w:rPr/>
      </w:pPr>
      <w:r>
        <w:rPr>
          <w:b/>
          <w:bCs/>
        </w:rPr>
        <w:t>06.08</w:t>
      </w:r>
      <w:r>
        <w:rPr/>
        <w:t xml:space="preserve">  wraz z 5 Lubuskim Pułkiem Artylerii im. generała artylerii koronnej Marcina Kątskiego w Sulechowie zorganizowaliśmy wydarzenie pod hasłem „Popołudnie z wojskiem”. Na przybyłych gości czekały liczne atrakcje przygotowane przez wojskowych. Największą popularnością cieszyły się pokazy sprzętu wojskowego. W ramach spotkania wojsko zaprezentowało m.in. pokazy sztuk walki, a także udzielania pierwszej pomocy. Na stoisku promocyjno-informacyjnym można było uzyskać informacje na temat rekrutacji do służby w Wojsku Polskim. Dla miłośników wojskowej kuchni nie zabrakło żołnierskiego poczęstunku w postaci grochówki. Podczas wydarzenia swoje umiejętności zaprezentowała również Grupa Rekonstrukcji Historycznej "Grätz", która zainscenizowała bitwę polskich żołnierzy w obronie ratusza w Karbali (Iran).</w:t>
      </w:r>
    </w:p>
    <w:p>
      <w:pPr>
        <w:pStyle w:val="Normal"/>
        <w:jc w:val="both"/>
        <w:rPr/>
      </w:pPr>
      <w:r>
        <w:rPr>
          <w:b/>
          <w:bCs/>
        </w:rPr>
        <w:t>10.08</w:t>
      </w:r>
      <w:r>
        <w:rPr/>
        <w:t xml:space="preserve"> uczestniczyłem w oficjalnym powitaniu wozu strażackiego OSP GRANÓWKO. Uroczystość odbyła się przy remizie strażackiej w Granówku.</w:t>
      </w:r>
    </w:p>
    <w:p>
      <w:pPr>
        <w:pStyle w:val="Normal"/>
        <w:jc w:val="both"/>
        <w:rPr/>
      </w:pPr>
      <w:r>
        <w:rPr>
          <w:b/>
          <w:bCs/>
        </w:rPr>
        <w:t>11.08</w:t>
      </w:r>
      <w:r>
        <w:rPr/>
        <w:t xml:space="preserve"> wziąłem udział w uroczystości poświecenia i oddania do użytkowania hangaru szybowcowego Aeroklubu Poznańskiego na lotnisku w Kąkolewie.</w:t>
      </w:r>
    </w:p>
    <w:p>
      <w:pPr>
        <w:pStyle w:val="Normal"/>
        <w:jc w:val="both"/>
        <w:rPr/>
      </w:pPr>
      <w:r>
        <w:rPr>
          <w:b/>
          <w:bCs/>
        </w:rPr>
        <w:t>12.08</w:t>
      </w:r>
      <w:r>
        <w:rPr/>
        <w:t xml:space="preserve"> dokonano odbioru inwestycji drogowej pn. „Przebudowa drogi powiatowej Buk-Woźniki – Kotowo – etap II i remont drogi powiatowej nr 2497P Buk-Woźniki – Kotowo – odcinek G-F”. </w:t>
      </w:r>
    </w:p>
    <w:p>
      <w:pPr>
        <w:pStyle w:val="Normal"/>
        <w:jc w:val="both"/>
        <w:rPr/>
      </w:pPr>
      <w:r>
        <w:rPr/>
        <w:t>W ramach zadania wykonano przebudowę i remont drogi powiatowej nr 2497P na łącznym odcinku ponad 4 km polegającą na wzmocnieniu konstrukcji jezdni siatką stalową, wykonaniu nowej nawierzchni, wykonaniu chodnika; poszerzeniu istniejącej ścieżki pieszo – rowerowej i wykonaniu jej nowej nawierzchni. Zrealizowano też oznakowanie aktywne na przejściach dla pieszych wraz z doświetleniem tych przejść oraz radary informujące kierowcę o prędkości ruchu pojazdu. Prace budowlane zrealizowała firma INFRAKOM KOŚCIAN Sp. z o.o.</w:t>
      </w:r>
    </w:p>
    <w:p>
      <w:pPr>
        <w:pStyle w:val="Normal"/>
        <w:jc w:val="both"/>
        <w:rPr/>
      </w:pPr>
      <w:r>
        <w:rPr/>
        <w:t xml:space="preserve">Wartość całej inwestycji to ponad 12 milionów złotych. </w:t>
      </w:r>
    </w:p>
    <w:p>
      <w:pPr>
        <w:pStyle w:val="Normal"/>
        <w:jc w:val="both"/>
        <w:rPr/>
      </w:pPr>
      <w:r>
        <w:rPr/>
        <w:t xml:space="preserve">Środki na sfinansowanie zadania pochodzą z dofinansowania z Rządowego Funduszu Rozwoju Dróg, budżetu Powiatu Grodziskiego oraz budżetów Gmin Grodzisk Wlkp. </w:t>
        <w:br/>
        <w:t>i Granowo.</w:t>
      </w:r>
    </w:p>
    <w:p>
      <w:pPr>
        <w:pStyle w:val="Normal"/>
        <w:jc w:val="both"/>
        <w:rPr/>
      </w:pPr>
      <w:r>
        <w:rPr>
          <w:b/>
          <w:bCs/>
        </w:rPr>
        <w:t>17.08</w:t>
      </w:r>
      <w:r>
        <w:rPr/>
        <w:t xml:space="preserve"> Wicestarosta Sławomir Górny wziął udział w dożynkach wiejskich w Gradowicach oraz w I Grodziskim Festiwalu Muzyki Kameralnej i Organowej w Woźnikach.</w:t>
      </w:r>
    </w:p>
    <w:p>
      <w:pPr>
        <w:pStyle w:val="Normal"/>
        <w:jc w:val="both"/>
        <w:rPr/>
      </w:pPr>
      <w:r>
        <w:rPr>
          <w:b/>
          <w:bCs/>
        </w:rPr>
        <w:t>18.08</w:t>
      </w:r>
      <w:r>
        <w:rPr/>
        <w:t xml:space="preserve"> Wicestarosta Sławomir Górny uczestniczył w uroczystościach dożynkowych gminy Granowo zorganizowanych w Strzępiniu.</w:t>
      </w:r>
    </w:p>
    <w:p>
      <w:pPr>
        <w:pStyle w:val="Normal"/>
        <w:jc w:val="both"/>
        <w:rPr/>
      </w:pPr>
      <w:r>
        <w:rPr>
          <w:b/>
          <w:bCs/>
        </w:rPr>
        <w:t xml:space="preserve">24.08 </w:t>
      </w:r>
      <w:r>
        <w:rPr/>
        <w:t>członek zarządu Ryszard Balcerek oraz Wiceprzewodniczący Rady Powiatu Piotr Kandulski uczestniczyli w</w:t>
      </w:r>
      <w:r>
        <w:rPr>
          <w:b/>
          <w:bCs/>
        </w:rPr>
        <w:t xml:space="preserve"> </w:t>
      </w:r>
      <w:r>
        <w:rPr/>
        <w:t xml:space="preserve"> Dożynkach w Czarnej Wsi.</w:t>
      </w:r>
    </w:p>
    <w:p>
      <w:pPr>
        <w:pStyle w:val="Normal"/>
        <w:jc w:val="both"/>
        <w:rPr/>
      </w:pPr>
      <w:r>
        <w:rPr>
          <w:b/>
          <w:bCs/>
        </w:rPr>
        <w:t>24.08</w:t>
      </w:r>
      <w:r>
        <w:rPr/>
        <w:t xml:space="preserve"> wraz z Wicestarostą Sławomirem Górnym oraz członkiem Zarządu Janem Grochowym i radnym Stanisławem Lenartem uczestniczyliśmy w zawodach sportowo-pożarniczych Powiatu Grodziskiego w Kamieńcu.</w:t>
      </w:r>
    </w:p>
    <w:p>
      <w:pPr>
        <w:pStyle w:val="Normal"/>
        <w:jc w:val="both"/>
        <w:rPr/>
      </w:pPr>
      <w:r>
        <w:rPr>
          <w:b/>
          <w:bCs/>
        </w:rPr>
        <w:t>25.08</w:t>
      </w:r>
      <w:r>
        <w:rPr/>
        <w:t xml:space="preserve"> uczestniczyłem wraz z radnym Stanisławem Lenartem i Józefem Kowalonkiem </w:t>
        <w:br/>
        <w:t>w Dożynkach Gminnych w Ruchocicach.</w:t>
      </w:r>
    </w:p>
    <w:p>
      <w:pPr>
        <w:pStyle w:val="Normal"/>
        <w:jc w:val="both"/>
        <w:rPr/>
      </w:pPr>
      <w:r>
        <w:rPr>
          <w:b/>
          <w:bCs/>
        </w:rPr>
        <w:t>25.08</w:t>
      </w:r>
      <w:r>
        <w:rPr/>
        <w:t xml:space="preserve"> Wicestarosta Sławomir Górny wziął udział w Ogólnopolskich Zawodach Zrzeszenia Ludowe Zespoły Sportowe  w łucznictwie na stadionie w Bukowcu.</w:t>
      </w:r>
    </w:p>
    <w:p>
      <w:pPr>
        <w:pStyle w:val="Normal"/>
        <w:jc w:val="both"/>
        <w:rPr/>
      </w:pPr>
      <w:r>
        <w:rPr>
          <w:b/>
          <w:bCs/>
        </w:rPr>
        <w:t>28.08</w:t>
      </w:r>
      <w:r>
        <w:rPr/>
        <w:t xml:space="preserve"> wraz z Wicestarostą Sławomirem Górnym oraz Sekretarzem Powiatu Tomaszem Dolata i Dyrektorem Zespołu Szkół Technicznych Magdaleną Ambrozik wręczyłem Akty nadania na stopień nauczyciela mianowanego Nauczycielom Zespołu Szkół Technicznych </w:t>
        <w:br/>
        <w:t>im. Eugeniusza Kwiatkowskiego w Grodzisku Wielkopolskim.</w:t>
      </w:r>
    </w:p>
    <w:p>
      <w:pPr>
        <w:pStyle w:val="Normal"/>
        <w:jc w:val="both"/>
        <w:rPr/>
      </w:pPr>
      <w:r>
        <w:rPr>
          <w:b/>
          <w:bCs/>
        </w:rPr>
        <w:t>31.08</w:t>
      </w:r>
      <w:r>
        <w:rPr/>
        <w:t xml:space="preserve"> Członek Zarządu Jan Grochowy uczestniczył w  Jubileuszu 50 lecia OSP Ziemin. </w:t>
      </w:r>
    </w:p>
    <w:p>
      <w:pPr>
        <w:pStyle w:val="Normal"/>
        <w:jc w:val="both"/>
        <w:rPr/>
      </w:pPr>
      <w:r>
        <w:rPr>
          <w:b/>
          <w:bCs/>
        </w:rPr>
        <w:t>31.08</w:t>
      </w:r>
      <w:r>
        <w:rPr/>
        <w:t xml:space="preserve"> Przewodniczący Rady Powiatu Sebastian Skrzypczak uczestniczył w Dożynkach wiejskich w Kąkolewie.</w:t>
      </w:r>
    </w:p>
    <w:p>
      <w:pPr>
        <w:pStyle w:val="Normal"/>
        <w:jc w:val="both"/>
        <w:rPr/>
      </w:pPr>
      <w:r>
        <w:rPr>
          <w:b/>
          <w:bCs/>
        </w:rPr>
        <w:t>31.08</w:t>
      </w:r>
      <w:r>
        <w:rPr/>
        <w:t xml:space="preserve"> Wiceprzewodniczący Rady Powiatu Stanisław Marciniak wraz z Sekretarzem Powiatu Tomaszem Dolatą wzięli udział w II Terenowym Biegu z Przeszkodami w Piotrowie Wielkim.</w:t>
      </w:r>
    </w:p>
    <w:p>
      <w:pPr>
        <w:pStyle w:val="Normal"/>
        <w:jc w:val="both"/>
        <w:rPr/>
      </w:pPr>
      <w:r>
        <w:rPr>
          <w:b/>
          <w:bCs/>
        </w:rPr>
        <w:t>01.09</w:t>
      </w:r>
      <w:r>
        <w:rPr/>
        <w:t xml:space="preserve"> 85 rocznica wybuchu drugiej wojny światowej uczczona została przy grodziskim Pomniku Wdzięczności. Tradycyjnie złożyliśmy kwiaty i zapaliliśmy znicze dla uczczenia pamięci wszystkim poległym i zamordowanym. 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bCs/>
        </w:rPr>
        <w:t xml:space="preserve">02.09 </w:t>
      </w:r>
      <w:r>
        <w:rPr/>
        <w:t>uczestniczyłem</w:t>
      </w:r>
      <w:r>
        <w:rPr>
          <w:b/>
          <w:bCs/>
        </w:rPr>
        <w:t xml:space="preserve"> </w:t>
      </w:r>
      <w:r>
        <w:rPr/>
        <w:t xml:space="preserve">w uroczystym rozpoczęciu Roku Szkolnego 2024/2025 w Liceum Ogólnokształcącym im. J. Słowackiego oraz w Zespole Szkół Technicznych </w:t>
        <w:br/>
        <w:t>im. E. Kwiatkowskiego.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ękuję za uwagę</w:t>
      </w:r>
      <w:r>
        <w:rPr/>
        <w:t xml:space="preserve">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6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Calibri"/>
    </w:rPr>
  </w:style>
  <w:style w:type="character" w:styleId="WW8Num1z5">
    <w:name w:val="WW8Num1z5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3z6">
    <w:name w:val="WW8Num3z6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1z6">
    <w:name w:val="WW8Num11z6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2z6">
    <w:name w:val="WW8Num12z6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/>
  </w:style>
  <w:style w:type="character" w:styleId="WW8Num19z6">
    <w:name w:val="WW8Num19z6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/>
  </w:style>
  <w:style w:type="character" w:styleId="WW8Num29z6">
    <w:name w:val="WW8Num29z6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/>
  </w:style>
  <w:style w:type="character" w:styleId="WW8Num36z6">
    <w:name w:val="WW8Num36z6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/>
  </w:style>
  <w:style w:type="character" w:styleId="WW8Num39z6">
    <w:name w:val="WW8Num39z6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1z6">
    <w:name w:val="WW8Num41z6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3z6">
    <w:name w:val="WW8Num43z6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2">
    <w:name w:val="WW8Num45z2"/>
    <w:qFormat/>
    <w:rPr/>
  </w:style>
  <w:style w:type="character" w:styleId="WW8Num45z6">
    <w:name w:val="WW8Num45z6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>
      <w:rFonts w:eastAsia="Calibri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0z2">
    <w:name w:val="WW8Num50z2"/>
    <w:qFormat/>
    <w:rPr/>
  </w:style>
  <w:style w:type="character" w:styleId="WW8Num50z6">
    <w:name w:val="WW8Num50z6"/>
    <w:qFormat/>
    <w:rPr>
      <w:rFonts w:ascii="Times New Roman" w:hAnsi="Times New Roman" w:eastAsia="Times New Roman" w:cs="Times New Roman"/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6">
    <w:name w:val="WW8Num51z6"/>
    <w:qFormat/>
    <w:rPr>
      <w:rFonts w:ascii="Times New Roman" w:hAnsi="Times New Roman" w:cs="Times New Roman"/>
      <w:b w:val="false"/>
    </w:rPr>
  </w:style>
  <w:style w:type="character" w:styleId="WW8Num51z7">
    <w:name w:val="WW8Num51z7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/>
  </w:style>
  <w:style w:type="character" w:styleId="WW8Num52z6">
    <w:name w:val="WW8Num52z6"/>
    <w:qFormat/>
    <w:rPr>
      <w:rFonts w:ascii="Times New Roman" w:hAnsi="Times New Roman" w:eastAsia="Times New Roman" w:cs="Times New Roman"/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/>
  </w:style>
  <w:style w:type="character" w:styleId="WW8Num53z6">
    <w:name w:val="WW8Num53z6"/>
    <w:qFormat/>
    <w:rPr>
      <w:rFonts w:ascii="Times New Roman" w:hAnsi="Times New Roman" w:eastAsia="Times New Roman" w:cs="Times New Roman"/>
      <w:b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5z2">
    <w:name w:val="WW8Num55z2"/>
    <w:qFormat/>
    <w:rPr/>
  </w:style>
  <w:style w:type="character" w:styleId="WW8Num55z6">
    <w:name w:val="WW8Num55z6"/>
    <w:qFormat/>
    <w:rPr>
      <w:rFonts w:ascii="Times New Roman" w:hAnsi="Times New Roman" w:eastAsia="Times New Roman" w:cs="Times New Roman"/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 w:val="false"/>
      <w:sz w:val="24"/>
      <w:szCs w:val="24"/>
    </w:rPr>
  </w:style>
  <w:style w:type="character" w:styleId="WW8Num57z1">
    <w:name w:val="WW8Num57z1"/>
    <w:qFormat/>
    <w:rPr>
      <w:rFonts w:ascii="Times New Roman" w:hAnsi="Times New Roman" w:eastAsia="Calibri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ZnakZnak1">
    <w:name w:val="Znak Znak1"/>
    <w:qFormat/>
    <w:rPr>
      <w:sz w:val="16"/>
      <w:szCs w:val="16"/>
      <w:lang w:val="pl-PL" w:bidi="ar-SA"/>
    </w:rPr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sz w:val="22"/>
      <w:szCs w:val="21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xtexposedshow">
    <w:name w:val="text_exposed_show"/>
    <w:qFormat/>
    <w:rPr/>
  </w:style>
  <w:style w:type="character" w:styleId="Newsentrydesc">
    <w:name w:val="news_entry__desc"/>
    <w:basedOn w:val="Domylnaczcionkaakapitu"/>
    <w:qFormat/>
    <w:rPr/>
  </w:style>
  <w:style w:type="character" w:styleId="Markedcontent">
    <w:name w:val="markedcontent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Calibri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Object">
    <w:name w:val="object"/>
    <w:qFormat/>
    <w:rPr/>
  </w:style>
  <w:style w:type="character" w:styleId="InternetLink">
    <w:name w:val="Hyperlink"/>
    <w:rPr>
      <w:color w:val="0563C1"/>
      <w:u w:val="single"/>
    </w:rPr>
  </w:style>
  <w:style w:type="character" w:styleId="Wysiwyg">
    <w:name w:val="wysiwyg"/>
    <w:qFormat/>
    <w:rPr/>
  </w:style>
  <w:style w:type="character" w:styleId="X193iq5w">
    <w:name w:val="x193iq5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5:00Z</dcterms:created>
  <dc:creator>tomek</dc:creator>
  <dc:description/>
  <cp:keywords/>
  <dc:language>en-US</dc:language>
  <cp:lastModifiedBy>Joanna Przybyła</cp:lastModifiedBy>
  <cp:lastPrinted>2024-04-23T09:18:00Z</cp:lastPrinted>
  <dcterms:modified xsi:type="dcterms:W3CDTF">2024-09-02T12:10:00Z</dcterms:modified>
  <cp:revision>33</cp:revision>
  <dc:subject/>
  <dc:title>SPRAWOZDANIE  STAROSTY</dc:title>
</cp:coreProperties>
</file>