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 okres </w:t>
      </w:r>
      <w:r>
        <w:rPr>
          <w:b/>
          <w:color w:val="000000"/>
        </w:rPr>
        <w:t>od 21.05.2024 r. do  24.06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sprawozdawczym Zarząd Powiatu spotykał się pięcio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bCs/>
          <w:sz w:val="24"/>
          <w:szCs w:val="24"/>
        </w:rPr>
        <w:t>zatwierdzenia do realizacji zadania współfinansowanego przez Samorząd Województwa Wielkopolskiego  w ramach siódmej edycji programu „Szatnia na medal” i udzielenia pełnomocnictwa Dyrektorowi Grodziskiej Hali Sportowej w Grodzisku Wielkopolskim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bCs/>
          <w:sz w:val="24"/>
          <w:szCs w:val="24"/>
        </w:rPr>
        <w:t>upoważnienia do przeprowadzenia kontroli realizacji zadania publicznego pod nazwą „Prowadzenie Ośrodka Interwencji Kryzysowej”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łoszenia konkursu na stanowisko Dyrektor Samodzielnego Publicznego Zakładu Opieki Zdrowotnej w Grodzisku Wlkp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budżetowej Powiatu Grodziskiego na rok 2024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dysponowania budżetem (3 razy)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częcia postępowania w trybie przetargu nieograniczonego udzielenie kredytu długoterminowego w wysokości 14 000 000,00 zł na okres 15 lat oraz powołania komisji przetargowej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przyjęcia Regulaminu realizacji zadania pn. „Usuwanie wyrobów zawierających azbest na terenie Powiatu Grodziskiego w roku 2024”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częcia postępowania w trybie podstawowym na zadanie pn. „</w:t>
      </w:r>
      <w:bookmarkStart w:id="0" w:name="_Hlk168638421"/>
      <w:r>
        <w:rPr>
          <w:sz w:val="24"/>
          <w:szCs w:val="24"/>
        </w:rPr>
        <w:t>Pełnienie funkcji inspektora nadzoru inwestorskiego dla zadania pn. Budowa kompleksu sportowego Zespołu Szkół Technicznych im. E. Kwiatkowskiego przy ul. Nowy Świat - budowa hali sportowej - budowa boisk wielofunkcyjnych</w:t>
      </w:r>
      <w:bookmarkEnd w:id="0"/>
      <w:r>
        <w:rPr>
          <w:sz w:val="24"/>
          <w:szCs w:val="24"/>
        </w:rPr>
        <w:t>” oraz powołania komisji przetargowej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rażenia opinii w sprawie uzyskania decyzji o zezwoleniu na realizację inwestycji drogowej (Grodzisk Wlkp. – Granowo – Strykowo)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rażenia opinii w sprawie uzyskania decyzji o zezwoleniu na realizację inwestycji drogowej (ul. Gościeszyńska – Rostarzewo)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rażenia opinii w sprawie uzyskania decyzji o zezwoleniu na realizację inwestycji drogowej (ul. Przemysłowa – Rakoniewice)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częcia postępowania w trybie podstawowym na zadanie pn. „Budowa kompleksu sportowego Zespołu Szkół Technicznych im. E. Kwiatkowskiego przy ul. Nowy Świat - budowa hali sportowej” oraz powołania komisji przetargowej,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zczęcia postępowania w trybie podstawowym na zadanie pn. Budowa kompleksu sportowego Zespołu Szkół Technicznych im. E. Kwiatkowskiego przy ul. Nowy Świat - budowa boisk wielofunkcyjnych” oraz powołania komisji przetargowej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enia sprawozdania finansowego Samodzielnego Publicznego Zakładu Opieki Zdrowotnej  w Grodzisku Wielkopolskim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sytuacji ekonomiczno - finansowej Samodzielnego Publicznego Zakładu Opieki Zdrowotnej w Grodzisku Wielkopolskim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Style w:val="Markedcontent"/>
        </w:rPr>
      </w:pPr>
      <w:r>
        <w:rPr>
          <w:rStyle w:val="Markedcontent"/>
          <w:sz w:val="24"/>
          <w:szCs w:val="24"/>
        </w:rPr>
        <w:t>wyboru biegłego rewidenta do badania sprawozdania finansowego Samodzielnego Publicznego Zakładu Opieki Zdrowotnej w Grodzisku Wielkopolskim za rok 2024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>zatwierdzenia sprawozdania finansowego  wraz ze sprawozdaniem z wykonania budżetu Powiatu Grodziskiego za 2023 rok</w:t>
      </w:r>
      <w:r>
        <w:rPr>
          <w:rFonts w:eastAsia="Calibri"/>
          <w:bCs/>
          <w:color w:val="000000"/>
          <w:sz w:val="24"/>
          <w:szCs w:val="24"/>
          <w:lang w:eastAsia="en-US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</w:tabs>
        <w:ind w:left="426" w:hanging="360"/>
        <w:jc w:val="both"/>
        <w:outlineLvl w:val="2"/>
        <w:rPr>
          <w:rStyle w:val="Markedcontent"/>
          <w:sz w:val="24"/>
          <w:szCs w:val="24"/>
        </w:rPr>
      </w:pPr>
      <w:r>
        <w:rPr>
          <w:sz w:val="24"/>
          <w:szCs w:val="24"/>
        </w:rPr>
        <w:t>wprowadzenia zakazu używania jednostek pływających na jeziorach Powiatu Grodziskiego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organizacji wspólnej obsługi informatycznej jednostek organizacyjnych Powiatu Grodziskiego przez Starostwo Powiatowe w Grodzisku Wielkopolskim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zmiany  uchwały  budżetowej  Powiatu Grodziskiego na  rok 2024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bookmarkStart w:id="1" w:name="_Hlk168486670"/>
      <w:r>
        <w:rPr>
          <w:rFonts w:eastAsia="Calibri"/>
          <w:sz w:val="24"/>
          <w:szCs w:val="24"/>
        </w:rPr>
        <w:t>zmian Wieloletniej Prognozy Finansowej Powiatu Grodziskiego na lata 2024-2040</w:t>
      </w:r>
      <w:bookmarkEnd w:id="1"/>
      <w:r>
        <w:rPr>
          <w:rFonts w:eastAsia="Calibri"/>
          <w:sz w:val="24"/>
          <w:szCs w:val="24"/>
        </w:rPr>
        <w:t>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Akapitzlist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Zarząd zapoznał się z projektami uchwał Rady Powiatu, przygotowanymi przez Przewodniczącego Rady Powiatu w sprawie:</w:t>
      </w:r>
    </w:p>
    <w:p>
      <w:pPr>
        <w:pStyle w:val="Akapitzlist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enia Zarządowi Powiatu Grodziskiego wotum zaufania.</w:t>
      </w:r>
    </w:p>
    <w:p>
      <w:pPr>
        <w:pStyle w:val="Akapitzlist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olutorium dla Zarządu Powiatu Grodziskiego. </w:t>
      </w:r>
    </w:p>
    <w:p>
      <w:pPr>
        <w:pStyle w:val="Akapitzlist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uchwały w sprawie powołania stałych Komisji Rady Powiatu Grodziskiego oraz ustalenia ich przedmiotu działania i składów osobowych,</w:t>
      </w:r>
    </w:p>
    <w:p>
      <w:pPr>
        <w:pStyle w:val="Akapitzlist"/>
        <w:numPr>
          <w:ilvl w:val="6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 przyznawania diet oraz zwrotu kosztów podroży służbowych dla radnych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Zarząd zapoznał się także i  podpisał skonsolidowany bilans jednostki samorządu terytorialnego (Powiatu Grodziskiego) sporządzony na dzień 31 grudnia 2023 r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Zarząd zapoznał się z:</w:t>
      </w:r>
    </w:p>
    <w:p>
      <w:pPr>
        <w:pStyle w:val="Akapitzlist"/>
        <w:numPr>
          <w:ilvl w:val="6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.o. Dyrektora Samodzielnego Publicznego Zakładu Opieki Zdrowotnej w Grodzisku Wlkp. z wykonywania obowiązków w okresie od 22 kwietnia 2024 r. </w:t>
        <w:br/>
        <w:t>do 16 maja 2024 r. (zgodnie z uchwałą nr 742/2023 Zarządu Powiatu Grodziskiego z dnia 14.03.2023 r.)</w:t>
      </w:r>
      <w:r>
        <w:rPr>
          <w:rFonts w:eastAsia="Arial Unicode MS"/>
          <w:sz w:val="24"/>
          <w:szCs w:val="24"/>
        </w:rPr>
        <w:t>.</w:t>
      </w:r>
    </w:p>
    <w:p>
      <w:pPr>
        <w:pStyle w:val="Akapitzlist"/>
        <w:numPr>
          <w:ilvl w:val="6"/>
          <w:numId w:val="3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Informacja Samodzielnego Publicznego Zakładu Opieki Zdrowotnej w Grodzisk Wlkp. wynikająca z  uchwały nr 538/2018 Zarządu Powiatu z dnia 13.02.2018 r. za kwiecień 2024 r. </w:t>
      </w:r>
    </w:p>
    <w:p>
      <w:pPr>
        <w:pStyle w:val="Akapitzlist"/>
        <w:numPr>
          <w:ilvl w:val="6"/>
          <w:numId w:val="3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Raport Samodzielnego Publicznego Zakładu Opieki Zdrowotnej w Grodzisku Wlkp.  o stanie płatności i zaległości w płatnościach do Zakładu Ubezpieczeń Społecznych </w:t>
        <w:br/>
        <w:t>na dzień  30.04.2024 r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</w:t>
        <w:br/>
        <w:t xml:space="preserve">na kierowaną do niego korespondencję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ażniejsze wydarzenia: </w:t>
      </w:r>
    </w:p>
    <w:p>
      <w:pPr>
        <w:pStyle w:val="Normal"/>
        <w:jc w:val="both"/>
        <w:rPr/>
      </w:pPr>
      <w:r>
        <w:rPr>
          <w:b/>
          <w:bCs/>
        </w:rPr>
        <w:t>24.05</w:t>
      </w:r>
      <w:r>
        <w:rPr/>
        <w:t xml:space="preserve"> uczestniczyłem w posiedzeniu Zgromadzenia Związku Powiatowo-Gminnego „Wielkopolski Transport Regionalny”, które odbyło się w Starostwie Powiatowym </w:t>
        <w:br/>
        <w:t>w Poznaniu.</w:t>
      </w:r>
    </w:p>
    <w:p>
      <w:pPr>
        <w:pStyle w:val="Normal"/>
        <w:jc w:val="both"/>
        <w:rPr/>
      </w:pPr>
      <w:r>
        <w:rPr>
          <w:b/>
          <w:bCs/>
        </w:rPr>
        <w:t>25/26.05</w:t>
      </w:r>
      <w:r>
        <w:rPr/>
        <w:t xml:space="preserve"> wraz z Wicestarostą Sławomirem Górnym, Przewodniczącym Rady Powiatu Sebastianem Skrzypczakiem oraz członkiem zarządu Ryszardem Balcerkiem, Janem Grochowym i Wiceprzewodniczącym Rady Stanisławem Marciniakiem wzięliśmy udział </w:t>
        <w:br/>
        <w:t>w Jubileuszowym 30 święcie Pieczarki w Wielichowie.</w:t>
      </w:r>
    </w:p>
    <w:p>
      <w:pPr>
        <w:pStyle w:val="Normal"/>
        <w:jc w:val="both"/>
        <w:rPr/>
      </w:pPr>
      <w:r>
        <w:rPr>
          <w:b/>
          <w:bCs/>
        </w:rPr>
        <w:t>27.05</w:t>
      </w:r>
      <w:r>
        <w:rPr/>
        <w:t xml:space="preserve"> Wicestarosta Sławomir Górny  oraz członek zarządu Ryszard Balcerek wzięli udział w Walnym Zgromadzeniu Związku Spółek Wodnych, które odbyło się w Buku.</w:t>
      </w:r>
    </w:p>
    <w:p>
      <w:pPr>
        <w:pStyle w:val="Normal"/>
        <w:jc w:val="both"/>
        <w:rPr/>
      </w:pPr>
      <w:r>
        <w:rPr>
          <w:b/>
          <w:bCs/>
        </w:rPr>
        <w:t>27.05</w:t>
      </w:r>
      <w:r>
        <w:rPr/>
        <w:t xml:space="preserve"> w imieniu zarządu Naczelnik Wydziału Budownictwa i Środowiska Natalia Chorąziak uczestniczyła w zebraniu Grodziskiej Spółdzielni „Samopomoc Chłopska”, które odbyło się w Grodzisku Wlkp.</w:t>
      </w:r>
    </w:p>
    <w:p>
      <w:pPr>
        <w:pStyle w:val="Normal"/>
        <w:jc w:val="both"/>
        <w:rPr/>
      </w:pPr>
      <w:r>
        <w:rPr>
          <w:b/>
          <w:bCs/>
        </w:rPr>
        <w:t>27.05</w:t>
      </w:r>
      <w:r>
        <w:rPr/>
        <w:t xml:space="preserve"> Sekretarz Powiatu Tomasz Dolata uczestniczył w uroczystości przekazania przez </w:t>
        <w:br/>
      </w:r>
      <w:r>
        <w:rPr>
          <w:shd w:fill="FFFFFF" w:val="clear"/>
        </w:rPr>
        <w:t xml:space="preserve">Płk Grzegorza Parola, dotychczasowego dowódcy 5. Lubuskiego Pułku Artylerii </w:t>
        <w:br/>
        <w:t>w Sulechowie obowiązków nowemu zwierzchnikowi jednostki płk. Stefanowi Bednarczykowi.</w:t>
      </w:r>
    </w:p>
    <w:p>
      <w:pPr>
        <w:pStyle w:val="Normal"/>
        <w:jc w:val="both"/>
        <w:rPr/>
      </w:pPr>
      <w:r>
        <w:rPr>
          <w:b/>
          <w:bCs/>
        </w:rPr>
        <w:t>28.05</w:t>
      </w:r>
      <w:r>
        <w:rPr/>
        <w:t xml:space="preserve"> dokonaliśmy odbioru zadania pn. „Przebudowa drogi powiatowej Wioska – Kobylniki – Grodzisk Wlkp. – etap IV- od miejscowości Gnin do miejscowości Wioska".  </w:t>
      </w:r>
    </w:p>
    <w:p>
      <w:pPr>
        <w:pStyle w:val="Normal"/>
        <w:jc w:val="both"/>
        <w:rPr/>
      </w:pPr>
      <w:r>
        <w:rPr/>
        <w:t>Roboty budowlane wykonała firma CAŁUS Sp. z o.o. Sp. Komandytowa. Wartość zadania wyniosła 10.110.908,20 zł, z czego 6.044.661,60 zł to dofinansowanie z Rządowego Funduszu Rozwoju Dróg, natomiast pozostałe środki pochodzą z budżetu Powiatu Grodziskiego oraz Gminy Rakoniewice.</w:t>
      </w:r>
    </w:p>
    <w:p>
      <w:pPr>
        <w:pStyle w:val="Normal"/>
        <w:jc w:val="both"/>
        <w:rPr/>
      </w:pPr>
      <w:r>
        <w:rPr>
          <w:b/>
          <w:bCs/>
        </w:rPr>
        <w:t>01.06</w:t>
      </w:r>
      <w:r>
        <w:rPr/>
        <w:t xml:space="preserve"> wraz z Wicestarostą Sławomirem Górnym, Przewodniczącym Rady Powiatu Sebastianem Skrzypczakiem, członkiem zarządu Janem Grochowym oraz radnymi Stanisławem Lenartem i Władysławem Winiarczykiem wzięliśmy udział </w:t>
        <w:br/>
        <w:t>w Jubileuszu 50 - lecia Wielkopolskiego Muzeum Pożarnictwa w Rakoniewicach oraz Wielkopolskich Wojewódzkich Obchodach Dnia Strażaka.</w:t>
      </w:r>
    </w:p>
    <w:p>
      <w:pPr>
        <w:pStyle w:val="Normal"/>
        <w:jc w:val="both"/>
        <w:rPr/>
      </w:pPr>
      <w:r>
        <w:rPr>
          <w:b/>
          <w:bCs/>
        </w:rPr>
        <w:t>03.06</w:t>
      </w:r>
      <w:r>
        <w:rPr/>
        <w:t xml:space="preserve"> Wicestarosta Sławomir Górny wraz z członkiem zarządu Janem Grochowym brał udział w uroczystym otwarciu Biogazowni Rolniczej w miejscowości Śniaty.</w:t>
      </w:r>
    </w:p>
    <w:p>
      <w:pPr>
        <w:pStyle w:val="Normal"/>
        <w:jc w:val="both"/>
        <w:rPr/>
      </w:pPr>
      <w:r>
        <w:rPr>
          <w:b/>
          <w:bCs/>
        </w:rPr>
        <w:t>04.06</w:t>
      </w:r>
      <w:r>
        <w:rPr/>
        <w:t xml:space="preserve">  uczestniczyłem w uroczystym podsumowanie etapu regionalnego XIV konkursu: „Bezpiecznie na wsi mamy, bo o zdrowie dbamy” organizowanego przez Kasę Rolniczego Ubezpieczenia Społecznego, które odbyło się w sali sesyjnej Starostwa Powiatowego </w:t>
        <w:br/>
        <w:t xml:space="preserve">w Grodzisku Wlkp. Podczas uroczystości wraz z Kierownikiem Placówki Terenowej KRUS w Grodzisku Wlkp. Małgorzatą Skrzypczak laureatom konkursu wręczyliśmy nagrody </w:t>
        <w:br/>
        <w:t>i dyplomy ufundowane przez KRUS, Państwową Inspekcję Pracy i Powiat Grodziski.</w:t>
      </w:r>
    </w:p>
    <w:p>
      <w:pPr>
        <w:pStyle w:val="Normal"/>
        <w:jc w:val="both"/>
        <w:rPr/>
      </w:pPr>
      <w:r>
        <w:rPr/>
        <w:t>Konkurs był skierowany do uczniów szkół podstawowych w dwóch grupach wiekowych: klasy 0-III oraz klasy IV-VIII.</w:t>
      </w:r>
    </w:p>
    <w:p>
      <w:pPr>
        <w:pStyle w:val="Normal"/>
        <w:jc w:val="both"/>
        <w:rPr/>
      </w:pPr>
      <w:r>
        <w:rPr>
          <w:b/>
          <w:bCs/>
        </w:rPr>
        <w:t>04.06</w:t>
      </w:r>
      <w:r>
        <w:rPr/>
        <w:t xml:space="preserve"> Wicestarosta Sławomir Górny wziął udział w obradach Sprawozdawczego Zjazdu Przedstawicieli Członków Stowarzyszenia Gmin i Powiatów Wielkopolski w miejscowości Barczyzna.</w:t>
      </w:r>
    </w:p>
    <w:p>
      <w:pPr>
        <w:pStyle w:val="Normal"/>
        <w:jc w:val="both"/>
        <w:rPr/>
      </w:pPr>
      <w:r>
        <w:rPr>
          <w:b/>
          <w:bCs/>
        </w:rPr>
        <w:t>05.06</w:t>
      </w:r>
      <w:r>
        <w:rPr/>
        <w:t xml:space="preserve"> wziąłem udział w Konwencie Powiatów Województwa Wielkopolskiego  w Starostwie Powiatowym w Poznaniu.</w:t>
      </w:r>
    </w:p>
    <w:p>
      <w:pPr>
        <w:pStyle w:val="Normal"/>
        <w:jc w:val="both"/>
        <w:rPr/>
      </w:pPr>
      <w:r>
        <w:rPr>
          <w:b/>
          <w:bCs/>
        </w:rPr>
        <w:t>05.06</w:t>
      </w:r>
      <w:r>
        <w:rPr/>
        <w:t xml:space="preserve"> Sekretarz Powiatu Tomasz Dolata uczestniczył w spotkaniu przy Figurze „BIEGACZA” przy Liceum Ogólnokształcącym im. J. Słowackiego</w:t>
      </w:r>
    </w:p>
    <w:p>
      <w:pPr>
        <w:pStyle w:val="Normal"/>
        <w:jc w:val="both"/>
        <w:rPr/>
      </w:pPr>
      <w:r>
        <w:rPr>
          <w:b/>
          <w:bCs/>
        </w:rPr>
        <w:t>07.06</w:t>
      </w:r>
      <w:r>
        <w:rPr/>
        <w:t xml:space="preserve"> Członkowie Zarządu Danuta Nijaka oraz Ryszard Balcerek wraz z radnym Piotrem Stasiłowiczem uczestniczyli we Mszy Św. w intencji Grodziska Wielkopolskiego oraz mieszkańców Miasta i Gminy. Po mszy świętej złożono wiązanki kwiatów pod pomnikiem NSPJ oraz Pomnikiem Wdzięczności. </w:t>
      </w:r>
    </w:p>
    <w:p>
      <w:pPr>
        <w:pStyle w:val="Normal"/>
        <w:jc w:val="both"/>
        <w:rPr/>
      </w:pPr>
      <w:r>
        <w:rPr>
          <w:b/>
          <w:bCs/>
        </w:rPr>
        <w:t xml:space="preserve">08-09.06 </w:t>
      </w:r>
      <w:r>
        <w:rPr/>
        <w:t>członkowie zarządu Danuta Nijaka i Ryszard Balcerek uczestniczyli w</w:t>
      </w:r>
      <w:r>
        <w:rPr>
          <w:b/>
          <w:bCs/>
        </w:rPr>
        <w:t xml:space="preserve"> </w:t>
      </w:r>
      <w:r>
        <w:rPr/>
        <w:t>XXX Wielkopolskich Targach Rolniczych Dni Pola Sielinko 2024.</w:t>
      </w:r>
    </w:p>
    <w:p>
      <w:pPr>
        <w:pStyle w:val="Normal"/>
        <w:jc w:val="both"/>
        <w:rPr/>
      </w:pPr>
      <w:r>
        <w:rPr>
          <w:b/>
          <w:bCs/>
        </w:rPr>
        <w:t>08-09.06</w:t>
      </w:r>
      <w:r>
        <w:rPr/>
        <w:t xml:space="preserve"> Wicestarosta Sławomir Górny wziął udział w </w:t>
      </w:r>
      <w:r>
        <w:rPr>
          <w:shd w:fill="FFFFFF" w:val="clear"/>
        </w:rPr>
        <w:t>23. edycji  Regat Windsurfingowyc</w:t>
      </w:r>
      <w:r>
        <w:rPr>
          <w:color w:val="434343"/>
          <w:shd w:fill="FFFFFF" w:val="clear"/>
        </w:rPr>
        <w:t xml:space="preserve">h, </w:t>
      </w:r>
      <w:r>
        <w:rPr>
          <w:shd w:fill="FFFFFF" w:val="clear"/>
        </w:rPr>
        <w:t>które odbyły się w Wolsztynie.</w:t>
      </w:r>
      <w:r>
        <w:rPr/>
        <w:t xml:space="preserve"> Patronat nad wydarzeniem tradycyjnie objęły Powiaty: Grodziski, Nowotomyski oraz Wolsztyński. </w:t>
      </w:r>
      <w:r>
        <w:rPr>
          <w:rStyle w:val="X193iq5w"/>
        </w:rPr>
        <w:t>Przy okazji Regat, rozegrano również pierwszą w tym roku edycję Amatorskiego Pucharu Polski.</w:t>
      </w:r>
    </w:p>
    <w:p>
      <w:pPr>
        <w:pStyle w:val="Normal"/>
        <w:jc w:val="both"/>
        <w:rPr/>
      </w:pPr>
      <w:r>
        <w:rPr>
          <w:b/>
          <w:bCs/>
        </w:rPr>
        <w:t>09.06</w:t>
      </w:r>
      <w:r>
        <w:rPr/>
        <w:t xml:space="preserve"> wraz z Przewodniczącym Rady Powiatu Sebastianem Skrzypczakiem wziąłem udział </w:t>
        <w:br/>
        <w:t xml:space="preserve">w festynie dla rodzin zastępczych z okazji Dnia Rodziny pod patronatem Starostwa Powiatowego  i Powiatowego Centrum Pomocy Rodzinie, które odbyło się w Zdroju. </w:t>
      </w:r>
    </w:p>
    <w:p>
      <w:pPr>
        <w:pStyle w:val="Normal"/>
        <w:jc w:val="both"/>
        <w:rPr/>
      </w:pPr>
      <w:r>
        <w:rPr>
          <w:b/>
          <w:bCs/>
        </w:rPr>
        <w:t>09.06</w:t>
      </w:r>
      <w:r>
        <w:rPr/>
        <w:t xml:space="preserve"> wraz z Wicestarostą Sławomirem Górnym oraz członkiem zarządu Janem Grochowym uczestniczyłem w XVII Motopikniku w Wielichowie.</w:t>
      </w:r>
    </w:p>
    <w:p>
      <w:pPr>
        <w:pStyle w:val="Normal"/>
        <w:jc w:val="both"/>
        <w:rPr/>
      </w:pPr>
      <w:r>
        <w:rPr>
          <w:b/>
          <w:bCs/>
        </w:rPr>
        <w:t>11.06</w:t>
      </w:r>
      <w:r>
        <w:rPr/>
        <w:t xml:space="preserve"> uczestniczyłem w Stęszewie, w spotkaniu hodowców bydła mlecznego, na którym zostali nagrodzeni najlepsi hodowcy bydła i producenci mleka. Organizatorem spotkania była Polska Federacja Bydła i Producentów Mleka – koło w Stęszewie. Pierwsze dwa miejsca zajęli hodowcy z terenu Powiatu Grodziskiego. Wraz z Burmistrzem Gminy Stęszew wręczyliśmy nagrody i okolicznościowe puchary. </w:t>
      </w:r>
    </w:p>
    <w:p>
      <w:pPr>
        <w:pStyle w:val="Normal"/>
        <w:jc w:val="both"/>
        <w:rPr/>
      </w:pPr>
      <w:r>
        <w:rPr>
          <w:b/>
          <w:bCs/>
        </w:rPr>
        <w:t>12.06</w:t>
      </w:r>
      <w:r>
        <w:rPr/>
        <w:t xml:space="preserve"> wraz z członkiem zarządu Janem Grochowym i Wiceprzewodniczącym Rady Stanisławem Marciniakiem wzięliśmy udział w Konferencji dla Seniorów w ramach programu „Danie wspólnych chwil”, które odbyło się w Sali wiejskiej w Prochach.</w:t>
      </w:r>
    </w:p>
    <w:p>
      <w:pPr>
        <w:pStyle w:val="Normal"/>
        <w:jc w:val="both"/>
        <w:rPr/>
      </w:pPr>
      <w:r>
        <w:rPr>
          <w:b/>
          <w:bCs/>
        </w:rPr>
        <w:t>13.06</w:t>
      </w:r>
      <w:r>
        <w:rPr/>
        <w:t xml:space="preserve"> Wicestarosta Sławomir Górny uczestniczył w spotkaniu na „zakończenie sezonu” klubu Basket Grodzisk 2020, które odbyło się w Wigwamie w Zdroju.</w:t>
      </w:r>
    </w:p>
    <w:p>
      <w:pPr>
        <w:pStyle w:val="Normal"/>
        <w:jc w:val="both"/>
        <w:rPr/>
      </w:pPr>
      <w:r>
        <w:rPr>
          <w:b/>
          <w:bCs/>
        </w:rPr>
        <w:t>15.06</w:t>
      </w:r>
      <w:r>
        <w:rPr/>
        <w:t xml:space="preserve"> Członek Zarządu Danuta Nijaka wraz z Sekretarzem Powiatu Tomaszem Dolatą wzięli udział w 25 leciu powstania Powiatowego Zrzeszenia Handlu i Usług w Grodzisku Wlkp.</w:t>
      </w:r>
    </w:p>
    <w:p>
      <w:pPr>
        <w:pStyle w:val="Normal"/>
        <w:jc w:val="both"/>
        <w:rPr/>
      </w:pPr>
      <w:r>
        <w:rPr>
          <w:b/>
          <w:bCs/>
        </w:rPr>
        <w:t xml:space="preserve">15.06 </w:t>
      </w:r>
      <w:r>
        <w:rPr/>
        <w:t xml:space="preserve"> Stanisław Lenart uczestniczył w Gminnych Zawodach Sportowo-Pożarniczych, które odbyły się w Rakoniewicach.</w:t>
      </w:r>
    </w:p>
    <w:p>
      <w:pPr>
        <w:pStyle w:val="Normal"/>
        <w:jc w:val="both"/>
        <w:rPr/>
      </w:pPr>
      <w:r>
        <w:rPr>
          <w:b/>
          <w:bCs/>
        </w:rPr>
        <w:t>15.06</w:t>
      </w:r>
      <w:r>
        <w:rPr/>
        <w:t xml:space="preserve"> Przewodniczący Rady Powiatu Sebastian Skrzypczak wziął udział w spławikowych zawodach wędkarskich o Puchar Przewodniczącego Rady Powiatu Grodziskiego </w:t>
        <w:br/>
      </w:r>
      <w:r>
        <w:rPr>
          <w:color w:val="3D3D3D"/>
          <w:shd w:fill="FFFFFF" w:val="clear"/>
        </w:rPr>
        <w:t>nad Jeziorem Strykowskim w Januszewicach</w:t>
      </w:r>
      <w:r>
        <w:rPr/>
        <w:t xml:space="preserve">. </w:t>
      </w:r>
      <w:r>
        <w:rPr>
          <w:rStyle w:val="X193iq5w"/>
        </w:rPr>
        <w:t>W rywalizacji drużynowej zwyciężyło Koło wędkarskie z Rakoniewic, pokonując drużynę z Koła PZW Grodzisk Wlkp., trzecie miejsce zajęli wędkarze z Granowa, a czwarte z Koła PZW Wielichowo. Zwycięska drużyna została uhonorowana pucharem, wręczonym przez Przewodniczącego Rady Powiatu Grodziskiego Sebastiana Skrzypczaka.</w:t>
      </w:r>
    </w:p>
    <w:p>
      <w:pPr>
        <w:pStyle w:val="Normal"/>
        <w:jc w:val="both"/>
        <w:rPr>
          <w:rStyle w:val="X193iq5w"/>
        </w:rPr>
      </w:pPr>
      <w:r>
        <w:rPr>
          <w:b/>
          <w:bCs/>
        </w:rPr>
        <w:t>16.06</w:t>
      </w:r>
      <w:r>
        <w:rPr/>
        <w:t xml:space="preserve"> odbył się </w:t>
      </w:r>
      <w:r>
        <w:rPr>
          <w:rStyle w:val="X193iq5w"/>
        </w:rPr>
        <w:t>XVI Hunters Grodziski Półmaraton "Słowaka", w którym Powiat Grodziski uczestniczył w roli partnera strategicznego oraz sfinansował wsparcie medyczne.</w:t>
      </w:r>
    </w:p>
    <w:p>
      <w:pPr>
        <w:pStyle w:val="Normal"/>
        <w:jc w:val="both"/>
        <w:rPr/>
      </w:pPr>
      <w:r>
        <w:rPr>
          <w:rStyle w:val="X193iq5w"/>
          <w:b/>
          <w:bCs/>
        </w:rPr>
        <w:t>17.06</w:t>
      </w:r>
      <w:r>
        <w:rPr>
          <w:rStyle w:val="X193iq5w"/>
        </w:rPr>
        <w:t xml:space="preserve"> spotkałem się </w:t>
      </w:r>
      <w:r>
        <w:rPr/>
        <w:t>z przedstawicielami służb i jednostek, które wzięły udział w „Białej Niedzieli” zorganizowanej przy okazji „Parafialno – Gminnego Festynu Rodzinnego”, który odbył się 2 czerwca br. w Granowie. Podziękowałem wszystkim obecnym za udział w akcji, podczas której mieszkańcy mogli skorzystać z takich badań jak: badanie ciśnienia, EKG oraz pomiaru poziomu cukru, a także z porad lekarza chorób wewnętrznych, ratowników medycznych, którzy wykonali pokaz Resuscytacji Krążeniowo Oddechowej z użyciem AED oraz Powiatowej Stacji Sanitarno – Epidemiologicznej w Grodzisku Wlkp. (akcja „Co kryją Twoje piersi?”).</w:t>
      </w:r>
    </w:p>
    <w:p>
      <w:pPr>
        <w:pStyle w:val="Normal"/>
        <w:jc w:val="both"/>
        <w:rPr/>
      </w:pPr>
      <w:r>
        <w:rPr>
          <w:b/>
          <w:bCs/>
        </w:rPr>
        <w:t>18.06</w:t>
      </w:r>
      <w:r>
        <w:rPr/>
        <w:t xml:space="preserve"> uczestniczyłem w jubileuszu 140 lecia Cukrowni Opalenica Nordzuker Polska SA.</w:t>
      </w:r>
    </w:p>
    <w:p>
      <w:pPr>
        <w:pStyle w:val="Normal"/>
        <w:jc w:val="both"/>
        <w:rPr/>
      </w:pPr>
      <w:r>
        <w:rPr>
          <w:b/>
          <w:bCs/>
        </w:rPr>
        <w:t>20.06</w:t>
      </w:r>
      <w:r>
        <w:rPr/>
        <w:t xml:space="preserve"> Sekretarz Powiatu Tomasz Dolata wziął udział w uroczystości zakończenia roku szkolnego Liceum Ogólnokształcącego Mistrzostwa Sportowego Warta Poznań.</w:t>
      </w:r>
    </w:p>
    <w:p>
      <w:pPr>
        <w:pStyle w:val="Normal"/>
        <w:jc w:val="both"/>
        <w:rPr/>
      </w:pPr>
      <w:r>
        <w:rPr>
          <w:b/>
          <w:bCs/>
        </w:rPr>
        <w:t>21.06</w:t>
      </w:r>
      <w:r>
        <w:rPr/>
        <w:t xml:space="preserve"> wziąłem udział w uroczystym zakończeniu roku szkolnego 2023/2024 w Zespole Szkół Technicznych im. E. Kwiatk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06</w:t>
      </w:r>
      <w:r>
        <w:rPr/>
        <w:t xml:space="preserve"> Sekretarz Powiatu Tomasz Dolata brał udział w uroczystości zakończenia roku szkolnego 2023/2024 Szkoły Przysposabiającej do Pracy w Zespole Szkół Technicznych im. E. Kwiatkowskiego oraz w Liceum Ogólnokształcącym im. Juliusza Słowackiego </w:t>
        <w:br/>
        <w:t>w Grodzisku Wielkopolskim.</w:t>
      </w:r>
    </w:p>
    <w:p>
      <w:pPr>
        <w:pStyle w:val="Normal"/>
        <w:jc w:val="both"/>
        <w:rPr/>
      </w:pPr>
      <w:r>
        <w:rPr>
          <w:b/>
          <w:bCs/>
        </w:rPr>
        <w:t>22.06</w:t>
      </w:r>
      <w:r>
        <w:rPr/>
        <w:t xml:space="preserve"> wziąłem udział w 75 leciu Koła Gospodyń Wiejskich w Błońsko.</w:t>
      </w:r>
    </w:p>
    <w:p>
      <w:pPr>
        <w:pStyle w:val="Normal"/>
        <w:jc w:val="both"/>
        <w:rPr/>
      </w:pPr>
      <w:r>
        <w:rPr>
          <w:b/>
          <w:bCs/>
        </w:rPr>
        <w:t>23.06</w:t>
      </w:r>
      <w:r>
        <w:rPr/>
        <w:t xml:space="preserve"> wraz z członkiem zarządu Janem Grochowym uczestniczyłem w Festynie „Powitanie Lata” w Śni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4z6">
    <w:name w:val="WW8Num44z6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rFonts w:ascii="Times New Roman" w:hAnsi="Times New Roman" w:cs="Times New Roman"/>
      <w:b w:val="false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/>
  </w:style>
  <w:style w:type="character" w:styleId="WW8Num46z6">
    <w:name w:val="WW8Num46z6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/>
  </w:style>
  <w:style w:type="character" w:styleId="WW8Num49z6">
    <w:name w:val="WW8Num49z6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0:00Z</dcterms:created>
  <dc:creator>tomek</dc:creator>
  <dc:description/>
  <cp:keywords/>
  <dc:language>en-US</dc:language>
  <cp:lastModifiedBy>Joanna Przybyła</cp:lastModifiedBy>
  <cp:lastPrinted>2024-04-23T09:18:00Z</cp:lastPrinted>
  <dcterms:modified xsi:type="dcterms:W3CDTF">2024-06-24T10:46:00Z</dcterms:modified>
  <cp:revision>18</cp:revision>
  <dc:subject/>
  <dc:title>SPRAWOZDANIE  STAROSTY</dc:title>
</cp:coreProperties>
</file>