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RAWOZDANIE  STAROST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  DZIAŁALNOŚCI  ZARZĄDU  POWIATU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a okres </w:t>
      </w:r>
      <w:r>
        <w:rPr>
          <w:b/>
          <w:color w:val="000000"/>
        </w:rPr>
        <w:t>od  23.04.2024 r. do  20.05.2024 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okresie sprawozdawczym Zarząd Powiatu spotykał się trzykrotnie.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ząd podjął uchwały  w sprawie:</w:t>
      </w:r>
    </w:p>
    <w:p>
      <w:pPr>
        <w:pStyle w:val="Akapitzlist"/>
        <w:numPr>
          <w:ilvl w:val="7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y uchwały budżetowej Powiatu Grodziskiego na rok 2024,</w:t>
      </w:r>
    </w:p>
    <w:p>
      <w:pPr>
        <w:pStyle w:val="Akapitzlist"/>
        <w:numPr>
          <w:ilvl w:val="7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ysponowania budżetem (2 uchwały w tej sprawie),</w:t>
      </w:r>
    </w:p>
    <w:p>
      <w:pPr>
        <w:pStyle w:val="Akapitzlist"/>
        <w:numPr>
          <w:ilvl w:val="7"/>
          <w:numId w:val="5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yznania pomocy zdrowotnej dla nauczycieli emerytów i rencistów szkół i placówek prowadzonych przez Powiat Grodziski,</w:t>
      </w:r>
    </w:p>
    <w:p>
      <w:pPr>
        <w:pStyle w:val="Akapitzlist"/>
        <w:numPr>
          <w:ilvl w:val="7"/>
          <w:numId w:val="5"/>
        </w:numPr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przedstawienia Radzie Powiatu Grodziskiego  raportu  o stanie  Powiatu  za rok 2023.</w:t>
      </w:r>
    </w:p>
    <w:p>
      <w:pPr>
        <w:pStyle w:val="Akapitzlist"/>
        <w:suppressAutoHyphens w:val="true"/>
        <w:spacing w:lineRule="auto" w:line="276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rząd zaakceptował projekty uchwał Rady Powiatu w sprawie: 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zmiany uchwały w sprawie zatwierdzenia do realizacji w okresie od dnia 01.01.2023 r. do dnia 31.12.2024 r. projektu współfinansowania ze środków Europejskiego Funduszu Społecznego Plus (EFS+) w ramach programu Fundusze Europejskie dla Wielkopolski 2021 – 2027,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color w:val="000000"/>
          <w:sz w:val="24"/>
          <w:szCs w:val="24"/>
        </w:rPr>
        <w:t>przedstawicieli Powiatu Grodziskiego do składu Komisji Konkursowej do przeprowadzenia konkursu na stawisko Dyrektora Samodzielnego Publicznego Zakładu Opieki Zdrowotnej w Grodzisku Wielkopolskim i ich wyboru,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ołania Komisji Konkursowej do przeprowadzenia konkursu na stanowisko Dyrektora Samodzielnego Publicznego Zakładu Opieki Zdrowotnej w Grodzisku Wielkopolskim,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color w:val="000000"/>
          <w:sz w:val="24"/>
          <w:szCs w:val="24"/>
        </w:rPr>
      </w:pPr>
      <w:bookmarkStart w:id="0" w:name="_Hlk166231148"/>
      <w:bookmarkStart w:id="1" w:name="_Hlk166231199"/>
      <w:r>
        <w:rPr>
          <w:sz w:val="24"/>
          <w:szCs w:val="24"/>
        </w:rPr>
        <w:t>zmiany uchwały Rady Powiatu Grodziskiego w sprawie wyboru przedstawicieli podmiotu tworzącego wchodzących w skład Rady Społecznej działającej przy Samodzielnym Publicznym Zakładzie Opieki Zdrowotnej w Grodzisku Wielkopolskim</w:t>
      </w:r>
      <w:bookmarkEnd w:id="1"/>
      <w:r>
        <w:rPr>
          <w:sz w:val="24"/>
          <w:szCs w:val="24"/>
        </w:rPr>
        <w:t>,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color w:val="000000"/>
          <w:sz w:val="24"/>
          <w:szCs w:val="24"/>
        </w:rPr>
      </w:pPr>
      <w:bookmarkStart w:id="2" w:name="_Hlk166231148"/>
      <w:bookmarkStart w:id="3" w:name="_Hlk166231222"/>
      <w:r>
        <w:rPr>
          <w:sz w:val="24"/>
          <w:szCs w:val="24"/>
        </w:rPr>
        <w:t>zmiany uchwały Rady Powiatu Grodziskiego w sprawie powołania Rady Społecznej działającej przy Samodzielnym Publicznym Zakładzie Opieki Zdrowotnej w Grodzisku Wielkopolskim</w:t>
      </w:r>
      <w:bookmarkEnd w:id="2"/>
      <w:bookmarkEnd w:id="3"/>
      <w:r>
        <w:rPr>
          <w:sz w:val="24"/>
          <w:szCs w:val="24"/>
        </w:rPr>
        <w:t>,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miany uchwały budżetowej Powiatu Grodziskiego na rok 2024.</w:t>
      </w:r>
    </w:p>
    <w:p>
      <w:pPr>
        <w:pStyle w:val="Akapitzlist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ind w:left="426" w:hanging="0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i przekazał je Przewodniczącemu Rady Powiatu do rozpatrzenia na dzisiejszej Sesji.  </w:t>
      </w:r>
    </w:p>
    <w:p>
      <w:pPr>
        <w:pStyle w:val="Akapitzlist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Zarząd przekazał Przewodniczącemu Rady sprawozdanie finansowe Powiatu Grodziskiego za 2023 rok – bilans jednostki budżetowej i samorządowego zakładu budżetowego, rachunek zysków i strat jednostki (wariant porównawczy), zestawienie zmian w funduszu jednostki, informacja dodatkowa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orządzone na dzień 31 grudnia 2023 r.</w:t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rząd zapoznał się: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sz w:val="24"/>
          <w:szCs w:val="24"/>
        </w:rPr>
        <w:t xml:space="preserve">ze sprawozdaniem z realizacji „Programu współpracy Powiatu Grodziskiego </w:t>
        <w:br/>
        <w:t xml:space="preserve">z organizacjami pozarządowymi oraz podmiotami wymienionymi w art. 3 ust. 3 ustawy </w:t>
        <w:br/>
        <w:t>o działalności pożytku publicznego i o wolontariacie w  roku 2023”,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sz w:val="24"/>
          <w:szCs w:val="24"/>
        </w:rPr>
        <w:t xml:space="preserve">z analizą  bezrobocia oraz rynku pracy w Powiecie Grodziskim w 2023 roku, 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sz w:val="24"/>
          <w:szCs w:val="24"/>
        </w:rPr>
        <w:t>ze sprawozdaniem za rok 2023 z realizacji Powiatowego programu przeciwdziałania bezrobociu oraz aktywizacji lokalnego rynku pracy na lata 2021-2025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4"/>
          <w:szCs w:val="24"/>
        </w:rPr>
        <w:t>i przekazał je Przewodniczącemu  Rady na dzisiejsze posiedzenie Rady.</w:t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08" w:hanging="0"/>
        <w:jc w:val="both"/>
        <w:rPr/>
      </w:pPr>
      <w:r>
        <w:rPr/>
        <w:t>Zarząd zapoznał się także z:</w:t>
      </w:r>
    </w:p>
    <w:p>
      <w:pPr>
        <w:pStyle w:val="Normal"/>
        <w:numPr>
          <w:ilvl w:val="0"/>
          <w:numId w:val="2"/>
        </w:numPr>
        <w:ind w:left="426" w:right="-108" w:hanging="360"/>
        <w:jc w:val="both"/>
        <w:rPr/>
      </w:pPr>
      <w:r>
        <w:rPr/>
        <w:t>opinią Regionalnej Izby Obrachunkowej w Poznaniu o sprawozdaniu z wykonania budżetu Powiatu Grodziskiego za 2023 rok wraz z  informacją o stanie mienia Powiatu Grodziskiego na dzień 31 grudnia 2023 r. i objaśnieniami. Opinia Regionalnej Izby Obrachunkowej jest pozytywna.</w:t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rząd dysponował budżetem w ramach uprawnień, a także odpowiadał zainteresowanym na kierowaną do niego korespondencję.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Ważniejsze wydarzenia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23.04 </w:t>
      </w:r>
      <w:r>
        <w:rPr/>
        <w:t>wraz z Przewodniczącym Rady Powiatu Sebastianem Skrzypczakiem uczestniczyłem</w:t>
      </w:r>
      <w:r>
        <w:rPr>
          <w:b/>
          <w:bCs/>
        </w:rPr>
        <w:t xml:space="preserve"> </w:t>
      </w:r>
      <w:r>
        <w:rPr/>
        <w:t>w</w:t>
      </w:r>
      <w:r>
        <w:rPr>
          <w:b/>
          <w:bCs/>
        </w:rPr>
        <w:t xml:space="preserve"> </w:t>
      </w:r>
      <w:r>
        <w:rPr/>
        <w:t xml:space="preserve">spektaklu ZEMSTA przygotowanym przez </w:t>
      </w:r>
      <w:r>
        <w:rPr>
          <w:color w:val="333333"/>
          <w:shd w:fill="FFFFFF" w:val="clear"/>
        </w:rPr>
        <w:t>Grupę Teatralną Arlekin, działającą przy naszym grodziskim LO w Centrum Kultury RONDO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24.04 </w:t>
      </w:r>
      <w:r>
        <w:rPr/>
        <w:t>Wicestarosta Sławomir Górny wziął udział w</w:t>
      </w:r>
      <w:r>
        <w:rPr>
          <w:b/>
          <w:bCs/>
        </w:rPr>
        <w:t xml:space="preserve"> </w:t>
      </w:r>
      <w:r>
        <w:rPr/>
        <w:t>Powiatowym Konkursie Recytatorskim, pt. „Patriotyzm, tęsknota, tradycja, dom rodzinny, dzieciństwo w twórczości Czesława Miłosza” dla szkół podstawowych i przedszkoli, który odbył się w Granowie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4.04</w:t>
      </w:r>
      <w:r>
        <w:rPr/>
        <w:t xml:space="preserve"> Wicestarosta Sławomir Górny wziął udział w eliminacjach powiatowych konkursu Policjant Ruchu Drogowego, które odbyły się w Zdroju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26.04 </w:t>
      </w:r>
      <w:r>
        <w:rPr/>
        <w:t>wraz z Wicestarostą Sławomirem Górnym, członkiem Zarządu Ryszardem Balcerkiem, Przewodniczącym Rady Powiatu Sebastianem Skrzypczakiem oraz Sekretarzem Powiatu Tomaszem Dolatą uczestniczyłem w uroczystości pożegnania absolwentów Zespołu Szkół Technicznych im. Eugeniusza Kwiatkowskiego, która odbyła się  w Grodziskiej Hali Sportowej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6.04</w:t>
      </w:r>
      <w:r>
        <w:rPr/>
        <w:t xml:space="preserve"> wraz z Przewodniczącym Rady Powiatu Sebastianem Skrzypczakiem oraz Sekretarzem Powiatu Tomaszem Dolatą wziąłem udział w uroczystości pożegnania absolwentów Liceum Ogólnokształcącego im. Juliusza Słowackiego, która odbyła się w Grodziskiej Hali Sportowej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26.04 </w:t>
      </w:r>
      <w:r>
        <w:rPr/>
        <w:t>Wicestarosta Sławomir Górny wziął udział w</w:t>
      </w:r>
      <w:r>
        <w:rPr>
          <w:b/>
          <w:bCs/>
        </w:rPr>
        <w:t xml:space="preserve"> </w:t>
      </w:r>
      <w:r>
        <w:rPr/>
        <w:t>obchodach 5 lecia założenia Rakoniewickiego Ośrodka Kultury w Rakoniewicach</w:t>
      </w:r>
      <w:r>
        <w:rPr>
          <w:b/>
          <w:bCs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7.04</w:t>
      </w:r>
      <w:r>
        <w:rPr/>
        <w:t xml:space="preserve"> wraz z Przewodniczącym Rady Powiatu Sebastianem Skrzypczakiem wziąłem udział </w:t>
        <w:br/>
        <w:t xml:space="preserve">w Koncercie Jubileuszowym z okazji 25-lecia działalności Zespołu Tańca Ludowego Cybinka - Grodzisk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7.04</w:t>
      </w:r>
      <w:r>
        <w:rPr/>
        <w:t xml:space="preserve"> Sekretarz Powiatu Tomasz Dolata wziął udział w II Triplecie Leśnym organizowanym przez  Nadleśnictwo Grodzisk nad Jeziorem Kuźnickim. W ramach zawodów uczestnicy  mieli do pokonania ok. 5,5 km trasę biegową, ok. 17 km trasę rowerową (obie leśnymi </w:t>
        <w:br/>
        <w:t>i gruntowymi drogami) oraz ok. 2 km kajakiem po Jeziorze Kuźnickim. 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7.04</w:t>
      </w:r>
      <w:r>
        <w:rPr/>
        <w:t xml:space="preserve"> Wicestarosta Sławomir Górny uczestniczył w plenerze „Od Nowa Ziemia Jałowa Ziemia Żywa Wydziału Rzeźby Uniwersytetu Artystycznego im. Magdaleny Abakanowicz, która odbyła się w Kotuszu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28.04 </w:t>
      </w:r>
      <w:r>
        <w:rPr/>
        <w:t>wraz z</w:t>
      </w:r>
      <w:r>
        <w:rPr>
          <w:b/>
          <w:bCs/>
        </w:rPr>
        <w:t xml:space="preserve"> </w:t>
      </w:r>
      <w:r>
        <w:rPr/>
        <w:t xml:space="preserve">Wicestarostą Sławomirem Górnym uczestniczyłem w Półmaratonie </w:t>
        <w:br/>
        <w:t xml:space="preserve">we wrotkarstwie szybkim im. Piotra Majewskiego o Dzban Bernarda”, zaliczanego do Mistrzostw Polski, które rozegrany został na ulicach Grodziska Wlkp., a którego Powiat Grodziski jest współorganizatorem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28.04 </w:t>
      </w:r>
      <w:r>
        <w:rPr/>
        <w:t>wziąłem udział w Charytatywnym Biegu oraz Festynie charytatywnym organizowanym przez fundację „Pomoc ma moc”, który odbył się w Głodnie. Środki finansowe zbierane były na rzecz chorującej Idy. Zebrano kwotę 77 028,83 zł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03.05 </w:t>
      </w:r>
      <w:r>
        <w:rPr>
          <w:color w:val="3D3D3D"/>
          <w:shd w:fill="FFFFFF" w:val="clear"/>
        </w:rPr>
        <w:t>wraz z Wicestarostą Sławomirem Górnym, Przewodniczącym Rady Powiatu Grodziskiego Sebastianem Skrzypczakiem, Radnym Powiatu Piotrem Halaszem oraz Sekretarzem Powiatu Tomaszem Dolatą</w:t>
      </w:r>
      <w:r>
        <w:rPr>
          <w:b/>
          <w:bCs/>
        </w:rPr>
        <w:t xml:space="preserve"> </w:t>
      </w:r>
      <w:r>
        <w:rPr/>
        <w:t>uczestniczyliśmy</w:t>
      </w:r>
      <w:r>
        <w:rPr>
          <w:b/>
          <w:bCs/>
        </w:rPr>
        <w:t xml:space="preserve"> </w:t>
      </w:r>
      <w:r>
        <w:rPr/>
        <w:t>w tradycyjnych obchodach</w:t>
      </w:r>
      <w:r>
        <w:rPr>
          <w:b/>
          <w:bCs/>
        </w:rPr>
        <w:t xml:space="preserve"> </w:t>
      </w:r>
      <w:r>
        <w:rPr>
          <w:color w:val="3D3D3D"/>
          <w:shd w:fill="FFFFFF" w:val="clear"/>
        </w:rPr>
        <w:t>233. rocznicy uchwalenia Konstytucji 3 Maja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07.05 </w:t>
      </w:r>
      <w:r>
        <w:rPr/>
        <w:t xml:space="preserve">odbyła się I sesję VII kadencji Rady Powiatu Grodziskiego, która została zwołana przez Komisarza Wyborczego w Poznaniu II Postanowieniem z dnia 18 kwietnia 2024 r. w sprawie zwołania pierwszej sesji Rady Powiatu Grodziskiego kadencji 2024 – 2029 nowo wybranej </w:t>
        <w:br/>
        <w:t xml:space="preserve">w wyborach samorządowych zarządzonych na dzień 7 kwietnia 2024 r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08.05</w:t>
      </w:r>
      <w:r>
        <w:rPr/>
        <w:t xml:space="preserve"> Wicestarosta Sławomir Górny wziął udział w spotkaniu z okazji Dnia Bibliotekarza </w:t>
        <w:br/>
        <w:t>i Bibliotek, które odbyło się w Sali widowiskowej CK RONDO w Grodzisku Wlkp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08.05 </w:t>
      </w:r>
      <w:r>
        <w:rPr/>
        <w:t xml:space="preserve">wraz z Wicestarostą Sławomirem Górnym i Członkiem Zarządu Ryszardem Balcerkiem uczestniczyliśmy w obchodach 79 rocznicy zakończenia II Wojny Światowej </w:t>
      </w:r>
      <w:bookmarkStart w:id="4" w:name="_Hlk135891782"/>
      <w:r>
        <w:rPr/>
        <w:t>w Europie, które odbyły się pod Grodziskiem Pomnikiem Wdzięczności</w:t>
      </w:r>
      <w:bookmarkEnd w:id="4"/>
      <w:r>
        <w:rPr/>
        <w:t>.</w:t>
      </w:r>
      <w:r>
        <w:rPr>
          <w:color w:val="3D3D3D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3D3D3D"/>
          <w:shd w:fill="FFFFFF" w:val="clear"/>
        </w:rPr>
        <w:t>15.05</w:t>
      </w:r>
      <w:r>
        <w:rPr>
          <w:color w:val="3D3D3D"/>
          <w:shd w:fill="FFFFFF" w:val="clear"/>
        </w:rPr>
        <w:t xml:space="preserve"> </w:t>
      </w:r>
      <w:r>
        <w:rPr/>
        <w:t xml:space="preserve">wraz z właścicielką grodziskiego Centrum Kształcenia dla Dorosłych Janiną Musiał oraz Dyrektorem Sławomirem Kwaśnym uroczyście wręczyliśmy świadectwa ukończenia szkoły </w:t>
        <w:br/>
        <w:t>i nagrody dla wyróżniających się Słuchaczy Branżowej Szkoły II Stopnia oraz Liceum Ogólnokształcącego dla Dorosłych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3D3D3D"/>
          <w:shd w:fill="FFFFFF" w:val="clear"/>
        </w:rPr>
        <w:t>16.05</w:t>
      </w:r>
      <w:r>
        <w:rPr>
          <w:color w:val="3D3D3D"/>
          <w:shd w:fill="FFFFFF" w:val="clear"/>
        </w:rPr>
        <w:t xml:space="preserve"> </w:t>
      </w:r>
      <w:r>
        <w:rPr/>
        <w:t xml:space="preserve">dokonaliśmy odbioru inwestycji drogowej pn. „Przebudowa drogi powiatowej </w:t>
        <w:br/>
        <w:t xml:space="preserve">nr 3584P Parzęczewo – Puszczykowo – Kotusz – granica powiatu – etap II B”. W ramach zadania wykonano przebudowę odcinka drogi długości 0,700 km, droga została wzmocniona siatką stalową i zyskała nową nawierzchnię. </w:t>
      </w:r>
    </w:p>
    <w:p>
      <w:pPr>
        <w:pStyle w:val="Normal"/>
        <w:spacing w:lineRule="auto" w:line="276"/>
        <w:jc w:val="both"/>
        <w:rPr/>
      </w:pPr>
      <w:r>
        <w:rPr/>
        <w:t>Prace budowlane zrealizowała firma Infrakom Kościan Sp. z o.o. Wartość robót budowlanych wyniosła 1.892.216,28 zł, z czego 1.854.371,95 zł to dofinansowanie uzyskane z Rządowego Funduszu Polski Ład: Program Inwestycji Strategicznych – 6 Edycja – PGR, natomiast pozostała część środków pochodzi z budżetów Powiatu Grodziskiego i Gminy Kamieniec.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</w:rPr>
        <w:t>17.05</w:t>
      </w:r>
      <w:r>
        <w:rPr/>
        <w:t xml:space="preserve"> Starostwo przyjęło nominację Urzędu Miejskiego w Grodzisku Wielkopolskim do wykonania wyzwania, na rzecz Stasia Zielińskiego, walczącego z dystrofią mięśniową w celu zebrania środków finansowych na zakup leku. W akcji charytatywnej wzięli udział przedstawiciele załogi naszego Starostw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color w:val="3D3D3D"/>
          <w:shd w:fill="FFFFFF" w:val="clear"/>
        </w:rPr>
        <w:t>17.05</w:t>
      </w:r>
      <w:r>
        <w:rPr>
          <w:color w:val="3D3D3D"/>
          <w:shd w:fill="FFFFFF" w:val="clear"/>
        </w:rPr>
        <w:t xml:space="preserve"> wraz z Przewodniczącym Rady Powiatu Sebastianem Skrzypczakiem wziąłem udział </w:t>
        <w:br/>
        <w:t>w Majówce ze „SŁOWAKIEM”, która zorganizowana została w Liceum Ogólnokształcącym im. J. Słowackiego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8.05</w:t>
      </w:r>
      <w:r>
        <w:rPr/>
        <w:t xml:space="preserve"> wraz z Wicestarostą Sławomirem Górnym, Członkiem Zarządu Janem Grochowym </w:t>
        <w:br/>
        <w:t>i Radnym Krystianem Balcerkiem uczestniczyłem w Jubileuszu 90- lecia jednostki Ochotniczej Straży Pożarnej w Śnia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ziękuję za uwagę</w:t>
      </w:r>
      <w:r>
        <w:rPr/>
        <w:t xml:space="preserve">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6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Calibri"/>
    </w:rPr>
  </w:style>
  <w:style w:type="character" w:styleId="WW8Num1z5">
    <w:name w:val="WW8Num1z5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3z6">
    <w:name w:val="WW8Num3z6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WW8Num7z6">
    <w:name w:val="WW8Num7z6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9z6">
    <w:name w:val="WW8Num9z6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0z6">
    <w:name w:val="WW8Num10z6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2z6">
    <w:name w:val="WW8Num12z6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/>
  </w:style>
  <w:style w:type="character" w:styleId="WW8Num23z6">
    <w:name w:val="WW8Num23z6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/>
  </w:style>
  <w:style w:type="character" w:styleId="WW8Num26z6">
    <w:name w:val="WW8Num26z6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/>
  </w:style>
  <w:style w:type="character" w:styleId="WW8Num29z6">
    <w:name w:val="WW8Num29z6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6">
    <w:name w:val="WW8Num31z6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/>
  </w:style>
  <w:style w:type="character" w:styleId="WW8Num34z6">
    <w:name w:val="WW8Num34z6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eastAsia="Calibri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/>
  </w:style>
  <w:style w:type="character" w:styleId="WW8Num39z6">
    <w:name w:val="WW8Num39z6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6">
    <w:name w:val="WW8Num40z6"/>
    <w:qFormat/>
    <w:rPr>
      <w:rFonts w:ascii="Times New Roman" w:hAnsi="Times New Roman" w:cs="Times New Roman"/>
      <w:b w:val="false"/>
    </w:rPr>
  </w:style>
  <w:style w:type="character" w:styleId="WW8Num40z7">
    <w:name w:val="WW8Num40z7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/>
  </w:style>
  <w:style w:type="character" w:styleId="WW8Num41z6">
    <w:name w:val="WW8Num41z6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2z6">
    <w:name w:val="WW8Num42z6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/>
  </w:style>
  <w:style w:type="character" w:styleId="WW8Num43z6">
    <w:name w:val="WW8Num43z6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ZnakZnak1">
    <w:name w:val="Znak Znak1"/>
    <w:qFormat/>
    <w:rPr>
      <w:sz w:val="16"/>
      <w:szCs w:val="16"/>
      <w:lang w:val="pl-PL" w:bidi="ar-SA"/>
    </w:rPr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sz w:val="22"/>
      <w:szCs w:val="21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xtexposedshow">
    <w:name w:val="text_exposed_show"/>
    <w:qFormat/>
    <w:rPr/>
  </w:style>
  <w:style w:type="character" w:styleId="Newsentrydesc">
    <w:name w:val="news_entry__desc"/>
    <w:basedOn w:val="Domylnaczcionkaakapitu"/>
    <w:qFormat/>
    <w:rPr/>
  </w:style>
  <w:style w:type="character" w:styleId="Markedcontent">
    <w:name w:val="markedcontent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Calibri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Object">
    <w:name w:val="object"/>
    <w:qFormat/>
    <w:rPr/>
  </w:style>
  <w:style w:type="character" w:styleId="InternetLink">
    <w:name w:val="Hyperlink"/>
    <w:rPr>
      <w:color w:val="0563C1"/>
      <w:u w:val="single"/>
    </w:rPr>
  </w:style>
  <w:style w:type="character" w:styleId="Wysiwyg">
    <w:name w:val="wysiwyg"/>
    <w:qFormat/>
    <w:rPr/>
  </w:style>
  <w:style w:type="character" w:styleId="X193iq5w">
    <w:name w:val="x193iq5w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19:00Z</dcterms:created>
  <dc:creator>tomek</dc:creator>
  <dc:description/>
  <cp:keywords/>
  <dc:language>en-US</dc:language>
  <cp:lastModifiedBy>Joanna Przybyła</cp:lastModifiedBy>
  <cp:lastPrinted>2024-04-23T09:18:00Z</cp:lastPrinted>
  <dcterms:modified xsi:type="dcterms:W3CDTF">2024-05-20T10:36:00Z</dcterms:modified>
  <cp:revision>17</cp:revision>
  <dc:subject/>
  <dc:title>SPRAWOZDANIE  STAROSTY</dc:title>
</cp:coreProperties>
</file>