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tokół nr 48/202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posiedzenia Komisji Budżetowej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Rady Powiatu Grodziskiego  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sz w:val="26"/>
        </w:rPr>
        <w:t>w dniu 16 kwietnia 2024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d 1</w:t>
      </w:r>
    </w:p>
    <w:p>
      <w:pPr>
        <w:pStyle w:val="Normal"/>
        <w:tabs>
          <w:tab w:val="clear" w:pos="708"/>
          <w:tab w:val="left" w:pos="360" w:leader="none"/>
        </w:tabs>
        <w:ind w:right="-108" w:hanging="0"/>
        <w:jc w:val="both"/>
        <w:rPr>
          <w:sz w:val="24"/>
          <w:u w:val="single"/>
        </w:rPr>
      </w:pPr>
      <w:r>
        <w:rPr>
          <w:sz w:val="24"/>
          <w:szCs w:val="24"/>
        </w:rPr>
        <w:t xml:space="preserve">Przewodniczący Komisji Budżetowej Kazimierz Breś dokonał otwarcia posiedzenia. Powitał członków Komisji, Skarbnika Powiatu Jolantę Morkowską, p.o. Dyrektora Samodzielnego Publicznego Zakładu Opieki Zdrowotnej w Grodzisku Wlkp. Mirosława Drzewieckiego oraz Sekretarza Powiatu Tomasza Dolatę. Stwierdził, iż na 9 osobowy skład Komisji, zgodnie z listą obecności w posiedzeniu uczestniczy </w:t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 xml:space="preserve"> radnych. Nieobecny radny Stanisław Lenart. Lista obecności stanowi </w:t>
      </w:r>
      <w:r>
        <w:rPr>
          <w:b/>
          <w:i/>
          <w:sz w:val="24"/>
          <w:szCs w:val="24"/>
        </w:rPr>
        <w:t>załącznik nr 1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 protokołu</w:t>
      </w:r>
      <w:r>
        <w:rPr>
          <w:i/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edzenie odbyło się w salce konferencyjnej w budynku „A” Starostwa Powiatowego            w  Grodzisku Wlkp. Posiedzenie rozpoczęło się o godzinie 13</w:t>
      </w:r>
      <w:r>
        <w:rPr>
          <w:sz w:val="24"/>
          <w:szCs w:val="24"/>
          <w:vertAlign w:val="superscript"/>
        </w:rPr>
        <w:t>34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d 2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wodniczący Komisji zapytał, czy są wnioski o zmianę bądź uzupełnienie porządku obrad dzisiejszego posiedzenia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 xml:space="preserve">Przewodniczący Komisji wnioskował o wycofanie z porządku obrad punktu 5 - </w:t>
      </w:r>
      <w:r>
        <w:rPr>
          <w:rFonts w:eastAsia="Calibri"/>
          <w:color w:val="000000"/>
          <w:sz w:val="24"/>
          <w:szCs w:val="24"/>
          <w:lang w:eastAsia="en-US"/>
        </w:rPr>
        <w:t xml:space="preserve">Sprawozdanie o przychodach, kosztach i wyniku finansowym Samodzielnego Publicznego Zakładu Opieki Zdrowotnej za I kwartał 2024 roku, które jak poinformował p.o. Dyrektora SP ZOZ Mirosław Drzewiecki zostanie dostarczone przez SP ZOZ dnia 22 kwietnia 2024 r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Starosta Mariusz Zgaiński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wnioskował o rozszerzenie porządku obrad w punkcie                    6 o dodatkowe projekty uchwał. Projekt uchwały w sprawie </w:t>
      </w:r>
      <w:r>
        <w:rPr>
          <w:sz w:val="24"/>
          <w:szCs w:val="24"/>
        </w:rPr>
        <w:t xml:space="preserve">zmiany określenia zadań              i wysokości środków Państwowego Funduszu Rehabilitacji Osób Niepełnosprawnych przeznaczonych na realizację zadań z zakresu rehabilitacji zawodowej </w:t>
        <w:br/>
        <w:t>i społecznej oraz zatrudnianiu osób niepełnosprawnych w 2024 roku</w:t>
      </w:r>
      <w:r>
        <w:rPr>
          <w:color w:val="000000"/>
          <w:sz w:val="24"/>
          <w:szCs w:val="24"/>
        </w:rPr>
        <w:t xml:space="preserve"> oraz projekt uchwały    w sprawie </w:t>
      </w:r>
      <w:r>
        <w:rPr>
          <w:sz w:val="24"/>
          <w:szCs w:val="24"/>
        </w:rPr>
        <w:t>zaciągnięcia kredytu długotermin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obec powyższego Przewodniczący Komisji odczytał zmieniony porządek posiedzenia i poddał go pod głosowa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Otwarcie posiedzenia i powitanie.</w:t>
      </w:r>
    </w:p>
    <w:p>
      <w:pPr>
        <w:pStyle w:val="Normal"/>
        <w:numPr>
          <w:ilvl w:val="0"/>
          <w:numId w:val="3"/>
        </w:numPr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Przedstawienie i 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Przyjęcie protokołu z poprzedniego posiedzenia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Sprawozdanie z wykonania planu finansowego Samodzielnego Publicznego Zakładu Opieki Zdrowotnej w Grodzisku Wlkp. za 2023 rok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sz w:val="24"/>
          <w:szCs w:val="24"/>
        </w:rPr>
        <w:t>Zaopiniowanie wniosku o dotację na dofinansowanie prac konserwatorskich                      i restauratorskich przy budynku mieszkalnym położonym w Grodzisku Wlkp.</w:t>
      </w:r>
    </w:p>
    <w:p>
      <w:pPr>
        <w:pStyle w:val="Normal"/>
        <w:numPr>
          <w:ilvl w:val="0"/>
          <w:numId w:val="3"/>
        </w:numPr>
        <w:jc w:val="both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>Zaopiniowanie projektów uchwał Rady Powiatu w sprawie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MS Mincho;MS Gothic"/>
          <w:sz w:val="24"/>
          <w:szCs w:val="24"/>
        </w:rPr>
        <w:t>udzielenia dotacji z budżetu powiatu na prace konserwatorskie, restauratorskie i roboty budowalne przy zabytkach wpisanych do rejestru zabytków, położonych na obszarze Powiatu Grodziskiego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zmiany</w:t>
      </w:r>
      <w:r>
        <w:rPr>
          <w:sz w:val="24"/>
          <w:szCs w:val="24"/>
        </w:rPr>
        <w:t xml:space="preserve">  uchwały budżetowej Powiatu Grodziskiego na rok 2024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miany Wieloletniej Prognozy Finansowej Powiatu Grodziskiego na lata 2024-2039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miany określenia zadań i wysokości środków Państwowego Funduszu Rehabilitacji Osób Niepełnosprawnych przeznaczonych na realizację zadań z zakresu rehabilitacji zawodowej i społecznej oraz zatrudnianiu osób niepełnosprawnych w 2024 roku,</w:t>
      </w:r>
    </w:p>
    <w:p>
      <w:pPr>
        <w:pStyle w:val="Normal"/>
        <w:spacing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4"/>
          <w:szCs w:val="24"/>
        </w:rPr>
        <w:t>zaciągnięcia przez Powiat Grodzisk kredytu długoterminow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lne głosy i informacje. 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e posie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Budżetowa w obecności </w:t>
      </w:r>
      <w:r>
        <w:rPr>
          <w:color w:val="000000"/>
          <w:sz w:val="24"/>
          <w:szCs w:val="24"/>
        </w:rPr>
        <w:t>8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radnych jednogłośnie</w:t>
      </w:r>
      <w:r>
        <w:rPr>
          <w:sz w:val="24"/>
        </w:rPr>
        <w:t xml:space="preserve"> </w:t>
      </w:r>
      <w:r>
        <w:rPr>
          <w:sz w:val="24"/>
          <w:szCs w:val="24"/>
        </w:rPr>
        <w:t>przyjęła ww. porządek obrad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d  3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tokół nr 47/2024 z posiedzenia Komisji Budżetowej w dniu 19 marca 2024 roku został przyjęty jednogłośni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 4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P.o. </w:t>
      </w:r>
      <w:r>
        <w:rPr>
          <w:sz w:val="24"/>
          <w:szCs w:val="24"/>
        </w:rPr>
        <w:t>Dyrektora Samodzielnego Publicznego Zakładu Opieki Zdrowotnej (SP ZOZ)                 w Grodzisku Wlkp. Mirosław Drzewiecki</w:t>
      </w:r>
      <w:r>
        <w:rPr>
          <w:sz w:val="24"/>
          <w:szCs w:val="24"/>
          <w:lang w:eastAsia="ar-SA"/>
        </w:rPr>
        <w:t xml:space="preserve"> przedstawił i omówił szczegółowo sprawozdanie z wykonania planu finansowego Samodzielnego Publicznego Zakładu Opieki Zdrowotnej w Grodzisku Wlkp. za rok 2023, na które składa się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nie planu przychodów własnych działalności operacyjnej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nie planu kosztów w układzie rodzajowym (syntetyka), z uwzględnieniem analityki kosztów wynagrodzeń i składek od nich naliczanych oraz  wybranych pozycji kosztów usług obcych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nie planu remont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nie planu wydatków na zakup gotowych środków trwałych ze wskazaniem źródeł finansow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nie planu wydatków inwestycyjnych z podziałem na zadania inwestycyjne i wykazaniem źródeł finansowa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formacja o stanie należności i zobowiązań na 31.12.2023 r. (w tym wymagalnych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formacja o stanie środków pieniężnych na dzień 31.12.2023 r.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podsumowanie.</w:t>
      </w:r>
    </w:p>
    <w:p>
      <w:pPr>
        <w:pStyle w:val="Normal"/>
        <w:suppressAutoHyphens w:val="true"/>
        <w:ind w:right="-108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lan finansowy na rok 2023 został zatwierdzony przez Dyrektora SP ZOZ w dniu 30 grudnia 2022 r. W trakcie 2023 r. wprowadzono siedem korekt planu finansowego. </w:t>
      </w:r>
    </w:p>
    <w:p>
      <w:pPr>
        <w:pStyle w:val="Normal"/>
        <w:suppressAutoHyphens w:val="true"/>
        <w:ind w:right="-108" w:hanging="0"/>
        <w:jc w:val="both"/>
        <w:rPr/>
      </w:pPr>
      <w:r>
        <w:rPr>
          <w:sz w:val="24"/>
          <w:szCs w:val="24"/>
          <w:lang w:eastAsia="ar-SA"/>
        </w:rPr>
        <w:t xml:space="preserve">Ze sprawozdania wynika, że SP ZOZ zakończył rok 2023 stratą brutto w kwocie - 9 153 471,92 zł. P.o. </w:t>
      </w:r>
      <w:r>
        <w:rPr>
          <w:sz w:val="24"/>
          <w:szCs w:val="24"/>
        </w:rPr>
        <w:t>Dyrektora</w:t>
      </w:r>
      <w:r>
        <w:rPr>
          <w:sz w:val="24"/>
          <w:szCs w:val="24"/>
          <w:lang w:eastAsia="ar-SA"/>
        </w:rPr>
        <w:t xml:space="preserve"> dodał, że obecnie SP ZOZ jest w trakcie badania bilansu, także dane ze sprawozdania mogą ulec zmianie.  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P.o. Dyrektora SP ZOZ poinformował, że na taki wynik finansowy ma wpływ wiele czynników, m.in. wzrost wynagrodzeń dla pracowników, a od 1 lipca będą kolejne.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Więcej pytań i uwag do sprawozdania nie było, wobec czego Przewodniczący Komisji zarządził głosowanie nad wydaniem pozytywnej opinii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Budżetowa w obecności 8 radnych głosowała nad pozytywną opinią w sprawie jw. Wynik głosowania: 8 głosów „wstrzymujących”. Opinia znajduje się pod numerem sprawy znak OR.0014.20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4"/>
          <w:szCs w:val="24"/>
        </w:rPr>
        <w:t xml:space="preserve">ad 5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kretarz Powiatu Tomasz Dolata odczytał pismo Zarządu Powiatu dotyczące zaopiniowania wniosku o udzielenie w 2024 roku dotacji celowej na prace konserwatorskie, restauratorskie lub roboty budowlane, przy zabytku wpisanym do rejestru zabytków położonym w Powiecie Grodziskim, które stanowi </w:t>
      </w:r>
      <w:r>
        <w:rPr>
          <w:b/>
          <w:i/>
          <w:sz w:val="24"/>
          <w:szCs w:val="24"/>
        </w:rPr>
        <w:t>załącznik nr 2 do protokoł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Sekretarz Powiatu Tomasz Dolata poinformował, że wniosek jest poprawny merytorycznie     i zawiera wszystkie wymagane załączniki. Dodał, że w uchwale budżetowej na rok 2024 na dotacje przeznaczono kwotę 15 000 zł. </w:t>
      </w:r>
      <w:r>
        <w:rPr>
          <w:rFonts w:eastAsia="Calibri"/>
          <w:sz w:val="24"/>
          <w:szCs w:val="24"/>
          <w:lang w:eastAsia="en-US"/>
        </w:rPr>
        <w:t>W oparciu o przyjęte zasady, w terminie został złożony jeden wniosek o dotację, z kosztorysem w wysokości 21 838,15,00 zł. Zarząd Powiatu Grodziskiego proponuje przyznanie dotacji celowej wnioskującemu na przeprowadzenie prac konserwatorskich i restauratorskich przy budynku mieszkalnym, położonym w Grodzisku Wielkopolskim, wchodzącym w skład układu urbanistycznego wpisanego do rejestru zabytków nieruchomych Województwa Wielkopolskiego, nr rej.: 2527/A z 14.03.1956 r. z przeznaczeniem na renowację elewacji w wysokości 7 000 ,00 zł.</w:t>
      </w:r>
    </w:p>
    <w:p>
      <w:pPr>
        <w:pStyle w:val="TextBody"/>
        <w:spacing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spacing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 godzinie </w:t>
      </w: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 xml:space="preserve">22 </w:t>
      </w:r>
      <w:r>
        <w:rPr>
          <w:sz w:val="24"/>
          <w:szCs w:val="24"/>
        </w:rPr>
        <w:t>posiedzenie opuścił radny Piotr Stasiłowicz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ytań i uwag nie było, wobec czego Przewodniczący Komisji zarządził głosowan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omisja w obecności 7 radnych jednogłośnie pozytywnie zaopiniowała wniosek </w:t>
      </w:r>
      <w:r>
        <w:rPr>
          <w:color w:val="000000"/>
          <w:sz w:val="24"/>
          <w:szCs w:val="24"/>
          <w:shd w:fill="FFFFFF" w:val="clear"/>
        </w:rPr>
        <w:t>o udzielenie dotacji z budżetu Powiatu na przeprowadzenie prac konserwatorskich i restauratorskich przy budynku mieszkalnym położonym w Grodzisku Wlkp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. </w:t>
      </w:r>
      <w:r>
        <w:rPr>
          <w:color w:val="000000"/>
          <w:sz w:val="24"/>
          <w:szCs w:val="24"/>
        </w:rPr>
        <w:t>Opinia znajduje się pod numerem sprawy znak OR.0014.21.2024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d 6 lit. a)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ekretarz Powiatu Tomasz Dolata przedstawił </w:t>
      </w:r>
      <w:r>
        <w:rPr>
          <w:rFonts w:eastAsia="Calibri"/>
          <w:color w:val="000000"/>
          <w:sz w:val="24"/>
          <w:szCs w:val="24"/>
        </w:rPr>
        <w:t xml:space="preserve">projekt uchwały Rady Powiatu w sprawie </w:t>
      </w:r>
      <w:r>
        <w:rPr>
          <w:rFonts w:eastAsia="MS Mincho;MS Gothic"/>
          <w:color w:val="000000"/>
          <w:sz w:val="24"/>
          <w:szCs w:val="24"/>
        </w:rPr>
        <w:t>udzielenia dotacji z budżetu powiatu na prace konserwatorskie, restauratorskie i roboty budowalne przy zabytkach wpisanych do rejestru zabytków, położonych na obszarze Powiatu Grodziskiego</w:t>
      </w:r>
      <w:r>
        <w:rPr>
          <w:color w:val="000000"/>
          <w:sz w:val="24"/>
          <w:szCs w:val="24"/>
        </w:rPr>
        <w:t xml:space="preserve"> wraz z uzasadnieniem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ytań i uwag do projektu uchwały nie było, wobec czego Przewodniczący Komisji zarządził głosowanie nad wydaniem pozytywnej opini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Budżetowa w obecności 7 radnych jednogłośnie pozytywnie zaopiniowała projekt uchwały sprawie jw. Opinia znajduje się pod numerem sprawy znak OR.0014.22.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 godzinie </w:t>
      </w: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 xml:space="preserve">30  </w:t>
      </w:r>
      <w:r>
        <w:rPr>
          <w:sz w:val="24"/>
          <w:szCs w:val="24"/>
        </w:rPr>
        <w:t xml:space="preserve">do posiedzenia ponownie dołączył radny Piotr Stasiłowicz.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d 6 lit. b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arbnik Powiatu Jolanta Morkowska przedstawiła projekt uchwały Rady Powiatu w sprawie zmiany uchwały budżetowej Powiatu Grodziskiego na rok 2024 wraz z uzasadnieni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ytań i uwag do projektu uchwały nie było, wobec czego Przewodniczący Komisji zarządził głosowanie nad wydaniem pozytywnej opini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Komisja Budżetowa w obecności 8 radnych jednogłośnie pozytywnie zaopiniowała projekt uchwały w sprawie jw. Opinia znajduje się pod numerem sprawy znak OR.0014.23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6 lit. c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 Powiatu Jolanta Morkowska przedstawiła projekt uchwały Rady Powiatu w sprawie </w:t>
      </w:r>
      <w:r>
        <w:rPr>
          <w:rFonts w:eastAsia="MS Mincho;MS Gothic"/>
          <w:sz w:val="24"/>
          <w:szCs w:val="24"/>
        </w:rPr>
        <w:t>zmiany Wieloletniej Prognozy Finansowej Powiatu Grodziskiego na lata 2024 – 2039 wraz    z objaśnien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ytań i uwag do projektu uchwały nie było, wobec czego Przewodniczący Komisji zarządził głosowanie nad wydaniem pozytywnej opini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misja Budżetowa w obecności 8 radnych jednogłośnie pozytywnie zaopiniowała projekt uchwały w sprawie jw. Opinia znajduje się pod numerem sprawy znak OR.0014.24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d 6 lit. d)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pektor Powiatowego Centrum Pomocy Rodzinie (PCPR) Piotr Bartkowiak przedstawił projekt uchwały Rady Powiatu w sprawie zmiany określenia zadań i wysokości środków Państwowego Funduszu Rehabilitacji Osób Niepełnosprawnych przeznaczonych na realizację zadań z zakresu rehabilitacji zawodowej i społecznej oraz zatrudnianiu osób niepełnosprawnych w 2024 roku wraz z uzasadnieniem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ytań i uwag do projektu uchwały nie było, wobec czego Przewodniczący Komisji zarządził głosowanie nad wydaniem pozytywnej opini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Budżetowa w obecności 8 radnych jednogłośnie pozytywnie zaopiniowała projekt uchwały w sprawie jw. Opinia znajduje się pod numerem sprawy znak OR.0014.25.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d 6 lit. e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arbnik Powiatu Jolanta Morkowska przedstawiła projekt uchwały Rady Powiatu w sprawie zaciągnięcia przez Powiat Grodziski kredytu długoterminowego wraz z uzasadnieni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adny Piotr Stasiłowicz powiedział, że poseł Jakub Rutnicki podczas spotkania dotyczącego programów dla klubów sportowych oraz samorządów, które w 2024 roku dają możliwość pozyskania środków finansowych na rozwój i remont bazy sportowej, przekazał informację, że jest możliwość łączenia dofinansowań. Radny zapytał, czy będziemy korzystać z kolejnych możliwości pozyskania dofinansowań na budowę kompleksu sportowego przy ulicy Nowy Świat.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rosta Mariusz Zgaiński odpowiedział, że tak, będziemy składać kolejne wnioski, przygotowujemy się do tego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Radny Mirosław Mądry zapytał jaka jest suma zobowiązań zaciągniętych pożyczek i co będzie w 2025 roku oraz jaki jest stan na dzień dzisiejsz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karbnik Powiatu Jolanta Morkowska odpowiedziała, że jest to </w:t>
      </w:r>
      <w:r>
        <w:rPr>
          <w:sz w:val="24"/>
          <w:szCs w:val="24"/>
        </w:rPr>
        <w:t xml:space="preserve">14 000 000, 00 zł. Dodała, że </w:t>
      </w:r>
      <w:r>
        <w:rPr>
          <w:color w:val="000000"/>
          <w:sz w:val="24"/>
          <w:szCs w:val="24"/>
        </w:rPr>
        <w:t xml:space="preserve"> w tym roku muszą zostać wprowadzone do budżetu dwie inwestycje, które zaplanowane zostały na kwotę 27 000 000, 00 zł - 3 000 000, 00 zł wolne środki, 10 000 000, 00 zł dofinansowanie z </w:t>
      </w:r>
      <w:r>
        <w:rPr>
          <w:sz w:val="24"/>
          <w:szCs w:val="24"/>
        </w:rPr>
        <w:t>Rządowego Funduszu Polski Ład oraz</w:t>
      </w:r>
      <w:r>
        <w:rPr/>
        <w:t xml:space="preserve"> </w:t>
      </w:r>
      <w:r>
        <w:rPr>
          <w:color w:val="000000"/>
          <w:sz w:val="24"/>
          <w:szCs w:val="24"/>
        </w:rPr>
        <w:t xml:space="preserve">brakujące 14 000 000, 00 zł na które zostanie zaciągnięty kredyt.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ytań i uwag do projektu uchwały nie było, wobec czego Przewodniczący Komisji zarządził głosowanie nad wydaniem pozytywnej opini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Komisja Budżetowa w obecności 8 radnych – 7 głosami „za” przy 1 głosie „wstrzymującym” pozytywnie zaopiniowała projekt uchwały w sprawie jw. Opinia znajduje się pod numerem sprawy znak OR.0014.26.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 7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Komisja przygotowała sprawozdanie ze swojej działalności podczas VI kadencji w latach 2018 - 2024, które zarejestrowano pod numerem sprawy znak OR.0011.11.2024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astępnie Przewodniczący Komisji odczytał treść sprawozdania i zarządził głosowanie nad jego przyjęciem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Komisja w obecności 8 radnych jednogłośnie przyjęła sprawozdanie w brzmieniu przedstawionym przez Przewodniczącego Komisji, które zostanie przedstawione na sesji w dniu 23 kwietnia br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ęcej wolnych głosów i informacji nie był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Kazimierz Breś o godz. 14</w:t>
      </w:r>
      <w:r>
        <w:rPr>
          <w:sz w:val="24"/>
          <w:szCs w:val="24"/>
          <w:vertAlign w:val="superscript"/>
        </w:rPr>
        <w:t>54</w:t>
      </w:r>
      <w:r>
        <w:rPr>
          <w:sz w:val="24"/>
          <w:szCs w:val="24"/>
        </w:rPr>
        <w:t xml:space="preserve"> zamknął posied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wodniczący Komisji – Kazimierz Breś </w:t>
        <w:tab/>
        <w:tab/>
        <w:tab/>
        <w:tab/>
        <w:t>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rotokolant – Joanna Haryk    </w:t>
        <w:tab/>
        <w:tab/>
        <w:tab/>
        <w:tab/>
        <w:tab/>
        <w:t xml:space="preserve">            …………………….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MS Mincho;MS Gothic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Calibri"/>
    </w:rPr>
  </w:style>
  <w:style w:type="character" w:styleId="WW8Num2z5">
    <w:name w:val="WW8Num2z5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6">
    <w:name w:val="WW8Num5z6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6">
    <w:name w:val="WW8Num14z6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MS Mincho;MS Gothic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MS Mincho;MS Gothic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/>
  </w:style>
  <w:style w:type="character" w:styleId="Tresc">
    <w:name w:val="tresc"/>
    <w:qFormat/>
    <w:rPr/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treci">
    <w:name w:val="Tekst treści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Nagwek2Znak">
    <w:name w:val="Nagłówek 2 Znak"/>
    <w:qFormat/>
    <w:rPr>
      <w:sz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</w:rPr>
  </w:style>
  <w:style w:type="character" w:styleId="AkapitzlistZnak">
    <w:name w:val="Akapit z listą Znak"/>
    <w:qFormat/>
    <w:rPr/>
  </w:style>
  <w:style w:type="character" w:styleId="Textjustify">
    <w:name w:val="text-justif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CytatZnak">
    <w:name w:val="Cytat Znak"/>
    <w:qFormat/>
    <w:rPr>
      <w:i/>
      <w:iCs/>
      <w:color w:val="404040"/>
    </w:rPr>
  </w:style>
  <w:style w:type="character" w:styleId="Nagweklubstopka2">
    <w:name w:val="Nagłówek lub stopka (2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R">
    <w:name w:val="r"/>
    <w:basedOn w:val="Normal"/>
    <w:qFormat/>
    <w:pPr>
      <w:jc w:val="right"/>
    </w:pPr>
    <w:rPr>
      <w:rFonts w:ascii="Arial" w:hAnsi="Arial" w:eastAsia="Arial Unicode MS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89" w:before="540" w:after="0"/>
    </w:pPr>
    <w:rPr>
      <w:rFonts w:ascii="Calibri" w:hAnsi="Calibri" w:eastAsia="Calibri" w:cs="Calibri"/>
      <w:sz w:val="26"/>
      <w:szCs w:val="26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MS Mincho;MS Gothic" w:cs="Calibri"/>
      <w:kern w:val="2"/>
      <w:sz w:val="22"/>
      <w:szCs w:val="22"/>
    </w:rPr>
  </w:style>
  <w:style w:type="paragraph" w:styleId="Textjustify1">
    <w:name w:val="text-justify1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Nagweklubstopka21">
    <w:name w:val="Nagłówek lub stopka (2)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Starostwo Powiatowe</dc:creator>
  <dc:description/>
  <cp:keywords/>
  <dc:language>en-US</dc:language>
  <cp:lastModifiedBy>Joanna Haryk</cp:lastModifiedBy>
  <cp:lastPrinted>2024-05-09T12:18:00Z</cp:lastPrinted>
  <dcterms:modified xsi:type="dcterms:W3CDTF">2024-05-09T12:33:00Z</dcterms:modified>
  <cp:revision>20</cp:revision>
  <dc:subject/>
  <dc:title>Protokół  nr 39/06</dc:title>
</cp:coreProperties>
</file>