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/>
        </w:rPr>
        <w:t>Protokół  nr 9/2025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posiedzenia  Komisji Rewizyjnej</w:t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>
          <w:b/>
          <w:sz w:val="26"/>
        </w:rPr>
        <w:t>Rady  Powiatu  Grodziskiego  w dniu  14 maja 2025 r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>Posiedzenie odbyło się w  budynku „A” Starostwa Powiatowego w  Grodzisku Wlk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W posiedzeniu udział wzięli członkowie K</w:t>
      </w:r>
      <w:r>
        <w:rPr>
          <w:bCs/>
          <w:color w:val="000000"/>
          <w:sz w:val="24"/>
          <w:szCs w:val="24"/>
        </w:rPr>
        <w:t>omisji</w:t>
      </w:r>
      <w:r>
        <w:rPr>
          <w:color w:val="000000"/>
          <w:sz w:val="24"/>
          <w:szCs w:val="24"/>
        </w:rPr>
        <w:t xml:space="preserve"> – Stanisław  Lenart,  Mirosław Mądry i Krystian Błażejczak  oraz Skarbnik Powiatu Jolanta Morkowska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oponowany porządek posiedzenia: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twarcie posiedzenia i powitanie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dstawienie i przyjęcie porządku obrad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rzyjęcie protokołu z poprzedniego posiedze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ozpatrzenie sprawozdania finansowego Powiatu Grodziskiego za 2024 rok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atrzenie opinii Regionalnej Izby Obrachunkowej w Poznaniu o sprawozdaniu z wykonania budżetu Powiatu Grodziskiego za rok 2024 wraz z informacją o stanie mienia jednostki i objaśnieniam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opiniowanie wykonania budżetu Powiatu za 2024 rok oraz przygotowanie  wniosku do Rady Powiatu w sprawie absolutorium dla Zarządu Powiatu Grodziskiego z tytułu wykonania budżetu za 2024 rok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rawy bieżą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Komisji Rewizyjnej Stanisław  Lenart o godz. 1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okonał otwarcia posiedzenia oraz  powitał członków Komisji i Skarbnika Powiatu.  Stwierdził, że na 3 osobowy skład Komisji, zgodnie z listą obecności w posiedzeniu uczestniczy 3 radnych. Lista obecności stanowi </w:t>
      </w:r>
      <w:r>
        <w:rPr>
          <w:b/>
          <w:i/>
          <w:sz w:val="24"/>
          <w:szCs w:val="24"/>
        </w:rPr>
        <w:t>załącznik nr 1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o protokołu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Przewodniczący Komisji  po odczytaniu porządku obrad dzisiejszego posiedzenia zapytał, czy są uwagi.  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Uwag nie było, wobec czego Przewodniczący Komisji zarządził głosowanie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 w obecności  3  radnych  -  jednogłośnie  przyjęła ww. porządek obrad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 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ewodniczący Komisji  odczytał   protokół z posiedzenia w dniu  8 kwietnia 2025 r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ytań i uwag nie było, wobec tego Przewodniczący Komisji zarządził głosowanie nad przyjęciem protokołu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misja Rewizyjna w obecności 3 radnych jednogłośnie przyjęła  protokół nr 8/2025 z posiedzenia w dniu  8 kwietnia 2025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 4</w:t>
      </w:r>
    </w:p>
    <w:p>
      <w:pPr>
        <w:pStyle w:val="Normal"/>
        <w:jc w:val="both"/>
        <w:rPr/>
      </w:pPr>
      <w:r>
        <w:rPr>
          <w:sz w:val="24"/>
          <w:szCs w:val="24"/>
        </w:rPr>
        <w:t>Komisja Rewizyjna  rozpatrzyła  sprawozdanie finansowe za 2024 rok, które obejmuje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bilans z wykonania budżetu jednostki samorządu terytorialnego – Powiat Grodziski, sporządzony na dzień 31.12.2024 r.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bilans jednostki budżetowej lub samorządowego zakładu budżetowego (bilans łączny jednostek budżetowych) sporządzony na dzień 31.12.2024 r.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rachunek zysków i strat jednostki (wariant porównawczy) sporządzony na dzień 31.12.2024 r.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estawienie zmian w funduszu jednostki  sporządzone na dzień 31.12.2024 r.,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ę dodatkową sporządzoną na dzień 31.12.2024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stępnie Skarbnik Powiatu omówiła sprawozdanie finansow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omówionego przez Skarbnika Powiatu  bilansu  z wykonania budżetu i bilansu jednostki budżetowej  oraz udzielonych przez Panią Skarbnik wyjaśnień  wynika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Bilans z wykonania budżetu Powiatu za 2024 rok zamknął się po stronie aktywów i pasywów kwotą  34 783 125,65 zł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 stronie aktywów wykazano stan środków pieniężnych na rachunku bankowym budżetu  na koniec 2024 roku w wysokości 34 772 376,45 zł, w tym: środki pieniężne budżetu 34 772 376,45 zł i pozostałe środki pieniężne  – 0,00 zł  oraz należności  i rozliczenia w kwocie 10 749,20 zł, na które składają się pozostałe należności i rozliczenia w kwocie 10 749,20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zł.</w:t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 stronie pasywów  na koniec roku 2024 zobowiązania wynoszą 13 213 350,57 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zł, w ty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obowiązania finansowe z tytułu zaciągniętych kredytów i pożyczek wynoszą  13 145 218,53 zł,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w tym: krótkoterminowe  (do 12 miesięcy) – 1 328 865,08 zł oraz długoterminowe –  11 816 353,45 zł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zobowiązania wobec budżetów -  10 504,01 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zł,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w tym: 4 071,48 zł - niewykorzystane dotacje na zadania z zakresu administracji rządowej, 6 432,53 zł – rozrachunki z tytułu podatku VAT, 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>- pozostałe zobowiązania –  57 628,03 zł, (rozliczenie podatku VAT należnego i VAT  naliczonego od jednostek – 26 613,45 zł, odsetki od rachunku bankowego do zwrotu – 31 014,58 zł).</w:t>
      </w:r>
    </w:p>
    <w:p>
      <w:pPr>
        <w:pStyle w:val="Akapitzlist"/>
        <w:ind w:left="0" w:hanging="0"/>
        <w:jc w:val="both"/>
        <w:rPr>
          <w:color w:val="1F497D"/>
          <w:sz w:val="24"/>
          <w:szCs w:val="24"/>
        </w:rPr>
      </w:pPr>
      <w:r>
        <w:rPr>
          <w:sz w:val="24"/>
          <w:szCs w:val="24"/>
        </w:rPr>
        <w:t xml:space="preserve">Nadwyżka  budżetu  - 53 765,96 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zł (bilans z wykonania budżetu).</w:t>
      </w:r>
      <w:r>
        <w:rPr>
          <w:color w:val="1F497D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eficyt budżetu  - 0,00 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zł.</w:t>
      </w:r>
    </w:p>
    <w:p>
      <w:pPr>
        <w:pStyle w:val="Normal"/>
        <w:jc w:val="both"/>
        <w:rPr/>
      </w:pPr>
      <w:r>
        <w:rPr>
          <w:sz w:val="24"/>
          <w:szCs w:val="24"/>
        </w:rPr>
        <w:t>Skumulowany wynik  budżetu  (+) 16 623 210,81 zł.</w:t>
      </w:r>
    </w:p>
    <w:p>
      <w:pPr>
        <w:pStyle w:val="Akapitzlist"/>
        <w:ind w:left="0" w:hanging="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>W pozostałych pasywach (rozliczenia międzyokresowe) wykazano kwotę otrzymanych dotacji i subwencji w grudniu 2024 roku, a dotyczących roku budżetowego 2025 w kwocie     4 892 798,31 zł, w tym: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 xml:space="preserve">- 460 000,00  zł – dotacja dla Komendy Powiatowej PSP – styczeń 2025 r.,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844 940,31  zł – subwencja oświatowa – styczeń 2025 r.,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3 587 858,00 zł – dochody z tytułu udziału w podatku dochodowym.</w:t>
      </w:r>
    </w:p>
    <w:p>
      <w:pPr>
        <w:pStyle w:val="Akapitzlist"/>
        <w:ind w:left="0" w:hanging="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Bilans łączny jednostek budżetowych na dzień 31 grudnia 2024 roku zamknął się po stronie aktywów i pasywów kwotą  230 370 435,99  z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 stronie aktywów wykazano majątek trwały  w kwocie 226 613 965,46 zł  (wartość  środków trwałych wykazana jest w wartości netto pomniejszonej o amortyzację) oraz majątek obrotowy  w wysokości  3 756 470,53 zł.</w:t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karbnik Powiatu wyjaśniła, że na zwiększenie  majątku trwałego  w stosunku do roku 2023 o kwotę 86 982 610,27 zł ma wpływ: zwiększenie wartości środków trwałych (+) 78 766 997,58 zł, zwiększenie wartości środków trwałych w budowie (+) 8 241 742,07 zł, zwiększenie należności długoterminowych o kwotę (+) 1 623,80 zł oraz zmniejszenie wartości niematerialnych i prawnych o kwotę (-) 27 753,18 zł.   </w:t>
      </w:r>
    </w:p>
    <w:p>
      <w:pPr>
        <w:pStyle w:val="Normal"/>
        <w:jc w:val="both"/>
        <w:rPr/>
      </w:pPr>
      <w:r>
        <w:rPr>
          <w:sz w:val="24"/>
          <w:szCs w:val="24"/>
        </w:rPr>
        <w:t>Zapasy w kwocie 391 680,50 zł - materiały biurowe, środki czystości, tusze, tonery, mieszanka solna, znaki drogowe  -  wg stanu na dzień 31.12.2024 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leżności na koniec 2024 roku wyniosły 460 246,08 zł, w tym: </w:t>
      </w:r>
    </w:p>
    <w:p>
      <w:pPr>
        <w:pStyle w:val="Normal"/>
        <w:jc w:val="both"/>
        <w:rPr/>
      </w:pPr>
      <w:r>
        <w:rPr>
          <w:sz w:val="24"/>
          <w:szCs w:val="24"/>
        </w:rPr>
        <w:t>- 38 172,30  zł – należności z tytułu dostaw towarów i usług</w:t>
      </w:r>
      <w:r>
        <w:rPr>
          <w:color w:val="C00000"/>
          <w:sz w:val="24"/>
          <w:szCs w:val="24"/>
        </w:rPr>
        <w:t xml:space="preserve">  </w:t>
      </w:r>
      <w:r>
        <w:rPr>
          <w:sz w:val="24"/>
          <w:szCs w:val="24"/>
        </w:rPr>
        <w:t>(4 343,93 zł – Grodziska Hala Sportowa, 28 974,48 zł – Zespół Szkół Technicznych, 83,64 zł – Liceum Ogólnokształcące, 4 769,77 zł – Powiatowy Urząd Pracy, 0,48 zł – Starostwo Powiatowe),</w:t>
      </w:r>
    </w:p>
    <w:p>
      <w:pPr>
        <w:pStyle w:val="Normal"/>
        <w:jc w:val="both"/>
        <w:rPr/>
      </w:pPr>
      <w:r>
        <w:rPr>
          <w:sz w:val="24"/>
          <w:szCs w:val="24"/>
        </w:rPr>
        <w:t>- 23 798,36  zł – należności od budżetów – VAT (5 095,38 zł – Starostwo Powiatowe,  18 702,98 zł – Grodziska Hala Sportowa),</w:t>
      </w:r>
    </w:p>
    <w:p>
      <w:pPr>
        <w:pStyle w:val="Normal"/>
        <w:jc w:val="both"/>
        <w:rPr/>
      </w:pPr>
      <w:r>
        <w:rPr>
          <w:sz w:val="24"/>
          <w:szCs w:val="24"/>
        </w:rPr>
        <w:t>-  28 259,79  zł należności z tytułu ubezpieczeń i innych świadczeń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370 015,63  zł - pozostałe należności, w tym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* 124 636,06 zł – pożyczki mieszkaniowe w szkołach z funduszu socjalnego (w tym: LO – 22 953,06  zł, ZST – 101 683,00 zł),</w:t>
      </w:r>
    </w:p>
    <w:p>
      <w:pPr>
        <w:pStyle w:val="Normal"/>
        <w:jc w:val="both"/>
        <w:rPr/>
      </w:pPr>
      <w:r>
        <w:rPr>
          <w:sz w:val="24"/>
          <w:szCs w:val="24"/>
        </w:rPr>
        <w:t>* 163 948,23 zł – dotyczy Starostwa Powiatowego (22 677,86 zł – koszty usunięcia pojazdu, 389,20 zł – koszty upomnień, 23 894,63zł – wieczyste użytkowanie, 23 587,83 zł – umieszczenie urządzeń w pasie drogowym, 1 233,32 zł – rozliczenie dotacji, 90 635,96 zł – kara z tytułu naruszenia obowiązku zawiadomienia o nabyciu/zbyciu pojazdu, 1 529,43 – przekształcenie wieczystego użytkowania w prawo własności),</w:t>
      </w:r>
    </w:p>
    <w:p>
      <w:pPr>
        <w:pStyle w:val="Normal"/>
        <w:jc w:val="both"/>
        <w:rPr/>
      </w:pPr>
      <w:r>
        <w:rPr>
          <w:sz w:val="24"/>
          <w:szCs w:val="24"/>
        </w:rPr>
        <w:t>*  24 308,58 zł – dotyczy Grodziskiej Hali Sportowej,</w:t>
      </w:r>
    </w:p>
    <w:p>
      <w:pPr>
        <w:pStyle w:val="Normal"/>
        <w:jc w:val="both"/>
        <w:rPr/>
      </w:pPr>
      <w:r>
        <w:rPr>
          <w:sz w:val="24"/>
          <w:szCs w:val="24"/>
        </w:rPr>
        <w:t>*  56 772,00 zł  - dotyczy Powiatowego Inspektoratu Nadzoru Budowlan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 350,76 zł – dotyczy Powiatowego Centrum Pomocy Rodzinie.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 xml:space="preserve">Środki pieniężne na rachunkach  bankowych – 1 072 152,25 zł plus środki pieniężne państwowego funduszu celowego (Fundusz Pracy i Państwowy Fundusz Rehabilitacji Osób Niepełnosprawnych) – 1 820 952,40  zł. </w:t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stronie  pasywów wykazano: fundusz  w kwocie 223 386 208,63 zł, państwowe fundusze celowe – 1 812 122,47 zł, zobowiązania  w kwocie 5 172 104,89  zł, w tym długoterminowe – 0,00 zł.</w:t>
      </w:r>
    </w:p>
    <w:p>
      <w:pPr>
        <w:pStyle w:val="Normal"/>
        <w:jc w:val="both"/>
        <w:rPr/>
      </w:pPr>
      <w:r>
        <w:rPr>
          <w:sz w:val="24"/>
          <w:szCs w:val="24"/>
        </w:rPr>
        <w:t>Na zobowiązania krótkoterminowe w wysokości 4 955 427,80 zł  składają się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zobowiązania z tytułu dostaw i usług – 142 858,08  zł, w tym: Grodziska Hala Sportowa – 13 984,23 zł, Liceum Ogólnokształcące – 14 049,78 zł, Powiatowy Urząd Pracy – 10 989,53 zł,  Starostwo Powiatowe – 60 909,75 zł, Zespół Szkół Technicznych – 37 587,34 zł, Poradnia Psychologiczno – Pedagogiczna – 1 786,66 zł,  Powiatowe Centrum Pomocy Rodzinie – 3 079,91 zł, Środowiskowy Dom Samopomocy „Wygodna Stacja” w Wielichowie – 470,88 zł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zobowiązania z tytułu dodatkowego wynagrodzenia rocznego wraz z pochodnymi  - 3 540 861,40 zł, </w:t>
      </w:r>
    </w:p>
    <w:p>
      <w:pPr>
        <w:pStyle w:val="Normal"/>
        <w:jc w:val="both"/>
        <w:rPr/>
      </w:pPr>
      <w:r>
        <w:rPr>
          <w:sz w:val="24"/>
          <w:szCs w:val="24"/>
        </w:rPr>
        <w:t>- pozostałe zobowiązania – 39 218,54 zł – (w tym: Starostwo Powiatowe  - 35 938,88 zł – odsetki od wadium, Zespół Szkół Technicznych – 1 476,86 zł, Powiatowe Centrum Pomocy Rodzinie – 179,28 zł, Liceum Ogólnokształcące – 1 623,52 zł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umy obce - wpłacone zabezpieczenia wykonania umów i kaucje mieszkaniowe – 600 338,69 zł  (dotyczy Starostwa Powiatowego)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zobowiązania wobec budżetów  – 56 730,32 zł (w tym:  Starostwo Powiatowe – 142,95  zł, Powiatowy Inspektorat Nadzoru Budowlanego – 53 933,40 zł, Grodziska Hala Sportowa – 2 619,43 zł, Zespół Szkół Technicznych – 34,54 zł)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fundusze specjalne – Zakładowy Fundusz Świadczeń Socjalnych – 564 671,57 zł, inne fundusze – 0,00 zł,</w:t>
      </w:r>
      <w:r>
        <w:rPr>
          <w:color w:val="C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0 749,20 zł – rozliczenia z tytułu środków na wydatki budżetowe i z tytułu dochodów budżetowych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omisja Rewizyjna w obecności Skarbnika Powiatu  dokonała również analiz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rachunku zysków i strat jednostki (wariant porównawczy) sporządzonego na dzień 31 grudnia 2024 r. (za rok obrotowy od 01.01.2024 r. do 31.12.2024 r.), który wykazuje zysk netto w wysokości  29 824 471,38 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estawienia zmian w funduszu jednostki sporządzonego na dzień 31 grudnia 2024 r.  (za rok obrotowy od 01.01.2024 r. do 31.12.2024 r.), które wykazuje zwiększenie  funduszu jednostki o kwotę  97 550 086,24  zł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i dodatkowej sporządzonej na dzień 31 grudnia 2024 r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misja Rewizyjna nie wniosła uwag do sprawozdania finansowego Powiatu Grodziskiego za 2024 ro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 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karbnik Powiatu Jolanta Morkowska  odczytała opinię Regionalnej Izby Obrachunkowej w Poznaniu o sprawozdaniu  z wykonania budżetu Powiatu Grodziskiego za rok 2024 wraz z informacją o stanie mienia jednostki i objaśnieniami wyrażoną w uchwale nr SO.10.4012.250.2025 Składu Orzekającego Regionalnej Izby Obrachunkowej w Poznaniu z dnia  29 kwietnia 2025 r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gionalna Izba Obrachunkowa w Poznaniu wyraziła pozytywną opinię z uwagami o sprawozdaniu z wykonania budżetu Powiatu Grodziskiego za 2024 rok wraz z informacją o stanie mienia jednostki i objaśnieniami. Kserokopia opinii stanowi </w:t>
      </w:r>
      <w:r>
        <w:rPr>
          <w:b/>
          <w:i/>
          <w:sz w:val="24"/>
          <w:szCs w:val="24"/>
        </w:rPr>
        <w:t>załącznik nr 2 do protokołu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karbnik Powiatu omówiła i wyjaśniła wszystkie  uwagi  zawarte w opin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misja Rewizyjna, po wyjaśnieniach Skarbnika Powiatu nie miała uwag do opinii Regionalnej Izby Obrachunkowej w Poznani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 6</w:t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>Przewodniczący Komisji zarządził przystąpienie do wydania  opinii o wykonaniu budżetu Powiatu Grodziskiego za 2024 rok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Rewizyjna oceniając wykonanie budżetu Powiatu Grodziskiego za 2024 rok uwzględniła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rzeprowadzoną w dniu 26 sierpnia 2024 roku kontrolę dochodów i wydatków Grodziskiej Hali Sportowej  za  pierwsze  półrocze 2024 rok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rzeprowadzoną w dniu 2 września 2024 roku kontrolę wydatków Starostwa Powiatowego  w Grodzisku Wlkp.  za  pierwsze  półrocze 2024 roku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prowadzoną w dniu 8 października 2024 roku kontrolę postępowania przetargowego oraz dokumentacji przetargowej na przykładzie wybranej inwestycji – skontrolowano postępowanie przetargowe oraz dokumentację przetargową zadań pn.: „Przebudowa drogi powiatowej nr 3584P Parzęczewo - Puszczykowo - Kotusz – granica powiatu - Etap II B” i „Przebudowa drogi powiatowej nr 3584P – Parzęczewo – Puszczykowo – Kotusz – granica powiatu – etap II”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rzeprowadzoną w dniu 12 listopada 2024 roku kontrolę wydatków na transport publiczny - na zadanie pn. „Wzmocnienie wojewódzkich kolejowych przewozów pasażerskich na obszarze oddziaływania Aglomeracji Poznańskiej poprzez zwiększenie ilości połączeń kolejowych - dofinansowanie Poznańskiej Kolei Metropolitalnej (PKM)” oraz na funkcjonowanie Związku Powiatowo - Gminnego „Wielkopolski Transport Regionalny"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prowadzoną w dniu 28 stycznia  2025 roku kontrolę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zadania publicznego z zakresu</w:t>
      </w:r>
      <w:r>
        <w:rPr>
          <w:color w:val="000000"/>
          <w:sz w:val="24"/>
          <w:szCs w:val="24"/>
        </w:rPr>
        <w:t xml:space="preserve"> kultury fizycznej pn.: „Organizacja i przeprowadzenie etapu powiatowego Igrzysk Dzieci i Igrzysk Młodzieży Szkolnej w ramach Wielkopolskich Igrzysk Młodzieży Szkolnej zgodnie z Regulaminem określonym przez Szkolny Związek Sportowy”, </w:t>
      </w:r>
      <w:r>
        <w:rPr>
          <w:sz w:val="24"/>
          <w:szCs w:val="24"/>
        </w:rPr>
        <w:t>zrealizowanego w pierwszym półroczu 2024 r</w:t>
      </w:r>
      <w:r>
        <w:rPr>
          <w:color w:val="000000"/>
          <w:sz w:val="24"/>
          <w:szCs w:val="24"/>
        </w:rPr>
        <w:t>. Zakres kontroli obejmował  sprawdzenie prawidłowości przeprowadzenia ww. zadania pod kątem merytorycznym i finansowym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rzeprowadzoną w dniu 11 lutego 2025 roku kontrolę wydatków Starostwa Powiatowego w Grodzisku Wlkp. za drugie półrocze 2024 roku,</w:t>
      </w:r>
    </w:p>
    <w:p>
      <w:pPr>
        <w:pStyle w:val="Normal"/>
        <w:numPr>
          <w:ilvl w:val="0"/>
          <w:numId w:val="5"/>
        </w:numPr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>przeprowadzoną w dniu 10 marca 2025 roku kontrolę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dotacji udzielonych w roku 2024 z budżetu Powiatu spółkom wodnym oraz gminom Powiatu Grodziskiego na prowadzenie zadania zarządzania drogami powiatowymi przebiegającymi na terenie gminy w zakresie utrzymania porządku i czystości</w:t>
      </w:r>
      <w:r>
        <w:rPr>
          <w:sz w:val="24"/>
          <w:szCs w:val="24"/>
        </w:rPr>
        <w:t>,</w:t>
      </w:r>
      <w:r>
        <w:rPr>
          <w:color w:val="C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prowadzoną na posiedzeniu w dniu 8 kwietnia 2025 r. analizę sprawozdań budżetowych jednostek organizacyjnych z wykonania budżetu za 2024 rok i badania zgodności ich z uchwałami Zarządu i Rady Powiatu, która miała na celu sprawdzenie zgodności: sprawozdań jednostkowych Rb-27S, zbiorczych sprawozdań rocznych z wykonania planu dochodów budżetowych jednostek z analitycznym zestawieniem kont dochodów za okres od 01.01.2024 r. do 31.12.2024 r., sprawozdań jednostkowych Rb-28S, zbiorczych sprawozdań rocznych z wykonania planu wydatków budżetowych jednostek z analitycznym zestawieniem stanu kont wydatków za okres od 01.01.2024 r. do 31.12.2024 r.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chwałę w sprawie uchwalenia budżetu Powiatu Grodziskiego na  2024 rok oraz uchwały Rady Powiatu i Zarządu Powiatu w sprawie zmian w budżecie Powiatu Grodziskiego na 2024 ro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53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sprawozdanie z  wykonania budżetu Powiatu Grodziskiego za 2024 rok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53" w:leader="none"/>
        </w:tabs>
        <w:jc w:val="both"/>
        <w:rPr/>
      </w:pPr>
      <w:r>
        <w:rPr>
          <w:sz w:val="24"/>
          <w:szCs w:val="24"/>
        </w:rPr>
        <w:t xml:space="preserve">informację o stanie mienia Powiatu Grodziskiego na dzień 31 grudnia 2024 r.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53" w:leader="none"/>
        </w:tabs>
        <w:jc w:val="both"/>
        <w:rPr/>
      </w:pPr>
      <w:r>
        <w:rPr>
          <w:sz w:val="24"/>
          <w:szCs w:val="24"/>
        </w:rPr>
        <w:t xml:space="preserve">opinię Regionalnej Izby Obrachunkowej w Poznaniu o sprawozdaniu z wykonania budżetu Powiatu Grodziskiego za rok 2024 wraz z informacją o stanie mienia jednostki i objaśnieniami wyrażoną w uchwale nr SO.10.4012.250.2025 Składu Orzekającego Regionalnej Izby Obrachunkowej w Poznaniu z dnia 29 kwietnia 2025 roku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53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rawozdanie finansowe Powiatu Grodziskiego za 2024 ro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jaśnienia Skarbnika Powiatu  Jolanty Morkowskiej oraz Głównej Księgowej Starostwa Powiatowego Marty Waligóry  udzielane podczas kontroli i posiedzeń. </w:t>
      </w:r>
    </w:p>
    <w:p>
      <w:pPr>
        <w:pStyle w:val="Normal"/>
        <w:tabs>
          <w:tab w:val="clear" w:pos="708"/>
          <w:tab w:val="left" w:pos="786" w:leader="none"/>
          <w:tab w:val="left" w:pos="1353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jc w:val="both"/>
        <w:rPr/>
      </w:pPr>
      <w:r>
        <w:rPr>
          <w:sz w:val="24"/>
          <w:szCs w:val="24"/>
        </w:rPr>
        <w:t>Uwzględniając przedłożone przez Zarząd Powiatu Grodziskiego sprawozdanie finansowe, sprawozdanie roczne z wykonania budżetu za 2024 rok wraz z opinią Regionalnej Izby Obrachunkowej o tym sprawozdaniu, informację o stanie mienia Powiatu i wyniki przeprowadzonych kontroli,  Komisja Rewizyjna w obecności 3 radnych,  zgodnie z art.16 ust.3 ustawy z dnia 5 czerwca 1998 roku o samorządzie powiatowym jednogłośnie pozytywnie zaopiniowała wykonanie budżetu Powiatu Grodziskiego za 2024 rok.</w:t>
      </w:r>
    </w:p>
    <w:p>
      <w:pPr>
        <w:pStyle w:val="Heading3"/>
        <w:ind w:right="-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stępnie  Przewodniczący Komisji przedstawił projekt wniosku do Rady Powiatu w sprawie absolutorium dla Zarządu Powiatu Grodziskiego z tytułu wykonania budżetu za 2024 rok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Po dyskusji nad wnioskiem Przewodniczący Komisji zarządził głosowanie.</w:t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>Komisja Rewizyjna w obecności 3 radnych jednogłośnie przyjęła wniosek o udzielenie absolutorium dla Zarządu Powiatu Grodziskiego z tytułu wykonania budżetu za 2024 rok.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>Komisja Rewizyjna oceniając wykonanie budżetu za 2024 rok, tak po stronie dochodów, jak i wydatków, na podstawie przeprowadzonych kontroli oraz po rozpatrzeniu sprawozdania z wykonania budżetu Powiatu Grodziskiego za 2024 r., informacji o stanie mienia Powiatu Grodziskiego, opinii Regionalnej Izby Obrachunkowej w Poznaniu o sprawozdaniu wraz z informacją oraz sprawozdania finansowego nie stwierdziła uchybień i nieprawidłowości. Komisja uznała, że Zarząd Powiatu realizując zadania związane z wykonaniem budżetu kierował się zasadą celowości, legalności, rzetelności i oszczędności w gospodarowaniu środkami publicznymi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ąd jest jednoznaczne stanowisko Komisji w sprawie udzielenia Zarządowi Powiatu Grodziskiego  absolutorium.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Wniosek stanowi </w:t>
      </w:r>
      <w:r>
        <w:rPr>
          <w:b/>
          <w:i/>
          <w:sz w:val="24"/>
          <w:szCs w:val="24"/>
        </w:rPr>
        <w:t>załącznik nr 3 do protokołu</w:t>
      </w:r>
      <w:r>
        <w:rPr>
          <w:sz w:val="24"/>
          <w:szCs w:val="24"/>
        </w:rPr>
        <w:t>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Wniosek przygotowano w czterech  jednobrzmiących egzemplarzach, w tym dwa przekazano Przewodniczącemu Rady Powi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 7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Protokół z dzisiejszego posiedzenia został sporządzony i podpisany przez Przewodniczącego Komisji i protokolan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 Komisji o godz. 15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mknął posiedz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pis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Przewodniczący Komisji  – Stanisław  Lenart</w:t>
        <w:tab/>
        <w:tab/>
        <w:tab/>
        <w:t>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Protokolant –   Krystian Błażejczak  </w:t>
        <w:tab/>
        <w:tab/>
        <w:tab/>
        <w:tab/>
        <w:t xml:space="preserve">……………………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Calibri"/>
    </w:rPr>
  </w:style>
  <w:style w:type="character" w:styleId="WW8Num2z5">
    <w:name w:val="WW8Num2z5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mbria" w:hAnsi="Cambria" w:cs="Cambria"/>
      <w:color w:val="243F60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sz w:val="26"/>
    </w:rPr>
  </w:style>
  <w:style w:type="character" w:styleId="TekstpodstawowyZnak">
    <w:name w:val="Tekst podstawowy Znak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45:00Z</dcterms:created>
  <dc:creator>Starostwo Powiatowe</dc:creator>
  <dc:description/>
  <cp:keywords/>
  <dc:language>en-US</dc:language>
  <cp:lastModifiedBy>Maria Nolka</cp:lastModifiedBy>
  <cp:lastPrinted>2025-05-12T10:35:00Z</cp:lastPrinted>
  <dcterms:modified xsi:type="dcterms:W3CDTF">2025-05-14T07:53:00Z</dcterms:modified>
  <cp:revision>21</cp:revision>
  <dc:subject/>
  <dc:title>Protokół  nr 39/06</dc:title>
</cp:coreProperties>
</file>