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Protokół nr 6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Komisji Budżetow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Grodziskiego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w dniu 10 grudnia 2024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      </w:t>
      </w:r>
      <w:r>
        <w:rPr>
          <w:szCs w:val="24"/>
        </w:rPr>
        <w:t xml:space="preserve">Przewodniczący Komisji Piotr Stasiłowicz dokonał otwarcia posiedzenia. Powitał członków Komisji, </w:t>
      </w:r>
      <w:r>
        <w:rPr/>
        <w:t>Skarbnika Powiatu Jolantę Morkowską oraz Zastępcę Naczelnika Wydziału Inwestycyjno-Gospodarczego i Dróg Ewelinę Stachowską.</w:t>
      </w:r>
      <w:r>
        <w:rPr>
          <w:szCs w:val="24"/>
        </w:rPr>
        <w:t xml:space="preserve"> </w:t>
      </w:r>
      <w:r>
        <w:rPr/>
        <w:t xml:space="preserve">Stwierdził, iż na 6 osobowy skład Komisji, zgodnie z listą obecności w posiedzeniu uczestniczy 4 radnych. Nieobecny Starosta Mariusz Zgaiński oraz Przewodniczący Rady Sebastian Skrzypczak. Lista obecności stanowi </w:t>
      </w:r>
      <w:r>
        <w:rPr>
          <w:b/>
          <w:i/>
        </w:rPr>
        <w:t xml:space="preserve">załącznik nr 1 do protokołu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edzenie odbyło się w salce konferencyjnej budynku „A” Starostwa Powiatowego w Grodzisku Wlkp., ul. Żwirki i Wigury 1. </w:t>
      </w:r>
      <w:r>
        <w:rPr>
          <w:sz w:val="24"/>
          <w:szCs w:val="24"/>
        </w:rPr>
        <w:t xml:space="preserve">Posiedzenie rozpoczęło się o godzinie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0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Przewodniczący Komisji zapytał, czy są wnioski o zmianę bądź uzupełnienie porządku obrad dzisiejszego posiedzenia. Radni nie zgłosili uwag ani uzupełnień do porządku obrad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rzewodniczący Komisji odczytał porządek posiedzenia i poddał go pod głosowani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Zaopiniowanie projektów uchwał Rady Powiatu w sprawie: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a prowadzenia zadania publicznego Gminie Granowo, 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/>
      </w:pPr>
      <w:r>
        <w:rPr>
          <w:sz w:val="24"/>
          <w:szCs w:val="24"/>
        </w:rPr>
        <w:t>powierzenia prowadzenia zadania publicznego Gminie Kamieniec,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Rakoniewice,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Wielichowo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miany uchwały budżetowej Powiatu Grodziskiego na rok 2024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mian Wieloletniej Prognozy Finansowej Powiatu Grodziskiego na lata 2024 – 2040</w:t>
      </w:r>
      <w:r>
        <w:rPr>
          <w:rFonts w:eastAsia="MS Mincho;ＭＳ 明朝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ustalenia kierunków działania Zarządu Powiatu  Grodziskiego na  2025  rok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u Wieloletniej Prognozy Finansowej Powiatu Grodziskiego       na lata 2025 – 2040.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u budżetu Powiatu Grodziskiego na 2025 r.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Ustalenie i przyjęcie projektu planu pracy Komisji na 2025 r.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głosy i informacje. 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posiedz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nr 5/2024 z posiedzenia Komisji Budżetowej w dniu 19 listopada 2024 roku został przyjęty jednogłośni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godzinie 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do posiedzenia dołączył Starosta Mariusz Zgai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w posiedzeniu uczestniczy 5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a posiedzeniu gościnnie pojawił się Poseł Jakub Rutnicki. Poseł poinformował, że Powiat Grodziski w ramach programu Sportowa Polska otrzyma 6 milionów dofinansowania. </w:t>
      </w:r>
      <w:r>
        <w:rPr>
          <w:color w:val="1B1B21"/>
          <w:sz w:val="24"/>
          <w:szCs w:val="24"/>
          <w:shd w:fill="FFFFFF" w:val="clear"/>
        </w:rPr>
        <w:t>Środki zostaną przeznaczone na budowę kompleksu sportowego przy Zespole Szkół Technicznych.</w:t>
      </w:r>
      <w:r>
        <w:rPr>
          <w:rFonts w:cs="Roboto" w:ascii="Roboto" w:hAnsi="Roboto"/>
          <w:b/>
          <w:bCs/>
          <w:color w:val="1B1B21"/>
          <w:sz w:val="27"/>
          <w:szCs w:val="27"/>
          <w:shd w:fill="FFFFFF" w:val="clear"/>
        </w:rPr>
        <w:t xml:space="preserve"> </w:t>
      </w:r>
      <w:r>
        <w:rPr>
          <w:color w:val="1B1B21"/>
          <w:sz w:val="24"/>
          <w:szCs w:val="24"/>
          <w:shd w:fill="FFFFFF" w:val="clear"/>
        </w:rPr>
        <w:t xml:space="preserve">Dodał, że Powiat Grodziski jest rekordzistą, jeżeli chodzi o wsparcie w ramach </w:t>
      </w:r>
      <w:r>
        <w:rPr>
          <w:sz w:val="24"/>
          <w:szCs w:val="24"/>
          <w:shd w:fill="FFFFFF" w:val="clear"/>
        </w:rPr>
        <w:t>programu Sportowa Polska. Poseł Jakub Rutnicki wraz z członkami Komisji i Skarbnik Powiatu omówił sprawy budżetowe i sytuację finansową Powiatu Grodziskiego oraz  samorządów lokalnych, w perspektywie roku budżetowego 2025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O godzinie 10</w:t>
      </w:r>
      <w:r>
        <w:rPr>
          <w:sz w:val="24"/>
          <w:szCs w:val="24"/>
          <w:shd w:fill="FFFFFF" w:val="clear"/>
          <w:vertAlign w:val="superscript"/>
        </w:rPr>
        <w:t>20</w:t>
      </w:r>
      <w:r>
        <w:rPr>
          <w:sz w:val="24"/>
          <w:szCs w:val="24"/>
          <w:shd w:fill="FFFFFF" w:val="clear"/>
        </w:rPr>
        <w:t xml:space="preserve"> do posiedzenia dołączył Przewodniczący Rady Sebastian Skrzypczak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ktualnie w posiedzeniu uczestniczy 6 radnych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 krótkiej dyskusji, Poseł Jakub Rutnicki, ze względu na kolejne spotkanie opuścił obrady komisji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Przewodniczący Komisji Budżetowej Piotr Stasiłowicz podziękował Posłowi za wizytę            i udział w posiedzeniu komisji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O godzinie 10</w:t>
      </w:r>
      <w:r>
        <w:rPr>
          <w:sz w:val="24"/>
          <w:szCs w:val="24"/>
          <w:shd w:fill="FFFFFF" w:val="clear"/>
          <w:vertAlign w:val="superscript"/>
        </w:rPr>
        <w:t>35</w:t>
      </w:r>
      <w:r>
        <w:rPr>
          <w:sz w:val="24"/>
          <w:szCs w:val="24"/>
          <w:shd w:fill="FFFFFF" w:val="clear"/>
        </w:rPr>
        <w:t xml:space="preserve"> Starosta Mariusz Zgaiński opuścił posiedzeni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ktualnie w posiedzeniu uczestniczy 5 rad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a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tępca Naczelnika Wydziału Inwestycyjno-Gospodarczego (IG) Ewelina Stachowska odczytała projekt uchwały Rady Powiatu w sprawie powierzenia prowadzenia zadania publicznego Gminie Granowo wraz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5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4.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b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bookmarkStart w:id="0" w:name="_Hlk184041309"/>
      <w:bookmarkEnd w:id="0"/>
      <w:r>
        <w:rPr>
          <w:sz w:val="24"/>
          <w:szCs w:val="24"/>
        </w:rPr>
        <w:t>Zastępca Naczelnika Wydziału IG Ewelina Stachowska odczytała projekt uchwały Rady Powiatu w sprawie powierzenia prowadzenia zadania publicznego Gminie Kamieniec wraz    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5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5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4041309"/>
      <w:bookmarkStart w:id="2" w:name="_Hlk184041309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c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bookmarkStart w:id="3" w:name="_Hlk184041376"/>
      <w:bookmarkEnd w:id="3"/>
      <w:r>
        <w:rPr>
          <w:sz w:val="24"/>
          <w:szCs w:val="24"/>
        </w:rPr>
        <w:t>Zastępca Naczelnika Wydziału IG Ewelina Stachowska odczytała projekt uchwały Rady Powiatu w sprawie powierzenia prowadzenia zadania publicznego Gminie Rakoniewice wraz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5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6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84041376"/>
      <w:bookmarkStart w:id="5" w:name="_Hlk184041376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d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tępca Naczelnika Wydziału IG Ewelina Stachowska odczytała projekt uchwały Rady Powiatu w sprawie powierzenia prowadzenia zadania publicznego Gminie Wielichowo wraz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6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7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4 lit. e)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ＭＳ 明朝"/>
          <w:sz w:val="24"/>
          <w:szCs w:val="24"/>
        </w:rPr>
        <w:t>zmiany uchwały budżetowej Powiatu Grodziskiego na rok 2024 wraz z uzasadnieniem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108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4 lit. f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ＭＳ 明朝"/>
          <w:sz w:val="24"/>
          <w:szCs w:val="24"/>
        </w:rPr>
        <w:t>zmiany Wieloletniej Prognozy Finansowej Powiatu Grodziskiego na lata 2024 – 2040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109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 lit. g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Przewodniczący rady Sebastian Skrzypczak odczytał projekt uchwały Rady Powiatu              w sprawie </w:t>
      </w:r>
      <w:r>
        <w:rPr>
          <w:rFonts w:eastAsia="Arial Unicode MS"/>
          <w:sz w:val="24"/>
          <w:szCs w:val="24"/>
        </w:rPr>
        <w:t>ustalenia kierunków działania Zarządu Powiatu  Grodziskiego na  2025  rok</w:t>
      </w:r>
      <w:r>
        <w:rPr>
          <w:sz w:val="24"/>
          <w:szCs w:val="24"/>
        </w:rPr>
        <w:t xml:space="preserve"> wraz   z uzasadnieniem.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110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bookmarkStart w:id="6" w:name="_Hlk183769161"/>
      <w:bookmarkEnd w:id="6"/>
      <w:r>
        <w:rPr>
          <w:sz w:val="24"/>
          <w:szCs w:val="24"/>
        </w:rPr>
        <w:t xml:space="preserve">Skarbnik Powiatu Jolanta Morkowska przedstawiła projekt uchwały Rady Powiatu w sprawie uchwalenia Wieloletniej Prognozy Finansowej Powiatu Grodziskiego na lata 2025 – 2040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 poinformowała, że do projektu uchwały Rady Powiatu w sprawie uchwalenia  Wieloletniej Prognozy Finansowej Powiatu Grodziskiego na lata 2025-2040 załącznikami s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a Prognoza Finansowa Powiatu Grodziskiego na lata 2025-2040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edsięwzięć do WPF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projektu uchwały Rady Powiatu dołączono również objaśnienia do Wieloletniej Prognozy Finansowej. Skarbnik Powiatu omówiła ww. dokume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bookmarkStart w:id="7" w:name="_Hlk183769161"/>
      <w:bookmarkStart w:id="8" w:name="_Hlk182814462"/>
      <w:bookmarkEnd w:id="7"/>
      <w:r>
        <w:rPr>
          <w:sz w:val="24"/>
          <w:szCs w:val="24"/>
        </w:rPr>
        <w:t>Pytań i uwag nie było, wobec czego Przewodniczący Komisji zarządził głosowanie nad wydaniem pozytywnej opinii.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bookmarkStart w:id="9" w:name="_Hlk182814462"/>
      <w:r>
        <w:rPr>
          <w:color w:val="000000"/>
          <w:sz w:val="24"/>
          <w:szCs w:val="24"/>
        </w:rPr>
        <w:t>Komisja Budżetowa w obecności 6 radnych jednogłośnie pozytywnie zaopiniowała projekt uchwały jw. Opinia znajduje się pod numerem sprawy znak OR.0014.111.2024.</w:t>
      </w:r>
      <w:bookmarkEnd w:id="9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6</w:t>
      </w:r>
    </w:p>
    <w:p>
      <w:pPr>
        <w:pStyle w:val="Normal"/>
        <w:jc w:val="both"/>
        <w:rPr/>
      </w:pPr>
      <w:bookmarkStart w:id="10" w:name="_Hlk183769228"/>
      <w:bookmarkEnd w:id="10"/>
      <w:r>
        <w:rPr>
          <w:sz w:val="24"/>
          <w:szCs w:val="24"/>
        </w:rPr>
        <w:t>Przewodniczący Komisji, poinformował, że zgodnie z § 7 ust. 4 uchwały nr XLVI/290/2010 Rady Powiatu Grodziskiego z dnia 30 czerwca 2010 roku w sprawie trybu prac nad projektem uchwały budżetowej Powiatu Grodziskiego, Komisja Budżetowa otrzymała opinie pozostałych komisji Rady Powiatu - Zdrowia i Polityki Społecznej,  Edukacji, Kultury, Kultury Fizycznej i Turystyki oraz Ochrony Środowiska, Rolnictwa i Leśnictwa o projekcie uchwały w sprawie uchwały budżetowej Powiatu Grodziskiego na 2025 ro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ia opinii Komisji Zdrowia i Polityki Społecznej stanowi </w:t>
      </w:r>
      <w:r>
        <w:rPr>
          <w:b/>
          <w:i/>
          <w:sz w:val="24"/>
          <w:szCs w:val="24"/>
        </w:rPr>
        <w:t xml:space="preserve">załącznik nr 2 do protokołu, </w:t>
      </w:r>
      <w:r>
        <w:rPr>
          <w:bCs/>
          <w:iCs/>
          <w:sz w:val="24"/>
          <w:szCs w:val="24"/>
        </w:rPr>
        <w:t>kopi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pinii Komisji Edukacji, Kultury, Kultury Fizycznej i Turystyki stanowi </w:t>
      </w:r>
      <w:r>
        <w:rPr>
          <w:b/>
          <w:i/>
          <w:sz w:val="24"/>
          <w:szCs w:val="24"/>
        </w:rPr>
        <w:t>załącznik nr 3 do protokołu</w:t>
      </w:r>
      <w:r>
        <w:rPr>
          <w:sz w:val="24"/>
          <w:szCs w:val="24"/>
        </w:rPr>
        <w:t xml:space="preserve">, kopia opinii Komisji Ochrony Środowiska, Rolnictwa i Leśnictwa stanowi </w:t>
      </w:r>
      <w:r>
        <w:rPr>
          <w:b/>
          <w:i/>
          <w:sz w:val="24"/>
          <w:szCs w:val="24"/>
        </w:rPr>
        <w:t>załącznik nr 4 do protokoł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Opinie wszystkich Komisji są pozyty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tępnie Skarbnik Powiatu Jolanta Morkowska przedstawiła projekt uchwały Rady Powiatu w sprawie uchwały budżetowej Powiatu Grodziskiego na 2025 rok.</w:t>
      </w:r>
    </w:p>
    <w:p>
      <w:pPr>
        <w:pStyle w:val="Normal"/>
        <w:tabs>
          <w:tab w:val="clear" w:pos="708"/>
          <w:tab w:val="left" w:pos="384" w:leader="none"/>
          <w:tab w:val="left" w:pos="912" w:leader="none"/>
        </w:tabs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chody na rok 2025 zaplanowano w wysokości 94 856 344,33 zł, w tym:</w:t>
      </w:r>
    </w:p>
    <w:p>
      <w:pPr>
        <w:pStyle w:val="Akapitzlist"/>
        <w:numPr>
          <w:ilvl w:val="6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88 199 671,85zł,</w:t>
      </w:r>
    </w:p>
    <w:p>
      <w:pPr>
        <w:pStyle w:val="Akapitzlist"/>
        <w:numPr>
          <w:ilvl w:val="6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6 656 672,4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dochodów obejmuje w szczególności: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celowe na zadania z zakresu administracji rządowej i innych zadań zleconych ustawami w wysokości 9 757 942,00 zł, 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na realizację zadań w drodze porozumień z organami administracji rządowej w wysokości 50 000,00 zł,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acje celowe na zadania realizowane w drodze umów lub na podstawie porozumień </w:t>
        <w:br/>
        <w:t>z innymi jednostkami samorządu terytorialnego w wysokości 49 696,00 zł,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odki na finansowanie wydatków na realizację zadań finansowanych z udziałem środków, o których mowa w art. 5 ust.1 pkt 2 i 3 ustawy z dnia 27 sierpnia 2009r. o finansach publicznych w wysokości 372 810,96 zł,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dotyczące dofinansowania inwestycji z programu Rządowy Fundusz Polski Ład - Program Inwestycji Strategicznych w 2025 roku - 5 000 000, 00 zł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na rok 2025 zaplanowano w wysokości 106 699 711,25 zł, w ty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wydatki bieżące 80 994 295,84 zł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wydatki majątkowe 25 705 415,4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wydatków obejmuje w szczególności: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realizacją zadań z zakresu administracji rządowej i innych zadań zleconych ustawami w wysokości 9 757 942,00 zł, 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realizację zadań w drodze porozumień z organami administracji rządowej w wysokości 50 000,00 zł,</w:t>
      </w:r>
    </w:p>
    <w:p>
      <w:pPr>
        <w:pStyle w:val="Akapitzlist"/>
        <w:numPr>
          <w:ilvl w:val="6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realizację zadań w drodze umów lub na podstawie porozumień </w:t>
        <w:br/>
        <w:t>z innymi jednostkami samorządu terytorialnego w wysokości 49 696,00 zł,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na programy finansowane z udziałem środków, o których mowa w art. 5 ust. 1 pkt 2 i 3 ustawy z dnia 27 sierpnia 2009 r. o finansach publicznych w wysokości </w:t>
        <w:br/>
        <w:t>385 406,88 zł,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dofinansowane z programu Rządowy Fundusz Polski Ład - Program Inwestycji Strategicznych w 2025 roku - 5 000 000,00 zł,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aplanowano uwzględniając założenia do projektu budżetu Powiatu na rok 2025 zawarte w Uchwale Zarządu Powiatu grodziskiego nr 45/2024 z dnia 20 sierpnia 2024 r. </w:t>
        <w:br/>
        <w:t>w sprawie opracowania materiałów planistycznych do projektu budżetu na 2025 rok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right="-1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rost wynagrodzenia o 4,1% w stosunku  do roku 2024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wydatków rzeczowych o 4,1% w stosunku do przewidywanego wykonania tej grupy wydatków w 2024 r.</w:t>
      </w:r>
    </w:p>
    <w:p>
      <w:pPr>
        <w:pStyle w:val="Akapitzlist"/>
        <w:spacing w:lineRule="auto" w:line="240" w:before="0" w:after="0"/>
        <w:ind w:left="426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ficyt budżetu w kwocie 11 843 366,92 zł zostanie sfinansowany kredytem długoterminowym.  Przychody zaplanowano w kwocie 14 000 000,00 zł, a rozchody             w kwocie 2 156 633,0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limit zobowiązań z tytułu zaciąganych kredytów i pożyczek w kwocie                    14 500 000,00 zł, w tym na pokrycie występującego w ciągu roku przejściowego deficytu budżetu w kwocie 500 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83769228"/>
      <w:bookmarkStart w:id="12" w:name="_Hlk183769228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ędzy radnymi wywiązała się dyskusja dotycząca dofinansowania zadania pn. "Dofinansowanie budowy windy zewnętrznej w budynku szkoły dla osób niepełnosprawnych w Kiełczewie”, a także potrzebie stworzenia oddziału szkoły specjalnej w Grodzisku Wlkp. Radni rozmawiali także o inwestycji, która jest w trakcie realizacji czyli o budowie </w:t>
      </w:r>
      <w:r>
        <w:rPr>
          <w:sz w:val="24"/>
          <w:szCs w:val="24"/>
          <w:shd w:fill="FFFFFF" w:val="clear"/>
        </w:rPr>
        <w:t>kompleksu sportowego przy Zespole Szkół Technicznych im. E. Kwiatkowskiego w Grodzisku Wielkopolskim przy ul. Nowy Świat.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arbnik Powiatu Jolanta Morkowska, poinformowała, że otrzymała informację                      z Regionalnej Izby Obrachunkowej w sprawie wyrażenia opinii o projekcie Wieloletniej Prognozy Finansowej Powiatu Grodziskiego na lata 2025-2024 oraz wyrażenia opinii             o projekcie uchwały budżetowej Powiatu Grodziskiego na 2025 rok. Dodała, że obie opinie są pozyty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ięcej 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– 4 głosami „za” przy 1 głosie „wstrzymującym” pozytywnie zaopiniowała projekt uchwały w sprawie jw. Opinia znajduje się pod numerem sprawy znak OR.0014.112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7 </w:t>
      </w:r>
    </w:p>
    <w:p>
      <w:pPr>
        <w:pStyle w:val="Normal"/>
        <w:jc w:val="both"/>
        <w:rPr/>
      </w:pPr>
      <w:r>
        <w:rPr>
          <w:sz w:val="24"/>
          <w:szCs w:val="24"/>
        </w:rPr>
        <w:t>Komisja w obecności 5 radnych jednomyślnie ustaliła i przyjęła następujący projekt planu pracy Komisji na rok 202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 kwartał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ozdanie z działalności Komisji za 2024 rok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Sprawozdanie o przychodach, kosztach i wyniku finansowym Samodzielnego Publicznego Zakładu Opieki Zdrowotnej w Grodzisku Wlkp. za IV kwartał 2024 r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Sprawy bieżące znajdujące się w zakresie działalności Komisji</w:t>
      </w:r>
      <w:r>
        <w:rPr>
          <w:i/>
          <w:iCs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 kwartał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sprawozdania z wykonania planu finansowego Samodzielnego Publicznego Zakładu Opieki Zdrowotnej w Grodzisku Wlkp. z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o przychodach, kosztach i wyniku finansowym Samodzielnego Publicznego Zakładu Opieki Zdrowotnej w Grodzisku Wlkp. za           I kwartał 2025 r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z wykonania budżetu Powiatu Grodziskiego za 2024 rok wraz z informacją o stanie mienia Powiatu Grodziskiego na dzień 31 grudni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sprawozdania finansowego Powiatu z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sprawozdania finansowego Samodzielnego Publicznego Zakładu Opieki Zdrowotnej w Grodzisku Wlkp. z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bieżące znajdujące się w zakresie działalności Komis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I kwartał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o przychodach, kosztach i wyniku finansowym Samodzielnego Publicznego Zakładu Opieki Zdrowotnej w Grodzisku Wlkp. za         II kwartał 2025 r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Sprawy bieżące znajdujące się w zakresie działalności Komis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 kwartał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o przychodach, kosztach i wyniku finansowym Samodzielnego Publicznego Zakładu Opieki Zdrowotnej w Grodzisku Wlkp. za         III kwartał 2025 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projektu Wieloletniej Prognozy Finansowej Powiatu Grodziskiego na lata 2026 – 204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projektu budżetu Powiatu Grodziskiego na 2026 ro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enie i przyjęcie projektu planu pracy Komisji na 2026 ro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Sprawy bieżące znajdujące się w zakresie działalności Komis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oprócz zaplanowanych posiedzeń będzie spotykać się w szczególności wtedy, gdy zaistnieje konieczność zaopiniowania projektów uchwał i sprawozdań, które znajdują się       w zakresie działalności Komisji i wynikać będą z tematyki porządku obrad Rady Powiatu Grodzi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lnych głosów i informacji nie był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Komisji  o godz. 12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zakończył posiedze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wodniczący Komisji – Piotr Stasiłowicz </w:t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tokolant – Joanna Haryk   </w:t>
        <w:tab/>
        <w:tab/>
        <w:tab/>
        <w:tab/>
        <w:tab/>
        <w:t xml:space="preserve">            …………………….     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Calibri"/>
      <w:color w:val="000000"/>
    </w:rPr>
  </w:style>
  <w:style w:type="character" w:styleId="WW8Num5z5">
    <w:name w:val="WW8Num5z5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0:00Z</dcterms:created>
  <dc:creator>Starostwo Powiatowe</dc:creator>
  <dc:description/>
  <cp:keywords/>
  <dc:language>en-US</dc:language>
  <cp:lastModifiedBy>Joanna Haryk</cp:lastModifiedBy>
  <cp:lastPrinted>2024-05-14T07:58:00Z</cp:lastPrinted>
  <dcterms:modified xsi:type="dcterms:W3CDTF">2025-01-27T09:37:00Z</dcterms:modified>
  <cp:revision>51</cp:revision>
  <dc:subject/>
  <dc:title/>
</cp:coreProperties>
</file>