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24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posiedzenia Komisji Zdrowia i Polityki Społe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Powiatu Grodziskieg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dniu 14 maja 2024 rok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>Przewodniczący Rady Powiatu Grodziskiego Sebastian Skrzypczak o godz. 12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dokonał otwarcia oraz </w:t>
      </w:r>
      <w:r>
        <w:rPr/>
        <w:t xml:space="preserve"> powitał  członków  Komisji, </w:t>
      </w:r>
      <w:r>
        <w:rPr>
          <w:szCs w:val="24"/>
        </w:rPr>
        <w:t xml:space="preserve">Skarbnika Powiatu Jolantę Morkowską, Naczelnika Wydziału Inwestycyjno-Gospodarczego i Dróg Natalię Odważną, Dyrektor Powiatowego Urzędu Pracy Beatę Hejmann </w:t>
      </w:r>
      <w:r>
        <w:rPr/>
        <w:t xml:space="preserve">Stwierdził, iż na 5 osobowy skład Komisji,  zgodnie z listą obecności w posiedzeniu uczestniczy 4 radnych. Nieobecna radna Katarzyna Kłak. Lista obecności stanowi </w:t>
      </w:r>
      <w:r>
        <w:rPr>
          <w:b/>
          <w:i/>
        </w:rPr>
        <w:t xml:space="preserve">załącznik nr 1 do protokołu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edzenie odbyło się w salce konferencyjnej budynku „B” Starostwa Powiatowego w Grodzisku Wlkp., ul. Żwirki i Wigury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odniczący Rady zaproponował  następujący  porządek  obrad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bór Przewodniczącego Komisj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bór Wiceprzewodniczącego  Komisji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Sprawozdanie z wykonania budżetu Powiatu Grodziskiego za 2023 rok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Informacja o stanie mienia Powiatu Grodziskiego na dzień 31 grudnia 2023 roku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sprawozdania finansowego Powiatu Grodziskiego za 2023 rok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ów uchwał Rady Powiatu w sprawie:</w:t>
      </w:r>
    </w:p>
    <w:p>
      <w:pPr>
        <w:pStyle w:val="Akapitzlist"/>
        <w:numPr>
          <w:ilvl w:val="0"/>
          <w:numId w:val="19"/>
        </w:numPr>
        <w:ind w:left="709" w:hanging="284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miany uchwały w sprawie zatwierdzenia do realizacji w okresie od dnia 01.01.2023 r. do dnia 31.12.2024 r. projektu współfinansowania ze środków Europejskiego Funduszu Społecznego Plus (EFS+) w ramach programu Fundusze Europejskie dla Wielkopolski 2021 – 2027,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a Powiatu Grodziskiego do składu Komisji Konkursowej do przeprowadzenia konkursu na stawisko Dyrektora Samodzielnego Publicznego Zakładu Opieki Zdrowotnej w Grodzisku Wielkopolskim i ich wyboru,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ania Komisji Konkursowej do przeprowadzenia konkursu na stanowisko Dyrektora Samodzielnego Publicznego Zakładu Opieki Zdrowotnej w Grodzisku Wielkopolskim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olne głosy i informacj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kończenie pos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Rady zapytał, czy są wnioski o zmianę bądź uzupełnienie porządku obrad dzisiejszego pos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Starosta Mariusz Zgaiński wnioskował o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bCs/>
          <w:color w:val="000000"/>
          <w:sz w:val="24"/>
          <w:szCs w:val="24"/>
        </w:rPr>
        <w:t xml:space="preserve">wycofanie z porządku obrad punktu 5 - </w:t>
      </w:r>
      <w:r>
        <w:rPr>
          <w:sz w:val="24"/>
        </w:rPr>
        <w:t>Wybór Wiceprzewodniczącego  Komisji</w:t>
      </w:r>
      <w:r>
        <w:rPr>
          <w:sz w:val="24"/>
          <w:szCs w:val="24"/>
        </w:rPr>
        <w:t>, ze względu na niepełny skład posiedzenia dzisiejszej komisji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zerzenie porządku obrad o dodatkowy punkt 9 d) o projekt uchwały w sprawie </w:t>
      </w:r>
      <w:bookmarkStart w:id="0" w:name="_Hlk166231148"/>
      <w:bookmarkStart w:id="1" w:name="_Hlk166231199"/>
      <w:r>
        <w:rPr>
          <w:sz w:val="24"/>
          <w:szCs w:val="24"/>
        </w:rPr>
        <w:t>zmiany uchwały Rady Powiatu Grodziskiego w sprawie wyboru przedstawicieli podmiotu tworzącego wchodzących w skład Rady Społecznej działającej przy Samodzielnym Publicznym Zakładzie Opieki Zdrowotnej w Grodzisku Wielkopolskim</w:t>
      </w:r>
      <w:bookmarkEnd w:id="1"/>
      <w:r>
        <w:rPr>
          <w:sz w:val="24"/>
          <w:szCs w:val="24"/>
        </w:rPr>
        <w:t xml:space="preserve"> oraz punkt 9</w:t>
      </w:r>
      <w:bookmarkStart w:id="2" w:name="_Hlk166231222"/>
      <w:r>
        <w:rPr>
          <w:sz w:val="24"/>
          <w:szCs w:val="24"/>
        </w:rPr>
        <w:t xml:space="preserve"> e) o projekt uchwały w sprawie zmiany uchwały Rady Powiatu Grodziskiego w sprawie powołania Rady Społecznej działającej przy Samodzielnym Publicznym Zakładzie Opieki Zdrowotnej w Grodzisku Wielkopolskim</w:t>
      </w:r>
      <w:bookmarkEnd w:id="0"/>
      <w:bookmarkEnd w:id="2"/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odczytał  porządek  obrad i poddał go pod głosowani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Wybór Przewodniczącego Komis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Sprawozdanie z wykonania budżetu Powiatu Grodziskiego za 2023 rok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Informacja o stanie mienia Powiatu Grodziskiego na dzień 31 grudnia 2023 ro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sprawozdania finansowego Powiatu Grodziskiego za 2023 rok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ów uchwał Rady Powiatu w sprawie: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miany uchwały w sprawie zatwierdzenia do realizacji w okresie od dnia 01.01.2023 r. do dnia 31.12.2024 r. projektu współfinansowania ze środków Europejskiego Funduszu Społecznego Plus (EFS+) w ramach programu Fundusze Europejskie dla Wielkopolski 2021 – 2027,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a Powiatu Grodziskiego do składu Komisji Konkursowej do przeprowadzenia konkursu na stawisko Dyrektora Samodzielnego Publicznego Zakładu Opieki Zdrowotnej w Grodzisku Wielkopolskim i ich wyboru,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ania Komisji Konkursowej do przeprowadzenia konkursu na stanowisko Dyrektora Samodzielnego Publicznego Zakładu Opieki Zdrowotnej w Grodzisku Wielkopolskim,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miany uchwały Rady Powiatu Grodziskiego w sprawie wyboru przedstawicieli podmiotu tworzącego wchodzących w skład Rady Społecznej działającej przy Samodzielnym Publicznym Zakładzie Opieki Zdrowotnej w Grodzisku Wielkopolskim,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miany uchwały Rady Powiatu Grodziskiego w sprawie powołania Rady Społecznej działającej przy Samodzielnym Publicznym Zakładzie Opieki Zdrowotnej w Grodzisku Wielkopolski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Wolne głosy i inform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Zakończenie posie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 4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poprosił o zgłaszanie kandydatów na Przewodniczącego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Sebastian Skrzypczak zaproponował radnego Stanisława Marciniaka, który wyraził zgodę na pełnienie funkcji Przewodnicz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ęcej kandydatów nie zgłoszono, wobec czego Przewodniczący Rady zarządził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Zdrowia i Polityki Społecznej w obecności 4 radnych jednogłośnie wybrała na Przewodniczącego Komisji  radnego Stanisława Marcinia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przekazał nowo wybranemu Przewodniczącemu Komisji prowadzenie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Stanisław Marciniak podziękował za obdarzenie go zaufaniem i powierzenie funkcji Przewodniczącego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karbnik Powiatu Jolanta Morkowska przedstawiła i omówiła sprawozdanie z wykonania budżetu Powiatu Grodziskiego za rok 2023. </w:t>
      </w:r>
      <w:r>
        <w:rPr>
          <w:rFonts w:eastAsia="Calibri"/>
          <w:sz w:val="24"/>
          <w:szCs w:val="24"/>
          <w:lang w:eastAsia="en-US"/>
        </w:rPr>
        <w:t>Skarbnik Powiatu p</w:t>
      </w:r>
      <w:r>
        <w:rPr>
          <w:sz w:val="24"/>
          <w:szCs w:val="24"/>
          <w:lang w:eastAsia="ar-SA"/>
        </w:rPr>
        <w:t xml:space="preserve">oinformowała, że budżet na rok 2023 został uchwalony w dniu 19 grudnia 2022 r. uchwałą nr  </w:t>
      </w:r>
      <w:r>
        <w:rPr>
          <w:caps/>
          <w:sz w:val="24"/>
          <w:szCs w:val="24"/>
          <w:lang w:eastAsia="ar-SA"/>
        </w:rPr>
        <w:t xml:space="preserve">LII/356/2022 </w:t>
      </w:r>
      <w:r>
        <w:rPr>
          <w:sz w:val="24"/>
          <w:szCs w:val="24"/>
          <w:lang w:eastAsia="ar-SA"/>
        </w:rPr>
        <w:t>Rady Powiatu Grodziski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żet Powiatu przewidywał realizację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dochodów  w wysokości</w:t>
        <w:tab/>
        <w:tab/>
        <w:t>-</w:t>
        <w:tab/>
        <w:t>68 946 519,53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wydatków  w wysokości</w:t>
        <w:tab/>
        <w:tab/>
        <w:t>-</w:t>
        <w:tab/>
        <w:t>70 017 654,53 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żet Powiatu przewidywał także realizację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przychodów  w wysokości</w:t>
        <w:tab/>
        <w:tab/>
        <w:t>-</w:t>
        <w:tab/>
        <w:t xml:space="preserve"> 2 400 000,00  zł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b) rozchodów  w wysokości</w:t>
        <w:tab/>
        <w:tab/>
        <w:t>-</w:t>
        <w:tab/>
        <w:t xml:space="preserve"> 1 328 865,00  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lanowano deficyt budżetowy w wysokości 1 071 135,00 zł. Planowana na 2023 rok wartość przychodów stanowiła źródło pokrycia powstałego deficytu, a w pozostałej części została przeznaczona na rozchody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W roku sprawozdawczym Rada Powiatu Grodziskiego podjęła 10 uchwał w sprawie zmiany uchwały budżetowej Powiatu Grodziskiego na 2023, a Zarząd Powiatu  Grodziskiego podjął 13 uchwał w sprawie zmiany uchwały budżetowej Powiatu Grodziskiego na 2023. </w:t>
        <w:br/>
        <w:t>Po zmianach budżetu   dokonanych w ciągu roku przez Radę Powiatu i Zarząd, plan dochodów i wydatków oraz plan przychodów i rozchodów na dzień 31 grudnia 2023 roku  przedstawiał się następując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chody w wysokości </w:t>
        <w:tab/>
        <w:tab/>
        <w:t>-</w:t>
        <w:tab/>
        <w:t xml:space="preserve"> 95 677 799,12 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 w wysokości</w:t>
        <w:tab/>
        <w:tab/>
        <w:t>-</w:t>
        <w:tab/>
        <w:t>104 800 723,98 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chody  w wysokości</w:t>
        <w:tab/>
        <w:tab/>
        <w:t>-</w:t>
        <w:tab/>
        <w:t xml:space="preserve">   10 451 789,86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lan rozchodów nie uległ  zmianie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dzień 31.12.2023 r. budżet Powiatu zamknął się planowanym deficytem budżetowym w kwocie 9 122 924,86 zł stanowiącym różnicę między planem dochodów a planem wydatków. Jego </w:t>
      </w:r>
      <w:r>
        <w:rPr>
          <w:rFonts w:eastAsia="Calibri"/>
          <w:sz w:val="24"/>
          <w:szCs w:val="24"/>
          <w:lang w:eastAsia="en-US"/>
        </w:rPr>
        <w:t xml:space="preserve">sfinansowanie planowano: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chodami jednostek samorządu terytorialnego z niewykorzystanych środków pieniężnych na rachunku bieżącym budżetu, wynikających z rozliczenia dochodów i wydatków nimi finansowanych związanych ze szczególnymi zasadami wykonywania budżetu określonymi w odrębnych ustawach – 2 937 276,88 zł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ychodami jednostek samorządu terytorialnego wynikających z rozliczenia środków określonych w art. 5 ust.1 pkt 2 ustawy o finansach publicznych i dotacji na realizację programu, projektu lub zadania finansowanego z udziałem tych środków – 364 881,37 zł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lnymi środkami, o których mowa w art. 2 pkt 6 ustawy o finansach publicznych – 5 820 766,61 zł.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akcie roku 2023 planowany budżet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stronie dochodów wzrósł o kwotę</w:t>
        <w:tab/>
        <w:t>-   26 731 279,59 zł,  tj. o 38,77 %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o stronie wydatków wzrósł o kwotę</w:t>
        <w:tab/>
        <w:t>-   34 783 069,45 zł,  tj. o 49,68 %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arbnik Powiatu poinformowała, że budżet na dzień 31 grudnia 2023 r. został wykonany  następując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rPr/>
      </w:pPr>
      <w:r>
        <w:rPr>
          <w:sz w:val="24"/>
          <w:szCs w:val="24"/>
          <w:lang w:eastAsia="ar-SA"/>
        </w:rPr>
        <w:t>dochody w wysokości</w:t>
        <w:tab/>
        <w:tab/>
        <w:t>-</w:t>
        <w:tab/>
        <w:t>101 524 604,84 zł, co stanowi 106,11 % plan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w wysokości</w:t>
        <w:tab/>
        <w:tab/>
        <w:t>-</w:t>
        <w:tab/>
        <w:t xml:space="preserve">  82 790 850,01 zł, co stanowi   79,00 % planu.</w:t>
      </w:r>
    </w:p>
    <w:p>
      <w:pPr>
        <w:pStyle w:val="Normal"/>
        <w:widowControl w:val="false"/>
        <w:suppressAutoHyphens w:val="true"/>
        <w:jc w:val="both"/>
        <w:rPr>
          <w:color w:val="C00000"/>
          <w:sz w:val="24"/>
          <w:szCs w:val="24"/>
          <w:lang w:eastAsia="ar-SA"/>
        </w:rPr>
      </w:pPr>
      <w:r>
        <w:rPr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 tak zrealizowanym budżecie rok budżetowy zamknął się nadwyżką budżetu w kwocie 18 733 754,83 zł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 xml:space="preserve">Przychody w 2023 roku zrealizowano w łącznej kwocie 13 692 404,67 zł, (co stanowi 131,01% planu), w tym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9"/>
        <w:ind w:left="426" w:hanging="3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D0D0D"/>
          <w:sz w:val="24"/>
          <w:szCs w:val="24"/>
          <w:lang w:eastAsia="en-US"/>
        </w:rPr>
        <w:t xml:space="preserve">niewykorzystane środki pieniężne, o których mowa w art. 217 ust. 2 pkt 8 ustawy o finansach publicznych – 3 302 158,25 zł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3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D0D0D"/>
          <w:sz w:val="24"/>
          <w:szCs w:val="24"/>
          <w:lang w:eastAsia="en-US"/>
        </w:rPr>
        <w:t xml:space="preserve">wolne środki, o których mowa w art. 217 ust. 2 pkt 6 ustawy o finansach publicznych – 10 390 246,42 zł. </w:t>
      </w:r>
    </w:p>
    <w:p>
      <w:pPr>
        <w:pStyle w:val="Normal"/>
        <w:suppressAutoHyphens w:val="true"/>
        <w:autoSpaceDE w:val="false"/>
        <w:spacing w:lineRule="auto" w:line="276" w:before="0" w:after="200"/>
        <w:ind w:left="426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Rozchody w 2023 roku zrealizowano w łącznej kwocie 1 328 865,08 zł (co stanowi 100,00% planu), w tym: s</w:t>
      </w:r>
      <w:r>
        <w:rPr>
          <w:bCs/>
          <w:color w:val="0D0D0D"/>
          <w:sz w:val="24"/>
          <w:szCs w:val="24"/>
          <w:lang w:eastAsia="ar-SA"/>
        </w:rPr>
        <w:t xml:space="preserve">płaty kredytów i pożyczek, wykup papierów wartościowych – 1 328 865,08 zł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Skarbnik Powiatu poinformowała, że wydatki zrealizowano w roku 2023 w 79,00 % - </w:t>
        <w:br/>
        <w:t xml:space="preserve">na zaplanowaną kwotę </w:t>
      </w:r>
      <w:r>
        <w:rPr>
          <w:color w:val="0D0D0D"/>
          <w:sz w:val="24"/>
          <w:szCs w:val="24"/>
          <w:lang w:eastAsia="ar-SA"/>
        </w:rPr>
        <w:t>104 800 723,98 zł, wydatkowano  82 790 850,01 zł</w:t>
      </w:r>
      <w:r>
        <w:rPr>
          <w:sz w:val="24"/>
          <w:szCs w:val="24"/>
          <w:lang w:eastAsia="ar-SA"/>
        </w:rPr>
        <w:t>, w ty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wydatki bieżące zrealizowano w wysokości 57 115 762,62 zł (68,99% wydatków ogółem), na zaplanowaną kwotę 64 481 275,62 zł, co stanowi 88,58 %. Nie wykonano wydatków na kwotę 7 365 513,00 zł, z teg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rzeczowe - nie wykonano  na kwotę 6 181 145,97 zł, wykonanie stanowi 68,83 % planu wydatków rzeczowych, w tym: niskie wykonanie wydatków na zadania remontowe na drogach - nie wykonano kwoty 3 782 035,87 zł, nierozdysponowane rezerwy – 758 748,00 zł, oszczędności w pozostałych rozdziałach klasyfikacji budżetowej –  6 181 145,97 zł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>
          <w:sz w:val="24"/>
          <w:szCs w:val="24"/>
          <w:lang w:eastAsia="ar-SA"/>
        </w:rPr>
        <w:t>wynagrodzenia i pochodne od wynagrodzeń – nie wykonano na kwotę 469 897,11 zł, wykonanie stanowi 98,82 % planu wydatków na wynagrodzenia i pochodne od wynagrodzeń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tacje – nie wykonano na łączną kwotę 623 051,48 zł, wykonanie stanowi 82,70 % planu dotacj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na obsługę długu - nie wykonano na kwotę 91 418,44 zł, wykonanie stanowi 92,72 % planu wydatków na obsługę dług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majątkowe zaplanowano w kwocie 40 319 448,36 zł, natomiast wykonano w wysokości 25 675 087,39 zł, co stanowi 63,68 % planu. Wydatki majątkowe stanowią 31,01 % wydatków ogółem. Nie zrealizowano wydatków na kwotę  14 644 360,97 zł. Wydatki majątkowe realizowane zostały zgodnie z planem za wyjątkiem zadań wieloletnich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„</w:t>
      </w:r>
      <w:r>
        <w:rPr>
          <w:rFonts w:eastAsia="Calibri"/>
          <w:color w:val="0D0D0D"/>
          <w:sz w:val="24"/>
          <w:szCs w:val="24"/>
          <w:lang w:eastAsia="en-US"/>
        </w:rPr>
        <w:t>Przebudowa drogi powiatowej nr 2497P Buk-Woźniki-Kotowo od km 11+710 do km 16+312- etap II i remont drogi powiatowej nr 2497 P Buk-Woźniki-Kotowo od km 11+710 do km 16+312- odcinek G-F, zaplanowano środki  - 8 906 612,44 zł, wydatkowano 648 314,78 zł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360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„</w:t>
      </w:r>
      <w:r>
        <w:rPr>
          <w:rFonts w:eastAsia="Calibri"/>
          <w:color w:val="0D0D0D"/>
          <w:sz w:val="24"/>
          <w:szCs w:val="24"/>
          <w:lang w:eastAsia="en-US"/>
        </w:rPr>
        <w:t>Przebudowa drogi powiatowej nr 3579P Wioska - Kobylniki - Grodzisk Wielkopolski - etap IV od miejscowości Gnin do miejscowości Wioska”, zaplanowano środki - 7 078 729,20 zł, wydatkowano – 1 034067,60 zł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Przebudowa drogi powiatowej nr 3584P Parzęczewo - Puszczykowo - Kotusz -granica powiatu - etap III, zaplanowano środki - 2 016 285,78 zł, wydatkowano – 1 801996,70 zł,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color w:val="0D0D0D"/>
        </w:rPr>
      </w:pPr>
      <w:r>
        <w:rPr>
          <w:color w:val="0D0D0D"/>
        </w:rPr>
        <w:t xml:space="preserve">Składka członkowska inwestycyjna na zakup taboru niskoemisyjnego, zaplanowano środki - 81 151,00 zł, wydatkowano – 18 757,00 zł.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Pytań i uwag do </w:t>
      </w:r>
      <w:r>
        <w:rPr>
          <w:rFonts w:eastAsia="Calibri"/>
          <w:color w:val="000000"/>
          <w:sz w:val="24"/>
          <w:szCs w:val="24"/>
        </w:rPr>
        <w:t xml:space="preserve">sprawozdania z wykonania </w:t>
      </w:r>
      <w:r>
        <w:rPr>
          <w:sz w:val="24"/>
          <w:szCs w:val="24"/>
        </w:rPr>
        <w:t>budżetu Powiatu Grodziskiego za 2023 rok nie było, wobec czego Przewodniczący Komisji zarządził głosowanie nad wydaniem pozytywnej opini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Zdrowia i Polityki Społecznej w obecności 4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sprawozdanie jw. Opinia znajduje się pod numerem sprawy znak OR.0014.27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arbnik Powiatu Jolanta Morkowska przedstawiła i omówiła informację o stanie mienia Powiatu Grodziskiego na dzień 31 grudnia 2023 r. Skarbnik Powiatu poinformowała, </w:t>
        <w:br/>
        <w:t xml:space="preserve">że </w:t>
      </w:r>
      <w:r>
        <w:rPr>
          <w:sz w:val="24"/>
          <w:szCs w:val="24"/>
          <w:lang w:eastAsia="ar-SA"/>
        </w:rPr>
        <w:t>Powiat Grodziski na dzień 31 grudnia 2023 r. jest właścicielem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ś</w:t>
      </w:r>
      <w:r>
        <w:rPr>
          <w:rFonts w:eastAsia="Calibri"/>
          <w:sz w:val="24"/>
          <w:szCs w:val="24"/>
          <w:shd w:fill="FFFFFF" w:val="clear"/>
          <w:lang w:eastAsia="en-US"/>
        </w:rPr>
        <w:t>rodków trwałych na kwotę</w:t>
        <w:tab/>
        <w:tab/>
        <w:tab/>
        <w:t xml:space="preserve">              202 872 576,86 zł w tym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gruntów </w:t>
        <w:tab/>
        <w:tab/>
        <w:tab/>
        <w:tab/>
        <w:tab/>
        <w:t xml:space="preserve">                26 976 217,08 zł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budynków i lokali</w:t>
        <w:tab/>
        <w:tab/>
        <w:tab/>
        <w:tab/>
        <w:t xml:space="preserve">                71 225 085,27 zł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obiektów inżynierii lądowej i maszyn</w:t>
        <w:tab/>
        <w:t xml:space="preserve">  </w:t>
        <w:tab/>
        <w:t xml:space="preserve">    99 567 165,38 zł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urządzeń technicznych i maszyn</w:t>
        <w:tab/>
        <w:tab/>
        <w:t xml:space="preserve">                  </w:t>
      </w:r>
      <w:r>
        <w:rPr>
          <w:rFonts w:eastAsia="Calibri"/>
          <w:sz w:val="24"/>
          <w:szCs w:val="24"/>
          <w:lang w:eastAsia="en-US"/>
        </w:rPr>
        <w:t>2 789 098,72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środków transportu</w:t>
        <w:tab/>
        <w:tab/>
        <w:tab/>
        <w:tab/>
        <w:t xml:space="preserve">                  </w:t>
      </w:r>
      <w:r>
        <w:rPr>
          <w:rFonts w:eastAsia="Calibri"/>
          <w:sz w:val="24"/>
          <w:szCs w:val="24"/>
          <w:lang w:eastAsia="en-US"/>
        </w:rPr>
        <w:t>1 565 804,68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innych środków trwałych</w:t>
        <w:tab/>
        <w:tab/>
        <w:tab/>
        <w:t xml:space="preserve">                     </w:t>
      </w:r>
      <w:r>
        <w:rPr>
          <w:rFonts w:eastAsia="Calibri"/>
          <w:sz w:val="24"/>
          <w:szCs w:val="24"/>
          <w:lang w:eastAsia="en-US"/>
        </w:rPr>
        <w:t>749 205,73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pozostałych środków trwałych na kwotę </w:t>
        <w:tab/>
        <w:t xml:space="preserve">  </w:t>
        <w:tab/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8 742 711,65 </w:t>
      </w:r>
      <w:r>
        <w:rPr>
          <w:rFonts w:eastAsia="Calibri"/>
          <w:sz w:val="24"/>
          <w:szCs w:val="24"/>
          <w:shd w:fill="FFFFFF" w:val="clear"/>
          <w:lang w:eastAsia="en-US"/>
        </w:rPr>
        <w:t>z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zbiorów bibliotecznych na kwotę </w:t>
        <w:tab/>
        <w:tab/>
        <w:t xml:space="preserve">     </w:t>
        <w:tab/>
        <w:t xml:space="preserve">         </w:t>
      </w:r>
      <w:r>
        <w:rPr>
          <w:rFonts w:eastAsia="Calibri"/>
          <w:sz w:val="24"/>
          <w:szCs w:val="24"/>
          <w:lang w:eastAsia="en-US"/>
        </w:rPr>
        <w:t>309 848,23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artości niematerialnych i prawnych na kwotę                       </w:t>
      </w:r>
      <w:r>
        <w:rPr>
          <w:rFonts w:eastAsia="Calibri"/>
          <w:sz w:val="24"/>
          <w:szCs w:val="24"/>
          <w:lang w:eastAsia="en-US"/>
        </w:rPr>
        <w:t>995 833,6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zł.</w:t>
      </w:r>
    </w:p>
    <w:p>
      <w:pPr>
        <w:pStyle w:val="Normal"/>
        <w:suppressAutoHyphens w:val="true"/>
        <w:rPr/>
      </w:pPr>
      <w:r>
        <w:rPr>
          <w:sz w:val="24"/>
          <w:szCs w:val="24"/>
          <w:shd w:fill="FFFFFF" w:val="clear"/>
          <w:lang w:eastAsia="ar-SA"/>
        </w:rPr>
        <w:t xml:space="preserve">Ogółem wartość majątku Powiatu wynosi na dzień 31 grudnia 2023 r. -  </w:t>
      </w:r>
      <w:r>
        <w:rPr>
          <w:b/>
          <w:bCs/>
          <w:sz w:val="24"/>
          <w:szCs w:val="24"/>
          <w:lang w:eastAsia="ar-SA"/>
        </w:rPr>
        <w:t xml:space="preserve">212 920 970,39 </w:t>
      </w:r>
      <w:r>
        <w:rPr>
          <w:bCs/>
          <w:sz w:val="24"/>
          <w:szCs w:val="24"/>
          <w:shd w:fill="FFFFFF" w:val="clear"/>
          <w:lang w:eastAsia="ar-SA"/>
        </w:rPr>
        <w:t>zł.</w:t>
      </w:r>
      <w:r>
        <w:rPr>
          <w:sz w:val="24"/>
          <w:szCs w:val="24"/>
          <w:shd w:fill="FFFFFF" w:val="clear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84" w:leader="none"/>
          <w:tab w:val="left" w:pos="912" w:leader="none"/>
        </w:tabs>
        <w:suppressAutoHyphens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384" w:leader="none"/>
          <w:tab w:val="left" w:pos="912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informacji o stanie mienia zawarte są następujące da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" w:leader="none"/>
          <w:tab w:val="left" w:pos="912" w:leader="none"/>
        </w:tabs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 przysługujących  Powiatowi praw własności i innych praw majątkowych – zgodnie  z art. 267 ust. 1 pkt 3 lit. a i b ustawy o finansach publicznych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informacje  o zmianach w stanie mienia powiatowego – zgodnie z art. 267 ust. 1 pkt 3 lit. c ustawy o finansach publicznych w porównaniu z dniem 31.12.2022 r. Ogólna wartość mienia Powiatu zwiększyła się o  28 361 493,89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zł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chody uzyskane z tytułu wykonywania praw majątkowych – zgodnie z art. 267 ust. 1 pkt 3 lit. d ustawy o finansach publicznych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budżecie Powiatu zaplanowano dochody z mienia Powiatu w kwocie 281 683,00 zł, a zrealizowano je w wysokości 368 774,33zł, tj. 130,92% planu, w tym:</w:t>
      </w:r>
    </w:p>
    <w:p>
      <w:pPr>
        <w:pStyle w:val="Normal"/>
        <w:keepLines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- § 0470 – plan 1 005,00 zł wykonanie 2 638,11 zł, tj. 262,50% planu z tytułu opłat za trwały zarząd, </w:t>
      </w:r>
    </w:p>
    <w:p>
      <w:pPr>
        <w:pStyle w:val="Normal"/>
        <w:keepLines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§ 0750 – plan 355 073,00 zł, wykonanie 400 933,94 zł, tj. 112,92% planu, z tytułu czynszu za wynajem m.in. pomieszczeń, garaży, lokali mieszkalnych,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§ 0870 – plan 41 146,33 zł, wykonanie 39 425,14 zł, tj. 95,82% planu, z tytułu sprzedaży składników mają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i uwag nie było, wobec czego Przewodniczący Komisji zarządził głosowanie nad wydaniem pozytywnej opin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Zdrowia i Polityki Społecznej w obecności 4 radnych jednogłośnie pozytywnie zaopiniowała informację o stanie mienia Powiatu Grodziskiego na dzień 31 grudnia 2023 roku.</w:t>
      </w:r>
    </w:p>
    <w:p>
      <w:pPr>
        <w:pStyle w:val="Normal"/>
        <w:jc w:val="both"/>
        <w:rPr/>
      </w:pPr>
      <w:r>
        <w:rPr>
          <w:sz w:val="24"/>
          <w:szCs w:val="24"/>
        </w:rPr>
        <w:t>Opinia znajduje  się pod numerem sprawy znak OR.0014.28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omówiła sprawozdanie finansowe Powiatu Grodziskiego za 2023 r., które składa się z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su z wykonania budżetu Powiatu Grodziskiego sporządzonego na dzień 31 grudnia 2023 r., który po stronie aktywów i pasywów zamknął się kwotą 34 615 161, 15 zł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su jednostki budżetowej lub samorządowego zakładu budżetowego sporządzonego  na dzień 31 grudnia 2023 r., który po stronie aktywów i pasywów zamknął się kwotą  143 719 556,05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rachunek zysków i strat jednostki (wariant porównawczy) sporządzony na dzień 31 grudnia 2023 r. (za rok obrotowy od 01.01.2023 r. do 31.12.2023 r.), który wykazuje zysk netto w wysokości  41 074 209,20 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zestawienie zmian w funduszu jednostki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sporządzone na dzień 31 grudnia 2023 r. (za rok obrotowy od 01.01.2023 r. do 31.12.2023 r.), które wykazuje zmniejszenie funduszu jednostki o kwotę  4 719 929,43 zł. 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informację dodatkową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porządzoną na dzień 31 grudnia 2023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ytań i uwag do sprawozdania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Zdrowia i Polityki Społecznej w obecności 4 radnych jednogłośnie pozytywnie zaopiniowała ww.  sprawozdanie. Opinia znajduje się pod numerem sprawy znak OR.0014.29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8 lit 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yrektor PUP Beata Hejmann przedstawiła i omówiła projekt uchwały w sprawie </w:t>
      </w:r>
      <w:r>
        <w:rPr>
          <w:bCs/>
          <w:sz w:val="24"/>
          <w:szCs w:val="24"/>
        </w:rPr>
        <w:t xml:space="preserve">zmiany uchwały w sprawie zatwierdzenia do realizacji w okresie od dnia 01.01.2023 r. do dnia 31.12.2024 r. projektu współfinansowania ze środków Europejskiego Funduszu Społecznego Plus (EFS+) w ramach programu Fundusze Europejskie dla Wielkopolski 2021 – 2027 </w:t>
      </w:r>
      <w:r>
        <w:rPr>
          <w:sz w:val="24"/>
          <w:szCs w:val="24"/>
        </w:rPr>
        <w:t xml:space="preserve">wraz z uzasadni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Zdrowia i Polityki Społecznej w obecności 4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projekt uchwały w sprawie jw. Opinia znajduje się pod numerem sprawy znak OR.0014.30.20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8 lit b)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Naczelnik Wydziału Inwestycyjno-Gospodarczego i Dróg Natalia Odważna przedstawiła projekt uchwały Rady Powiatu w sprawie </w:t>
      </w:r>
      <w:r>
        <w:rPr>
          <w:color w:val="000000"/>
          <w:sz w:val="24"/>
          <w:szCs w:val="24"/>
        </w:rPr>
        <w:t>przedstawicieli Powiatu Grodziskiego do składu Komisji Konkursowej do przeprowadzenia konkursu na stawisko Dyrektora Samodzielnego Publicznego Zakładu Opieki Zdrowotnej w Grodzisku Wielkopolskim i ich wyboru</w:t>
      </w:r>
      <w:r>
        <w:rPr>
          <w:sz w:val="24"/>
          <w:szCs w:val="24"/>
        </w:rPr>
        <w:t xml:space="preserve"> wraz </w:t>
        <w:br/>
        <w:t>z uzasad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Zdrowia i Polityki Społecznej w obecności 4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projekt uchwały w sprawie jw. Opinia znajduje się pod numerem sprawy znak OR.0014.31.2024.</w:t>
      </w:r>
    </w:p>
    <w:p>
      <w:pPr>
        <w:pStyle w:val="Normal"/>
        <w:jc w:val="both"/>
        <w:rPr/>
      </w:pPr>
      <w:r>
        <w:rPr>
          <w:sz w:val="24"/>
          <w:szCs w:val="24"/>
        </w:rPr>
        <w:t>ad. 8 lit c)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zelnik Wydziału Inwestycyjno-Gospodarczego i Dróg Natalia Odważna przedstawiła projekt uchwały Rady Powiatu w sprawie </w:t>
      </w:r>
      <w:r>
        <w:rPr>
          <w:color w:val="000000"/>
          <w:sz w:val="24"/>
          <w:szCs w:val="24"/>
        </w:rPr>
        <w:t>powołania Komisji Konkursowej do przeprowadzenia konkursu na stanowisko Dyrektora Samodzielnego Publicznego Zakładu Opieki Zdrowotnej w Grodzisku Wielkopolskim</w:t>
      </w:r>
      <w:r>
        <w:rPr>
          <w:sz w:val="24"/>
          <w:szCs w:val="24"/>
        </w:rPr>
        <w:t xml:space="preserve"> wraz z uzasadnieniem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Zdrowia i Polityki Społecznej w obecności 4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projekt uchwały w sprawie jw. Opinia znajduje się pod numerem sprawy znak OR.0014.32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8 lit d)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Naczelnik Wydziału Inwestycyjno-Gospodarczego i Dróg Natalia Odważna przedstawiła projekt uchwały Rady Powiatu w sprawie zmiany uchwały Rady Powiatu Grodziskiego w wyboru przedstawicieli podmiotu tworzącego wchodzących w skład Rady Społecznej działającej przy Samodzielnym Publicznym Zakładzie Opieki Zdrowotnej w Grodzisku Wielkopolskim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raz z uzasadnieniem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Zdrowia i Polityki Społecznej w obecności 4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projekt uchwały w sprawie jw. Opinia znajduje się pod numerem sprawy znak OR.0014.33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8 lit e)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Naczelnik Wydziału Inwestycyjno-Gospodarczego i Dróg Natalia Odważna przedstawiła projekt uchwały Rady Powiatu w sprawie zmiany uchwały Rady Powiatu Grodziskiego w sprawie powołania Rady Społecznej działającej przy Samodzielnym Publicznym Zakładzie Opieki Zdrowotnej w Grodzisku Wielkopolskim wraz z uzasadnieniem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Zdrowia i Polityki Społecznej w obecności 4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projekt uchwały w sprawie jw. Opinia znajduje się pod numerem sprawy znak OR.0014.34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9</w:t>
      </w:r>
    </w:p>
    <w:p>
      <w:pPr>
        <w:pStyle w:val="Normal"/>
        <w:jc w:val="both"/>
        <w:rPr/>
      </w:pPr>
      <w:r>
        <w:rPr>
          <w:sz w:val="24"/>
          <w:szCs w:val="24"/>
        </w:rPr>
        <w:t>Radna Magdalena Kalemba – Borowczak zaproponowała ustalenie stałego dnia i godziny obrad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ono, że posiedzenia będą odbywać się w poniedziałki (w tygodniu poprzedzającym sesję) o 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 Komisji  o godz. 13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zakończyła posied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ołowała</w:t>
        <w:tab/>
        <w:tab/>
        <w:tab/>
        <w:tab/>
        <w:tab/>
        <w:tab/>
        <w:tab/>
        <w:t>Przewodniczący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a Przybyła</w:t>
        <w:tab/>
        <w:tab/>
        <w:tab/>
        <w:tab/>
        <w:tab/>
        <w:tab/>
        <w:t xml:space="preserve"> Sebastian Skrzyp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Przewodnicząca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  Stanisław Marciniak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7:00Z</dcterms:created>
  <dc:creator>Starostwo Powiatowe</dc:creator>
  <dc:description/>
  <cp:keywords/>
  <dc:language>en-US</dc:language>
  <cp:lastModifiedBy>Joanna Przybyła</cp:lastModifiedBy>
  <cp:lastPrinted>2010-12-22T13:04:00Z</cp:lastPrinted>
  <dcterms:modified xsi:type="dcterms:W3CDTF">2024-06-10T06:55:00Z</dcterms:modified>
  <cp:revision>10</cp:revision>
  <dc:subject/>
  <dc:title/>
</cp:coreProperties>
</file>